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4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3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1566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18.12.2013г. № 243 «О бюджете муниципального образования «Каргасокский район»  на 2014 год и на плановый период 2015 и 2016 годов»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jc w:val="both"/>
        <w:rPr/>
      </w:pPr>
      <w:r>
        <w:rPr/>
        <w:t>Дума Каргасокского района  РЕШИЛА: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 следующие изменения в решение Думы Каргасокского района от 18.12.2013 г №243«О бюджете муниципального образования «Каргасокский район на 2014 год и на плановый период 2015 и 2016 годов»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1.       Часть первую статьи 1 указанного  решения изложить в следующей редакции :</w:t>
      </w:r>
    </w:p>
    <w:p>
      <w:pPr>
        <w:pStyle w:val="Normal"/>
        <w:jc w:val="both"/>
        <w:rPr/>
      </w:pPr>
      <w:r>
        <w:rPr/>
        <w:t xml:space="preserve">«1.     Утвердить основные характеристики районного бюджета на 2014 год: </w:t>
      </w:r>
    </w:p>
    <w:p>
      <w:pPr>
        <w:pStyle w:val="Normal"/>
        <w:ind w:left="60" w:hanging="0"/>
        <w:jc w:val="both"/>
        <w:rPr/>
      </w:pPr>
      <w:r>
        <w:rPr/>
        <w:t xml:space="preserve">1) общий объем доходов районного бюджета в сумме 1 127 352 819,67руб, в том числе налоговые и неналоговые доходы в сумме 449 788 900 руб.; </w:t>
      </w:r>
    </w:p>
    <w:p>
      <w:pPr>
        <w:pStyle w:val="Normal"/>
        <w:ind w:left="60" w:hanging="0"/>
        <w:jc w:val="both"/>
        <w:rPr/>
      </w:pPr>
      <w:r>
        <w:rPr/>
        <w:t xml:space="preserve">2)  общий объем расходов районного бюджета в сумме 1 334 628 844,37руб.; </w:t>
      </w:r>
    </w:p>
    <w:p>
      <w:pPr>
        <w:pStyle w:val="Normal"/>
        <w:ind w:left="60" w:hanging="0"/>
        <w:jc w:val="both"/>
        <w:rPr/>
      </w:pPr>
      <w:r>
        <w:rPr/>
        <w:t>3) размер дефицита районного бюджета в сумме  207 276 024,70 руб.».</w:t>
      </w:r>
    </w:p>
    <w:p>
      <w:pPr>
        <w:pStyle w:val="Normal"/>
        <w:jc w:val="both"/>
        <w:rPr/>
      </w:pPr>
      <w:r>
        <w:rPr/>
        <w:t>2.  Во втором абзаце статьи 8 указанного решения сумму 57 345,175 тыс.рублей заменить суммой   63 009,2 тыс. рублей.</w:t>
      </w:r>
    </w:p>
    <w:p>
      <w:pPr>
        <w:pStyle w:val="Normal"/>
        <w:jc w:val="both"/>
        <w:rPr/>
      </w:pPr>
      <w:r>
        <w:rPr/>
        <w:t>3.  В пункте 1 статьи 9 указанного решения   сумму 146 265,85 тыс.руб.  заменить суммой 152 637,6 тыс</w:t>
      </w:r>
      <w:bookmarkStart w:id="0" w:name="_GoBack"/>
      <w:bookmarkEnd w:id="0"/>
      <w:r>
        <w:rPr/>
        <w:t>.руб.</w:t>
      </w:r>
    </w:p>
    <w:p>
      <w:pPr>
        <w:pStyle w:val="Normal"/>
        <w:jc w:val="both"/>
        <w:rPr/>
      </w:pPr>
      <w:r>
        <w:rPr/>
        <w:t>4.  Приложения 5, 6, 7 , 8, 9, 10, 11, 13, 14, 15, 19 к указанному решению Думы Каргасокского района   изложить в редакции согласно приложениям  1-11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ind w:left="113" w:hanging="0"/>
        <w:jc w:val="both"/>
        <w:rPr/>
      </w:pPr>
      <w:r>
        <w:rPr/>
        <w:t>6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60775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492"/>
                              <w:gridCol w:w="3191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едатель  Думы 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.А.Протаз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492"/>
                        <w:gridCol w:w="3191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88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ь  Думы  Каргасокского района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color w:val="9999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.А.Протаз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5919470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794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/>
                                    <w:t>А.П. Ащеу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.8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794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Каргасокского района</w:t>
                            </w:r>
                          </w:p>
                        </w:tc>
                        <w:tc>
                          <w:tcPr>
                            <w:tcW w:w="57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/>
                              <w:t>А.П. Ащеу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6436360" cy="295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2"/>
                              <w:gridCol w:w="3968"/>
                              <w:gridCol w:w="1616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23.2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2"/>
                        <w:gridCol w:w="3968"/>
                        <w:gridCol w:w="1616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4.12.2014г.  № 332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18.12.2013г.  № 243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043"/>
        <w:gridCol w:w="1620"/>
      </w:tblGrid>
      <w:tr>
        <w:trPr>
          <w:trHeight w:val="541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4г.</w:t>
            </w:r>
          </w:p>
        </w:tc>
      </w:tr>
      <w:tr>
        <w:trPr>
          <w:trHeight w:val="177" w:hRule="atLeast"/>
        </w:trPr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 788 90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 000 00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 600 00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50 30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00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 000</w:t>
            </w:r>
          </w:p>
        </w:tc>
      </w:tr>
      <w:tr>
        <w:trPr>
          <w:trHeight w:val="4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493 50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835 000</w:t>
            </w:r>
          </w:p>
        </w:tc>
      </w:tr>
      <w:tr>
        <w:trPr>
          <w:trHeight w:val="3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</w:tr>
      <w:tr>
        <w:trPr>
          <w:trHeight w:val="3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 00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0 00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 563 919,67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 092 452,4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 005 457,4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995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855 00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7 022,02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 390 554,75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7 352 819,67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6840"/>
              <w:gridCol w:w="1800"/>
            </w:tblGrid>
            <w:tr>
              <w:trPr>
                <w:trHeight w:val="230" w:hRule="atLeast"/>
              </w:trPr>
              <w:tc>
                <w:tcPr>
                  <w:tcW w:w="9834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24.12.2014г.  № 33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4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270 160,7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3 8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95 99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45 565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3 40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78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7 358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01 38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1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57 54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7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252 158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37 502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684 933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3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8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 8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9 104 824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260 152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083 291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4 783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06 596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25 4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22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2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68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68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54 35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49 12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05 2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21 36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 466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331 836,4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38 636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4 628 844,3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648"/>
        <w:gridCol w:w="1325"/>
        <w:gridCol w:w="197"/>
        <w:gridCol w:w="350"/>
      </w:tblGrid>
      <w:tr>
        <w:trPr>
          <w:trHeight w:val="14740" w:hRule="atLeast"/>
        </w:trPr>
        <w:tc>
          <w:tcPr>
            <w:tcW w:w="1031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tbl>
            <w:tblPr>
              <w:tblW w:w="992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1079"/>
              <w:gridCol w:w="549"/>
              <w:gridCol w:w="3093"/>
              <w:gridCol w:w="900"/>
              <w:gridCol w:w="1080"/>
              <w:gridCol w:w="717"/>
              <w:gridCol w:w="1620"/>
              <w:gridCol w:w="16"/>
            </w:tblGrid>
            <w:tr>
              <w:trPr>
                <w:trHeight w:val="217" w:hRule="atLeast"/>
              </w:trPr>
              <w:tc>
                <w:tcPr>
                  <w:tcW w:w="9925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24.12.2014г.  № 33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25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4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426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270 160,7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3 8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3 8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3 8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5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6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45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6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3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7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5 565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47 765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64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9 958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2 090 734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 93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21 879,5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2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1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9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2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9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4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58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5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9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реформирования муниципальных финансо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951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51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40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45 40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24 884,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905,3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8 608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11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78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78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78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7 358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3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3 96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96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00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9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 05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288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 498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 149,5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3 550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533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1 6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26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6 59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4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831,1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 99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01 38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31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5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504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6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504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6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47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472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1 литр молок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57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571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финансирование искуственного осеменения коров в личных подсобных хозяйства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8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89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5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5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развитие личных подсобных хозяйств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3 3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 35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 ) хозяйствам и индивидуальным предпринимателям на возмещение части затрат по приобретению сельскохозяйственной техники и оборудовани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83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83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9 333,0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79 333,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29 686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29 686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5 980,7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25 98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57 54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8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 043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софинансирование расходов на развитие и обеспечение деятельности муниципальных центров поддержки предпринимательств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0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0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5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5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252 158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37 502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5 215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5 21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586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86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ов планировки территорий, подлежащих предоставлению под строительство жилья экономического класс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684 933,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9 430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9 430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рограммы "Энергосбережение и повышение энергетической эффективности на период до 2020 года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9 929,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9 929,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7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27 55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 - модульной котельной Средневасюганской СОШ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3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28 25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9 704,5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98 552,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4 414,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4 41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3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9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 2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2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82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8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82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 8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9 104 824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260 152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14 143,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99 435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45 708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ристройки к МБДОУ "Каргасокский детский сад №27 "Аленушка" общеразвивающего тип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учреждений, реализующих программу дошкольного образования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педагогических работников дошкольных учреждений, реализующих программу дошкольного образования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5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7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75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, в части повышения заработной платы педагогических работников муниципальных дошкольных образователь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912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62 5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536 431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68 048,1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2 446 2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1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3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36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15,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6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2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3 083 291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 2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199 482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мероприятий федеральной целевой программы "Культура России (2012-2018 годы) государственной программы Российской Федерации "Развитие культуры и туризм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501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501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рограммы "Энергосбережение и повышение энергетической эффективности на период до 2020 года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20 03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44 167,4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0 629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3 705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791 619,3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06 28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12 518,5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4 93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177,2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2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2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32 716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39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29 936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грамма "Развитие общего и дополнительного образования в Томской области на 2014 - 2019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5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бусов для организации подвоза обучающихся в муниципальные общеобразовательные организ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 68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721 536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 651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6 191,8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66 226,5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179 21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4 543 68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66 84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0 780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 12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6 936,8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5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5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5 185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5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6 814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86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39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 738,2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 0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8 892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4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 5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7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9 36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75 432,0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4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98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 800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 5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6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1 077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 077,1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69 767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9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8 767,7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63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10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9 984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 337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2 377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783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183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02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1 325,7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П "Развитие системы отдыха и оздоровления детей Томской области на 2014-2019 годы" (организация отдыха детей в каникулярное время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8 72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 00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2 8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06 596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44 836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4 28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20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28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516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67 510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14 73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 182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6 763,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3 582 827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15 660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232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505,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 702,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25 4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22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98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514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514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лучших работников муниципальных учрежденийкультуры, находящихся на территориях сельских посел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514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112514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3 0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1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73 9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4 0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34 91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4 5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1 5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841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92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99 5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2 62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79 12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31 94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 18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2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5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8 48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3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 39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67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29 9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4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2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софинансирование  реализации  проектов, отобранных по итогам проведения конкурса проектов в рамках реализации долгосрочной целевой программы "Развитие культуры в Томской области на 2013 -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2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68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68 656,7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68 656,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68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54 35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49 121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мероприятия подпрограммы "Обеспечение жильем молодых семей" федеральной целевой программы "Жилище" на 2011 - 2015 г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1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1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долгосрочной целевой программы "Обеспечение жильем молодых семьей в Томской области на 2011 -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1 71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1 717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семей в Каргасокском районе, родивших одновременно трех и более детей, на 2014 - 2016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726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726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505 23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08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08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6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5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 (По Решению суд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2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234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5 1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21 36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3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64 41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 818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7 466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7 466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7 46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331 836,4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538 636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38 825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38 825,4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4 628 844,3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0663" w:type="dxa"/>
            <w:gridSpan w:val="5"/>
            <w:tcBorders/>
          </w:tcPr>
          <w:tbl>
            <w:tblPr>
              <w:tblW w:w="1053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5291"/>
              <w:gridCol w:w="305"/>
              <w:gridCol w:w="491"/>
              <w:gridCol w:w="389"/>
              <w:gridCol w:w="415"/>
              <w:gridCol w:w="161"/>
              <w:gridCol w:w="908"/>
              <w:gridCol w:w="11"/>
              <w:gridCol w:w="636"/>
              <w:gridCol w:w="1883"/>
              <w:gridCol w:w="19"/>
            </w:tblGrid>
            <w:tr>
              <w:trPr>
                <w:trHeight w:val="217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9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24.12.2014г.  № 33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9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4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9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87 508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sz w:val="20"/>
                      <w:szCs w:val="20"/>
                    </w:rPr>
                    <w:t>17 045 498,66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25 345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92 445,5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9 430,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9 430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рограммы "Энергосбережение и повышение энергетической эффективности на период до 2020 года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 - модульной котельной Средневасюганской СОШ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28 25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9 704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98 552,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4 414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4 41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3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9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 5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 2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2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82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8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82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 8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763 05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663 291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ристройки к МБДОУ "Каргасокский детский сад №27 "Аленушка" общеразвивающего тип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14 291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68 048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6 2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99 767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99 767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9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8 76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79 1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79 12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79 12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31 94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 1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68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68 656,7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68 656,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68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5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5 99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5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6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45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7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6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3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7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9 298 565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 755 665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596 861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45 143,4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99 435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45 708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учреждений, реализующих программу дошкольного образования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педагогических работников дошкольных учреждений, реализующих программу дошкольного образования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5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7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75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, в части повышения заработной платы педагогических работников муниципальных дошкольных образовательных учрежде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912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5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1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3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36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15,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6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2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 397 4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 2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482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рограммы "Энергосбережение и повышение энергетической эффективности на период до 2020 года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20 03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44 167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0 629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3 705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791 619,3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06 28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12 518,5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4 93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177,2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25 276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3 376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грамма "Развитие общего и дополнительного образования в Томской области на 2014 - 2019 годы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5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бусов для организации подвоза обучающихся в муниципальные общеобразовательные организации Томской обла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 68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721 536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78 651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6 191,8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66 226,5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179 21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43 68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66 84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0 780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 12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6 936,8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5 185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6 814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86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39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 738,2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 0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8 892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4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 5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учреждениях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7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9 36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75 432,0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4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98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7 9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 940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 5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6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1 077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 077,1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63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10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9 984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 337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2 377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783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183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02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1 325,7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П "Развитие системы отдыха и оздоровления детей Томской области на 2014-2019 годы" (организация отдыха детей в каникулярное время)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8 72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 00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2 8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06 596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44 836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4 2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20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28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516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67 510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14 7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 182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6 763,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2 827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15 660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1 232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505,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 702,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0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02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5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вознаграждения, причитающегося приёмным родителям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41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 81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273 4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5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5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6 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мероприятий федеральной целевой программы "Культура России (2012-2018 годы) государственной программы Российской Федерации "Развитие культуры и туризма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501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501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07 4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00 8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6 56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82 7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40 6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98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514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514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лучших работников муниципальных учрежденийкультуры, находящихся на территориях сельских поселений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514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514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37 94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73 9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4 0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34 91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4 5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8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841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22 6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2 62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42 1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5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8 4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3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 39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6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29 9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4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2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софинансирование  реализации  проектов, отобранных по итогам проведения конкурса проектов в рамках реализации долгосрочной целевой программы "Развитие культуры в Томской области на 2013 -2017 годы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2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469 754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73 194,7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3 8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3 8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3 8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5 565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47 765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6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9 958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0 734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 93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21 879,5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2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1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2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9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4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58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5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реформирования муниципальных финансов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95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5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72 5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9 95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932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03 5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 149,5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3 550,8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1 62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6 59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 99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4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31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5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504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6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504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6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47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472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1 литр молока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57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571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финансирование искуственного осеменения коров в личных подсобных хозяйствах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8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89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5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5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развитие личных подсобных хозяйств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3 3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 35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 ) хозяйствам и индивидуальным предпринимателям на возмещение части затрат по приобретению сельскохозяйственной техники и оборудовани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83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83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софинансирование расходов на развитие и обеспечение деятельности муниципальных центров поддержки предпринимательства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34 732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54 802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5 215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5 21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586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86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ов планировки территорий, подлежащих предоставлению под строительство жилья экономического класс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9 929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9 929,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9 929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97 12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97 121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мероприятия подпрограммы "Обеспечение жильем молодых семей" федеральной целевой программы "Жилище" на 2011 - 2015 год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1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1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долгосрочной целевой программы "Обеспечение жильем молодых семьей в Томской области на 2011 -2015 годы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1 71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1 717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семей в Каргасокском районе, родивших одновременно трех и более детей, на 2014 - 2016 годы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726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726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 46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7 466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7 466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7 46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 703 545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971,0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40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45 40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24 884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905,3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8 608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11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78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78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78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4 779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3 96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96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6 768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898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533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4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831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47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9 333,0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79 333,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29 686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29 686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5 980,7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25 98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12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8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392 08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712 55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7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27 55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3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63 5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02 9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1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1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99 5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99 5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66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36 3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84 33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08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08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6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 (По Решению суда)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2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23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331 836,4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538 636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38 825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38 825,4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4 628 844,37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4г.  № 33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98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4 год.</w:t>
            </w:r>
          </w:p>
        </w:tc>
      </w:tr>
      <w:tr>
        <w:trPr>
          <w:trHeight w:val="267" w:hRule="atLeast"/>
        </w:trPr>
        <w:tc>
          <w:tcPr>
            <w:tcW w:w="8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313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 005 457,4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 927 84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5 2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66 4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3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 – 2019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3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 912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 685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926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24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субсидий  крестьянским (фермерским) хозяйствам и гражданам, ведущим личное  подсобное хозяйство, на возмещение затрат по приобретению  сельскохозяйственной технинки и оборудов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7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72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86 000 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382 503,8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бъектов капитального строительства собственности муниципальных образований в рамках государственной программы «Обеспечение доступности и развития дошкольного образования в Томской области на 2013 – 2020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9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1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22 2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1 800</w:t>
            </w:r>
          </w:p>
        </w:tc>
      </w:tr>
      <w:tr>
        <w:trPr>
          <w:trHeight w:val="456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541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автобусов для организации подвоза обучающихся в муниципальных общеобразовательных организациях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0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8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щего и дополнительного образования в Томской области на 2014-2020 годы"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«Развитие культуры в Томской области на 2013 – 2017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учение работников  образовательных учреждений, реализующих программу  дошкольного образования в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 1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граммы «Развитие внутреннего и выездного туризма на территории Томской области на 2013 – 2017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4 6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федеральной целевой программы "Культура России (2012-2018 годы) государственной программы Российской Федерации "Развитие культуры и туризма" в части софинансирования расходных обязательств муниципальных образований по развитию учреждений культуры, за исключением субсидий на софинансирование объектов капитального строительства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работку проектно-сметной документации для строительства, реконструкции, капитального ремонта объектов дошкольного образования на 2014 го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0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«Обеспечение жильем молодых семей в Томской области на 2011 – 2015гг.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 98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ФЦП «Жилище» на 2011 – 2015гг. подпрограммы «Обеспечение жильем молодых семей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 882,8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180 108,6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34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50 874,6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4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 стипендии Губернатора Томской области лучшим учителям муниципальных общеобразовательных учреждений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9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ежемесячные стипендии Губернатора Томской области обучающих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денежного поощрения лучшим муниципальным  учреждениям культуры, находящимся на территории сельских поселений  и их работника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 по плану мероприятий («дорожная карта»)  «Изменения в сфере образования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9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 по плану мероприятий («дорожная карта»)  «Изменения в сфере образования Томской области»,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51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2 7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2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99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 092 452,40</w:t>
            </w:r>
          </w:p>
        </w:tc>
      </w:tr>
      <w:tr>
        <w:trPr>
          <w:trHeight w:val="1443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4г.  № 33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4 год. 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 276 024,7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07 276 024,7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620"/>
      </w:tblGrid>
      <w:tr>
        <w:trPr>
          <w:trHeight w:val="54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4г.  № 33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12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4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4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164 937,71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9 430,1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 430,1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775 507,59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4 414,1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 414,1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Газификация Каргасокского района на период 2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8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08 896,77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6 665,7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187,2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780,8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5 96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 56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Л-0,4Квт.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62 74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255 010,72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6 243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279,47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област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878 248,1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6 240,15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 186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86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центр культуры в с.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38 350,44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38 350,44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«Обеспечение энергетической эффективности  и энергосбережения на территории Каргасокского района на 2010 – 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29 704,52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– 10 – 0,4к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5 204,52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обследование объектов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 5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инфраструктуры системы образования муниципального образования «Каргасокский район» на  2013 – 2015гг. с перспективой до 2019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508 048,18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ий детский сад №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3 502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471,4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2 88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3 «Теремок» в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8 576,76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   детский сад   № 15 «Ромашка»       (ПСД)                                   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1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культуры в Каргасокском районе  Томской области на 2013 – 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31 941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культуры «Ге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 50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пожаротушения  в здании МБУК РИБ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 439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здравоохранения муниципального образования «Каргасокский район» на 2011-2015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068 656,74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88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48 685,74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31 971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103 288,15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4г.  № 33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75 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3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3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6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5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0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5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36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0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7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6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6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5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69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1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793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35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5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4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50 383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878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6 12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 192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508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82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 888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2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791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 888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 26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09 2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60"/>
        <w:gridCol w:w="369"/>
        <w:gridCol w:w="1548"/>
        <w:gridCol w:w="1683"/>
        <w:gridCol w:w="1800"/>
        <w:gridCol w:w="1911"/>
        <w:gridCol w:w="1911"/>
        <w:gridCol w:w="1800"/>
        <w:gridCol w:w="15"/>
      </w:tblGrid>
      <w:tr>
        <w:trPr>
          <w:trHeight w:val="542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4г.  № 33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21" w:hRule="atLeast"/>
        </w:trPr>
        <w:tc>
          <w:tcPr>
            <w:tcW w:w="1548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4  год.</w:t>
            </w:r>
          </w:p>
        </w:tc>
      </w:tr>
      <w:tr>
        <w:trPr>
          <w:trHeight w:val="225" w:hRule="atLeast"/>
        </w:trPr>
        <w:tc>
          <w:tcPr>
            <w:tcW w:w="154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 карте») в части повышение заработной платы работников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 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3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 9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1 11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 5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 438,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1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81,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0 227,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 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4 707,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9 88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2 8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1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18,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3 521,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6 519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9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4 200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3 57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7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99 5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8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8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54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3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40"/>
        <w:gridCol w:w="1800"/>
        <w:gridCol w:w="1440"/>
        <w:gridCol w:w="1440"/>
        <w:gridCol w:w="1620"/>
        <w:gridCol w:w="1440"/>
        <w:gridCol w:w="1620"/>
        <w:gridCol w:w="1620"/>
        <w:gridCol w:w="1470"/>
      </w:tblGrid>
      <w:tr>
        <w:trPr>
          <w:trHeight w:val="542" w:hRule="atLeast"/>
        </w:trPr>
        <w:tc>
          <w:tcPr>
            <w:tcW w:w="15947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4г.  № 33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53" w:hRule="atLeast"/>
        </w:trPr>
        <w:tc>
          <w:tcPr>
            <w:tcW w:w="15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</w:tr>
      <w:tr>
        <w:trPr>
          <w:trHeight w:val="255" w:hRule="atLeast"/>
        </w:trPr>
        <w:tc>
          <w:tcPr>
            <w:tcW w:w="159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3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предоставление субсидии на компенсацию  расходов по приему коммуналь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 /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переводу котельных на твердое топливо (уго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граждан в возрасте от 14 до 18 лет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ю общественных работ и временного трудоустройства безработных граждан, испытывающих трудности в поиске работы     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м районных спортивных игр "Сибирские узоры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а также лиц из их числа.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ие судебных актов по обеспечению жилыми помещениями детей сирот, детей, оставшихся без попечения родителей  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поселений  поступившие по итогам областных конкурсов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 / 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 07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9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 34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5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6 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7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19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6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2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0 000 / 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27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 62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5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2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8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43"/>
        <w:gridCol w:w="1620"/>
        <w:gridCol w:w="4320"/>
        <w:gridCol w:w="4500"/>
        <w:gridCol w:w="1440"/>
      </w:tblGrid>
      <w:tr>
        <w:trPr>
          <w:trHeight w:val="542" w:hRule="atLeast"/>
        </w:trPr>
        <w:tc>
          <w:tcPr>
            <w:tcW w:w="1568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4г.  № 33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53" w:hRule="atLeast"/>
        </w:trPr>
        <w:tc>
          <w:tcPr>
            <w:tcW w:w="15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</w:tr>
      <w:tr>
        <w:trPr>
          <w:trHeight w:val="272" w:hRule="atLeast"/>
        </w:trPr>
        <w:tc>
          <w:tcPr>
            <w:tcW w:w="156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9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 (ФБ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ы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(средств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196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 784,6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 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 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 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0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 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8 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2 284,6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4.12.2014г.  № 332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18.12.2013г.  № 243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073005" cy="55537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00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2173"/>
                              <w:gridCol w:w="1383"/>
                              <w:gridCol w:w="1891"/>
                              <w:gridCol w:w="2145"/>
                              <w:gridCol w:w="2440"/>
                              <w:gridCol w:w="2221"/>
                              <w:gridCol w:w="1681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1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418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52" w:leader="none"/>
                                      <w:tab w:val="center" w:pos="159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пределение  субвенций и иных межбюджетных    трансфертов межд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52" w:leader="none"/>
                                      <w:tab w:val="center" w:pos="159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бюджетами сельских поселений из бюджета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52" w:leader="none"/>
                                      <w:tab w:val="center" w:pos="159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 "Каргасокский район"  на 2014  г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52" w:leader="none"/>
                                      <w:tab w:val="center" w:pos="1593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ие поселен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ам сельских поселений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в виде гранто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ю муниципальной программы "Ликвидация ветхого и аварийного муниципального жилищного фонд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ам сельских поселений из резервного фонда финансирования непредвиденных расходов Администрации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на разработку проектов планировки территорий, подлежащих предоставлению под строительство жилья экономического класса в рамках ДЦП "Развитие малоэтажного строительства в Томской области на 2013 - 2017 годы"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на реализацию государственной программы "Повышение уровня пенсионного  обеспечения работников бюджетной сферы, государственных и муниципальных служащих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на вылату компенсации из фонда поддержки отдельных категорий граждан, выезжающих с территории Каргасок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гасок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2 84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 343 48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80 000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0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тикос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ндаль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 0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васюган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6 51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57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югин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 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нов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 0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васюган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тым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 97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паров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м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 05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ьтым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8 04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ьчижап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307 85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 000 00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4 05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0 000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 0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 573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5pt;height:43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2173"/>
                        <w:gridCol w:w="1383"/>
                        <w:gridCol w:w="1891"/>
                        <w:gridCol w:w="2145"/>
                        <w:gridCol w:w="2440"/>
                        <w:gridCol w:w="2221"/>
                        <w:gridCol w:w="1681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418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418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52" w:leader="none"/>
                                <w:tab w:val="center" w:pos="159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ределение  субвенций и иных межбюджетных    трансфертов меж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52" w:leader="none"/>
                                <w:tab w:val="center" w:pos="159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бюджетами сельских поселений из бюджета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52" w:leader="none"/>
                                <w:tab w:val="center" w:pos="159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"Каргасокский район"  на 2014 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52" w:leader="none"/>
                                <w:tab w:val="center" w:pos="1593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льские поселен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юджетам сельских поселений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в виде гранто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ю муниципальной программы "Ликвидация ветхого и аварийного муниципального жилищного фонд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юджетам сельских поселений из резервного фонда финансирования непредвиденных расходов Администрации Каргасокского района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на разработку проектов планировки территорий, подлежащих предоставлению под строительство жилья экономического класса в рамках ДЦП "Развитие малоэтажного строительства в Томской области на 2013 - 2017 годы"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на реализацию государственной программы "Повышение уровня пенсионного  обеспечения работников бюджетной сферы, государственных и муниципальных служащих Томской области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на вылату компенсации из фонда поддержки отдельных категорий граждан, выезжающих с территории Каргасокского райо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гасок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2 84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 343 487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80 000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0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тикос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ндаль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 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 0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васюган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6 51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 573,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югин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 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нов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 0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васюган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тым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 97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паров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м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 05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ьтым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8 04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ьчижап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307 85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0 0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 000 00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4 05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0 000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 0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 573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9478010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103"/>
                              <w:gridCol w:w="2340"/>
                              <w:gridCol w:w="2340"/>
                              <w:gridCol w:w="1620"/>
                              <w:gridCol w:w="1620"/>
                              <w:gridCol w:w="1800"/>
                              <w:gridCol w:w="1046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492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решением Ду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гасокского района от 24.12.2014г.  № 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 Думы 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 18.12.2013г.  № 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1492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52" w:leader="none"/>
                                      <w:tab w:val="center" w:pos="159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пределение  субвенций и иных межбюджетных    трансфертов межд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52" w:leader="none"/>
                                      <w:tab w:val="center" w:pos="159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бюджетами сельских поселений из бюджета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52" w:leader="none"/>
                                      <w:tab w:val="center" w:pos="159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 "Каргасокский район"  на 2014 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2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ие поселени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на реализацию мероприятий муниципальной программы "Повышение безопасности дорожного движения на территории Каргасокского района в 2013-2017г.г."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ансферты бюджетам сельских поселений 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ый бюджет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и реставрацию мемориальных сооружений, увековечивающих память погибших при защите Отечества в годы Великой Отечественной войны 1941-1945 годов, на территории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едование объектов коммунального хозяйств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а организацию досуга детей, а также улучшение технического оснащения ЦК "Геолог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венции бюджетам сельских поселений  на   осуществление полномочий по первичному воинскому учету на территориях, где отсутствуют военные комиссариа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гасокское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5 217,3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86 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0 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1951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 205 717,7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тикосское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2 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371 917,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ндальское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 391,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2 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150 422,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васюганское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8 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 444 274,9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югинское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 443,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7 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 187 314,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новское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 686,9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7 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 436 902,8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васюганское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 935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6 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 919 770,7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тымское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2 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 751 370,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паровское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5" w:hanging="2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2 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 232 774,5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мское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4 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 213 019,8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ьтымское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2 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 855 321,5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ьчижапское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 260,8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7 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 461 573,3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9 999,9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186 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0 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 935/1951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592 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4 230 378,8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3pt;height:1.65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1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103"/>
                        <w:gridCol w:w="2340"/>
                        <w:gridCol w:w="2340"/>
                        <w:gridCol w:w="1620"/>
                        <w:gridCol w:w="1620"/>
                        <w:gridCol w:w="1800"/>
                        <w:gridCol w:w="1046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1492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решением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гасокского района от 24.12.2014г.  № 3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 Думы  Каргасок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 18.12.2013г.  № 243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1492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52" w:leader="none"/>
                                <w:tab w:val="center" w:pos="159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ределение  субвенций и иных межбюджетных    трансфертов меж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52" w:leader="none"/>
                                <w:tab w:val="center" w:pos="159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бюджетами сельских поселений из бюджета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52" w:leader="none"/>
                                <w:tab w:val="center" w:pos="159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"Каргасокский район"  на 2014  год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2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377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льские поселени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на реализацию мероприятий муниципальной программы "Повышение безопасности дорожного движения на территории Каргасокского района в 2013-2017г.г."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ансферты бюджетам сельских поселений 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ый бюджет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на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и реставрацию мемориальных сооружений, увековечивающих память погибших при защите Отечества в годы Великой Отечественной войны 1941-1945 годов, на территории Томской обла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следование объектов коммунального хозяйств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организацию досуга детей, а также улучшение технического оснащения ЦК "Геолог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венции бюджетам сельских поселений  на   осуществление полномочий по первичному воинскому учету на территориях, где отсутствуют военные комиссариа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гасокское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5 217,3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86 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0 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1951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 205 717,74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тикосское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2 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371 917,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ндальское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 391,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2 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150 422,3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васюганское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8 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 444 274,96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югинское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 443,4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7 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 187 314,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новское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 686,9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7 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 436 902,8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васюганское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 935/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6 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 919 770,7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тымское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2 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 751 370,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паровское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55" w:hanging="2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2 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 232 774,5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мское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4 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 213 019,88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ьтымское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2 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 855 321,59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ьчижапское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 260,8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7 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 461 573,32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9 999,9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186 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0 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 935/1951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592 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4 230 378,89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55"/>
        <w:gridCol w:w="681"/>
        <w:gridCol w:w="219"/>
        <w:gridCol w:w="900"/>
        <w:gridCol w:w="1993"/>
        <w:gridCol w:w="49"/>
        <w:gridCol w:w="146"/>
      </w:tblGrid>
      <w:tr>
        <w:trPr>
          <w:trHeight w:val="541" w:hRule="atLeast"/>
        </w:trPr>
        <w:tc>
          <w:tcPr>
            <w:tcW w:w="11023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4г.  № 33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810" w:hRule="atLeast"/>
        </w:trPr>
        <w:tc>
          <w:tcPr>
            <w:tcW w:w="110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программ на 2014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4  год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893 304,5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униципального образования "Каргасокский район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893 304,5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Каргасокского района на период 2011-2015 г.г.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80 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 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Ликвидация ветхого и аварийного муниципального жилищного фонда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 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жильем молодых семей в Каргасокском районе на 2011-2015гг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3 726,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726,2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жильем семей в Каргасокском районе, родивших одновременно трех и более детей, на 2014 - 2016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40 939,5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 704,5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 552,9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5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77,1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безопасности дорожного движения на территории Каргасокского района в 2013- 2017 годах"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 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999,97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6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5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9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рофилактика правонарушений и наркомании в Каргасокском районе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внутреннего и выездного туризма на территории Каргасокского района на 2014 - 2018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 242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2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68 656,7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8 656,7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06 198,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8 048,18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243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1 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8 767,7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в Каргасокском районе Томской области на 2013 - 2017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79 127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1 941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186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образования в МО "Каргасокский район""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6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28,5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37,8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377,07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 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Чистая вода Каргасокского района" на 2014 -2017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4 414,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 414,1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893 304,5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87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24"/>
        <w:gridCol w:w="1224"/>
        <w:gridCol w:w="1224"/>
        <w:gridCol w:w="1224"/>
        <w:gridCol w:w="1059"/>
        <w:gridCol w:w="165"/>
        <w:gridCol w:w="915"/>
        <w:gridCol w:w="309"/>
        <w:gridCol w:w="771"/>
        <w:gridCol w:w="453"/>
        <w:gridCol w:w="447"/>
        <w:gridCol w:w="777"/>
        <w:gridCol w:w="303"/>
        <w:gridCol w:w="921"/>
        <w:gridCol w:w="159"/>
        <w:gridCol w:w="1065"/>
        <w:gridCol w:w="15"/>
      </w:tblGrid>
      <w:tr>
        <w:trPr>
          <w:trHeight w:val="375" w:hRule="atLeast"/>
        </w:trPr>
        <w:tc>
          <w:tcPr>
            <w:tcW w:w="1567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4г.  № 33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18.12.2013г.  № 2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4г.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29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 2014г.   ФОТ с учетом СВ (тыс. руб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 2014г.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 2014г.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 2014г. 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ОТ с СВ на  2014г.  (тыс. руб.)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5,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7,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9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93,3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4,9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6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6,0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87,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7,9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0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0,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3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0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0,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5,4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3,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,3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ос. Пятый 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6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9,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9,9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3,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3,1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4,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4,3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5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5,4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5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5,6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72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2,5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8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3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3,7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5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5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5,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2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42,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01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50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96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 236,9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RANGE!A1%3AD54"/>
      <w:r>
        <w:rPr>
          <w:b/>
          <w:bCs/>
          <w:sz w:val="22"/>
          <w:szCs w:val="22"/>
        </w:rPr>
        <w:t>Пояснительная записка                                                                                                                                                           к решению Думы Каргасокского района от 24.12.2014г № 332  "О внесении изменений в решение Думы Каргасокского района от 18.2013 г. №243 "О бюджете муниципального образования "Каргасокский район" на 2014 год и на плановый период 2015 и 2016 годов"</w:t>
      </w:r>
      <w:bookmarkEnd w:id="2"/>
      <w:r>
        <w:rPr/>
        <w:br w:type="textWrapping" w:clear="all"/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.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80"/>
        <w:gridCol w:w="3400"/>
        <w:gridCol w:w="2053"/>
      </w:tblGrid>
      <w:tr>
        <w:trPr>
          <w:trHeight w:val="8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1.12.2011г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3 413 783,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1.12.2011г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7 753 353,36</w:t>
            </w:r>
          </w:p>
        </w:tc>
      </w:tr>
      <w:tr>
        <w:trPr>
          <w:trHeight w:val="58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375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375,00</w:t>
            </w:r>
          </w:p>
        </w:tc>
      </w:tr>
      <w:tr>
        <w:trPr>
          <w:trHeight w:val="14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40 3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40 3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Государственную программу "Развитие общего и дополнительного образования в Томской области на 2014-2020 годы"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300,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Государственную программу "Развитие общего и дополнительного образования в Томской области на 2014-2020 годы"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00,00</w:t>
            </w:r>
          </w:p>
        </w:tc>
      </w:tr>
      <w:tr>
        <w:trPr>
          <w:trHeight w:val="1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8,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28</w:t>
            </w:r>
          </w:p>
        </w:tc>
      </w:tr>
      <w:tr>
        <w:trPr>
          <w:trHeight w:val="121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 должностному оклад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 659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 должностному окладу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59,00</w:t>
            </w:r>
          </w:p>
        </w:tc>
      </w:tr>
      <w:tr>
        <w:trPr>
          <w:trHeight w:val="139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 0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00,00</w:t>
            </w:r>
          </w:p>
        </w:tc>
      </w:tr>
      <w:tr>
        <w:trPr>
          <w:trHeight w:val="123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7 000,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7000,00</w:t>
            </w:r>
          </w:p>
        </w:tc>
      </w:tr>
      <w:tr>
        <w:trPr>
          <w:trHeight w:val="3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2014 год и на плановый период 2015 и 2016 год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 200,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2014 год и на плановый период 2015 и 2016 годо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200,00</w:t>
            </w:r>
          </w:p>
        </w:tc>
      </w:tr>
      <w:tr>
        <w:trPr>
          <w:trHeight w:val="121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</w:t>
            </w:r>
          </w:p>
        </w:tc>
      </w:tr>
      <w:tr>
        <w:trPr>
          <w:trHeight w:val="31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из резервного фонда Т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из резервного фонда Т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реализации проектов, отобранных по итогам конкурса  в рамках реализации госпрограммы "Развитие внутреннего и въездного туризма на территории Томской области на 2013-2017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реализации проектов, отобранных по итогам конкурса  в рамках реализации госпрограммы "Развитие внутреннего и въездного туризма на территории Томской области на 2013-2017 годы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7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лий на 1 килограмм реализованного и (или) отгруженного в собственную переработку моло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3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лий на 1 килограмм реализованного и (или) отгруженного в собственную переработку молока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34</w:t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лий  на развитие личных подсобных хозяйст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 04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лий  на развитие личных подсобных хозяйств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044</w:t>
            </w:r>
          </w:p>
        </w:tc>
      </w:tr>
      <w:tr>
        <w:trPr>
          <w:trHeight w:val="30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 8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800,00</w:t>
            </w:r>
          </w:p>
        </w:tc>
      </w:tr>
      <w:tr>
        <w:trPr>
          <w:trHeight w:val="229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 (ФОТ с начислениями)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 700,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 (ФОТ с начислениями)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700,00</w:t>
            </w:r>
          </w:p>
        </w:tc>
      </w:tr>
      <w:tr>
        <w:trPr>
          <w:trHeight w:val="99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84,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84,00</w:t>
            </w:r>
          </w:p>
        </w:tc>
      </w:tr>
      <w:tr>
        <w:trPr>
          <w:trHeight w:val="5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сбалансирован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ОТ работников и руководителей МУ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,00</w:t>
            </w:r>
          </w:p>
        </w:tc>
      </w:tr>
      <w:tr>
        <w:trPr>
          <w:trHeight w:val="55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773 338,7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текущих расходов за счет собственных средств и остатков 2013 г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 696 840,34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текущих расходов по Думе Каргасок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 000,00</w:t>
            </w:r>
          </w:p>
        </w:tc>
      </w:tr>
      <w:tr>
        <w:trPr>
          <w:trHeight w:val="79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45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расходов УЖКХиКС (обустройство объектов размещения ТБО -174.7 тыс.руб.; текущие - 79.8  тыс.руб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4 461,00</w:t>
            </w:r>
          </w:p>
        </w:tc>
      </w:tr>
      <w:tr>
        <w:trPr>
          <w:trHeight w:val="79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расходов по Отделу культуры и туризма Администрации Каргасокского район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 000,00</w:t>
            </w:r>
          </w:p>
        </w:tc>
      </w:tr>
      <w:tr>
        <w:trPr>
          <w:trHeight w:val="14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расходов Администрации Каргасокского района - спортивные мероприятия -800 т.р.; обслуживание муниципальной собственности -21 233.4тыс.руб.; текущие расходы - 2 898,5 тыс.руб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931 887,37</w:t>
            </w:r>
          </w:p>
        </w:tc>
      </w:tr>
      <w:tr>
        <w:trPr>
          <w:trHeight w:val="94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дотации на сбалансированность Каргасокскому сельскому поселению (Обустройство Аллеи Почета в Каргаске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00 000,00</w:t>
            </w:r>
          </w:p>
        </w:tc>
      </w:tr>
      <w:tr>
        <w:trPr>
          <w:trHeight w:val="94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расходов Каргасокского СП за счет безвозмездных перечислений от ОАО "Геологическая сервисная кампания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45,00</w:t>
            </w:r>
          </w:p>
        </w:tc>
      </w:tr>
      <w:tr>
        <w:trPr>
          <w:trHeight w:val="94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расходов УООиП за счет перечислений от областного Совета ветерано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4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текущих расходов УООи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23 364,97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расходов Управлению финансов АКР - на субсидирование пассажирских перевозок +2325т.р., исполнение муниципальных гарантий-7500 т.р., резервный фонд -2 000т.р., текущие расходы -337 т.р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512 000,00</w:t>
            </w:r>
          </w:p>
        </w:tc>
      </w:tr>
      <w:tr>
        <w:trPr>
          <w:trHeight w:val="11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васюганское СП  - дотация на сбалансированность (на исполнение полномочий СП по организации теплоснабжения и создание запаса котельного топлива -сырая нефть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</w:tr>
      <w:tr>
        <w:trPr>
          <w:trHeight w:val="69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югинское СП - ИМБТ (дотация) на сбалансированность ( на оплату труда работников культуры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28,00</w:t>
            </w:r>
          </w:p>
        </w:tc>
      </w:tr>
      <w:tr>
        <w:trPr>
          <w:trHeight w:val="43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1 364 249,25</w:t>
            </w:r>
          </w:p>
        </w:tc>
      </w:tr>
      <w:tr>
        <w:trPr>
          <w:trHeight w:val="5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 ТБО в с. Новый Васюган (ПИР и строительство 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0 000,00</w:t>
            </w:r>
          </w:p>
        </w:tc>
      </w:tr>
      <w:tr>
        <w:trPr>
          <w:trHeight w:val="5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в с. Новый Васюга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 069,88</w:t>
            </w:r>
          </w:p>
        </w:tc>
      </w:tr>
      <w:tr>
        <w:trPr>
          <w:trHeight w:val="5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муниц.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снабжения в с. Средний Васюган (ПИР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 000,00</w:t>
            </w:r>
          </w:p>
        </w:tc>
      </w:tr>
      <w:tr>
        <w:trPr>
          <w:trHeight w:val="5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00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 в с. Молодежны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3 334,28</w:t>
            </w:r>
          </w:p>
        </w:tc>
      </w:tr>
      <w:tr>
        <w:trPr>
          <w:trHeight w:val="5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К Средневасюганской СОШ (средства районного бюджета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 040,0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етей ВЛ-0,4 кВт в с. Новый Васюга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 260,0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К в п. Геологический ПИР и строительство) - средства районного бюджет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46 812,78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детского сада №27 "Аленушка"- средства районного бюджет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053 757,0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врата остатков субсидий, субвенций, ИМБТ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71,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мплексных спортивных площад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21 751,9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, ИМБТ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2309,8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узея в с. Каргас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02 814,0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тадиона "Юность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03 759,85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хирургического отделения МБУЗ "Каргасокская ЦРБ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187 000,0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ограждающей дамбы в с. Усть-Тым (ПСД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00 000,00</w:t>
            </w:r>
          </w:p>
        </w:tc>
      </w:tr>
      <w:tr>
        <w:trPr>
          <w:trHeight w:val="5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сетей электроснабжения  ВЛ-10/0.4 кВ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4 795,48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ие обследования объектов капитального ремонт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5 500,00</w:t>
            </w:r>
          </w:p>
        </w:tc>
      </w:tr>
      <w:tr>
        <w:trPr>
          <w:trHeight w:val="55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Напасской ОО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70 000,00</w:t>
            </w:r>
          </w:p>
        </w:tc>
      </w:tr>
      <w:tr>
        <w:trPr>
          <w:trHeight w:val="38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Центра культуры "Геолог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402,26</w:t>
            </w:r>
          </w:p>
        </w:tc>
      </w:tr>
      <w:tr>
        <w:trPr>
          <w:trHeight w:val="55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детского сада №3 "Теремок" в с. Каргас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23,24</w:t>
            </w:r>
          </w:p>
        </w:tc>
      </w:tr>
      <w:tr>
        <w:trPr>
          <w:trHeight w:val="55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на капремонт детского сада №15 "Ромашка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 000,00</w:t>
            </w:r>
          </w:p>
        </w:tc>
      </w:tr>
      <w:tr>
        <w:trPr>
          <w:trHeight w:val="49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Нововасюганского детского сада №23  "Теремок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7 528,5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расходов по муниципальным программа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75794,40</w:t>
            </w:r>
          </w:p>
        </w:tc>
      </w:tr>
      <w:tr>
        <w:trPr>
          <w:trHeight w:val="8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еспечение жильем молодых семей в  Карга-сокском районе на 2011-2015 годы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65794,40</w:t>
            </w:r>
          </w:p>
        </w:tc>
      </w:tr>
      <w:tr>
        <w:trPr>
          <w:trHeight w:val="8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субъектов малого и среднего предпринимательства Каргасокского района в 2011-2014 гг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000,00</w:t>
            </w:r>
          </w:p>
        </w:tc>
      </w:tr>
      <w:tr>
        <w:trPr>
          <w:trHeight w:val="5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рофилактика правонарушений  и наркомании в Каргасокском районе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000,00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рофилактика террористической и экстремистской деятельности на территории МО "Каргасокский район" на 2014-2016 годы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,00</w:t>
            </w:r>
          </w:p>
        </w:tc>
      </w:tr>
      <w:tr>
        <w:trPr>
          <w:trHeight w:val="8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овышение безопасности дорожного движения на территории Каргасокского района в 201302017 годах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,0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773 338,7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 836 883,9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060 963,7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 124 508,9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7 352 819,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4 628 844,37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 276 024,70</w:t>
            </w:r>
          </w:p>
        </w:tc>
      </w:tr>
      <w:tr>
        <w:trPr>
          <w:trHeight w:val="28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1.01.2014  -  321,8 т.р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1:00Z</dcterms:created>
  <dc:creator>Протазов</dc:creator>
  <dc:description/>
  <cp:keywords/>
  <dc:language>en-US</dc:language>
  <cp:lastModifiedBy>BUDGET</cp:lastModifiedBy>
  <cp:lastPrinted>2014-12-26T18:47:00Z</cp:lastPrinted>
  <dcterms:modified xsi:type="dcterms:W3CDTF">2014-12-26T12:51:00Z</dcterms:modified>
  <cp:revision>2</cp:revision>
  <dc:subject/>
  <dc:title>МУНИЦИПАЛЬНОЕ ОБРАЗОВАНИЕ «КАРГАСОКСКИЙ РАЙОН»</dc:title>
</cp:coreProperties>
</file>