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rPr>
          <w:sz w:val="24"/>
        </w:rPr>
      </w:pPr>
      <w:r>
        <w:rPr>
          <w:sz w:val="24"/>
        </w:rPr>
        <w:t>ТОМСКАЯ ОБЛАСТЬ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ДУМА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.12.2014г.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 передаче Органу муниципального финансового контроля Каргасокского района полномочий контрольно-счётных органов сельских поселений Каргасокского района по осуществлению внешнего муниципального финансового контроля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принятием решений Советами: Каргасокского, Среднетымского, Усть-Тымского, Тымского, Сосновского, Усть-Чижапского, Вертикосского, Средневасюганского, Нововасюганского,  Новоюгинского, Киндальского, Толпаровского сельских поселений о передаче полномочий контрольно-счётных органов Органу муниципального финансового контроля Каргасокского района по осуществлению внешнего муниципального финансового контроля в 2015, 2016, 2017 годах и представленными ими соглашениями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810" w:firstLine="90"/>
              <w:jc w:val="both"/>
              <w:rPr/>
            </w:pPr>
            <w:r>
              <w:rPr/>
              <w:t>На основании части 11 статьи 3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 принять полномочия контрольно-счётных органов: Каргасокского, Среднетымского, Усть-Тымского, Тымского, Сосновского, Усть-Чижапского, Вертикосского, Средневасюганского, Нововасюганского, Новоюгинского, Киндальского, Толпаровского сельских поселений Органом муниципального финансового контроля Каргасокского района по осуществлению внешнего муниципального финансового контроля на 2015, 2016,2017 г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810" w:firstLine="90"/>
              <w:jc w:val="both"/>
              <w:rPr/>
            </w:pPr>
            <w:r>
              <w:rPr/>
              <w:t>Для исполнения переданных полномочий предусмотреть в доходах бюджета МО «Каргасокский район» на текущий 2015 год и плановый период 2016, 2017 годов ежегодное поступление средств субвенций от сельских поселений согласно приложению на общую сумму 78 540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810" w:firstLine="90"/>
              <w:jc w:val="both"/>
              <w:rPr/>
            </w:pPr>
            <w:r>
              <w:rPr/>
              <w:t>Настоящее решение опубликовать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810" w:firstLine="90"/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ргасокского района                                                                                   А.П. Ащеулов </w:t>
      </w:r>
    </w:p>
    <w:p>
      <w:pPr>
        <w:pStyle w:val="Normal"/>
        <w:ind w:left="6300" w:hanging="0"/>
        <w:rPr/>
      </w:pPr>
      <w:r>
        <w:rPr/>
        <w:t>Приложение к решению</w:t>
      </w:r>
    </w:p>
    <w:p>
      <w:pPr>
        <w:pStyle w:val="Normal"/>
        <w:ind w:left="6300" w:hanging="0"/>
        <w:rPr/>
      </w:pPr>
      <w:r>
        <w:rPr/>
        <w:t>Думы Каргасокского района</w:t>
      </w:r>
    </w:p>
    <w:p>
      <w:pPr>
        <w:pStyle w:val="Normal"/>
        <w:ind w:left="6300" w:hanging="0"/>
        <w:rPr/>
      </w:pPr>
      <w:r>
        <w:rPr/>
        <w:t>от 24.12.2014г.  № 3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 межбюджетных трансфертов </w:t>
      </w:r>
    </w:p>
    <w:p>
      <w:pPr>
        <w:pStyle w:val="Normal"/>
        <w:jc w:val="center"/>
        <w:rPr/>
      </w:pPr>
      <w:r>
        <w:rPr/>
        <w:t>передаваемых из бюджетов сельских поселений в бюджет муниципального образования «Каргасокский район» на осуществление в 2015, 2016, 2017 годах полномочий контрольно-счетных органов сельских поселений  Органом муниципального финансового контроля Каргасок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1417"/>
        <w:gridCol w:w="138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Размер межбюджетных трансфертов на осуществление полномочий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тым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Тым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м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Чижап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ос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асюга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асюга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югин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даль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ар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 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 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5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8:00Z</dcterms:created>
  <dc:creator>protazov</dc:creator>
  <dc:description/>
  <cp:keywords/>
  <dc:language>en-US</dc:language>
  <cp:lastModifiedBy>Fin</cp:lastModifiedBy>
  <cp:lastPrinted>2014-12-11T11:54:00Z</cp:lastPrinted>
  <dcterms:modified xsi:type="dcterms:W3CDTF">2014-12-25T06:25:00Z</dcterms:modified>
  <cp:revision>50</cp:revision>
  <dc:subject/>
  <dc:title/>
</cp:coreProperties>
</file>