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  <w:r>
        <w:rPr>
          <w:rFonts w:cs="Times New Roman" w:ascii="Times New Roman" w:hAnsi="Times New Roman"/>
          <w:sz w:val="26"/>
          <w:szCs w:val="26"/>
        </w:rPr>
        <w:t>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КАРГАСОК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2.10.2011 г. №96 «О расчетной единице» 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приведения в соответствие с действующим законодательством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1. Изложить пункт 1 решения Думы Каргасокского района от 12.10.2011 г. №96 «О расчетной единице» в новой редакции: «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 108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,68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».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циально опубликовать настоящее решение в установленном порядке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о дня, следующего за днем официального опубликования, и распространяется на отношения, сложившиеся с 01.12.2014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56:00Z</dcterms:created>
  <dc:creator>protazov</dc:creator>
  <dc:description/>
  <cp:keywords/>
  <dc:language>en-US</dc:language>
  <cp:lastModifiedBy>Fin</cp:lastModifiedBy>
  <dcterms:modified xsi:type="dcterms:W3CDTF">2014-12-25T05:59:00Z</dcterms:modified>
  <cp:revision>6</cp:revision>
  <dc:subject/>
  <dc:title>Проект внесен Главой района</dc:title>
</cp:coreProperties>
</file>