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6.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7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24.12.2014г. №321  «О бюджете муниципального образования «Каргасокский район»  на  2015 год  и на плановый период 2016 и 2017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 соответствии с Бюджетным кодексом Российской Федерации и положением о бюджетном процессе в Каргасокском районе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24.12.2014г.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039 669 460,7  рублей, в том числе налоговые и неналоговые доходы в сумме 284 313 100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237 882 163,03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198 212 702,33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Во втором абзаце статьи 8  указанного решения  сумму 24 385,43 тыс. рублей  заменить суммой 26 188,055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пункте 1 статьи 9  указанного решения сумму 127 255,808 тыс. рублей заменить суммой 134 569,68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Подпункт 2) пункта 1 статьи 14   указанного решения после четвертого абзаца дополнить абзацем пятым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-в сумме 285 018,91 рублей на организацию временной  занятости несовершеннолетних граждан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Приложения   5, 6, 7, 8, 9, 10,  13, 14, 15, 20 к указанному  решению Думы Каргасокского района изложить в редакции  согласно приложениям 1- 10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6.  Приложение 17 к указанному решению считать утратившим силу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8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9.06.2015г.  № 3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313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 356 360,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 528 35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 434 8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4 463,9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9 669 460,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9.06.2015г.  № 37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34 166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9 978 63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4 401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1 386,1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191 525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81 917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738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7 216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44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107 14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341 451,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 189 340,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15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60 4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744 91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89 13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5 7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72 365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8 773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63 5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1 41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3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8 018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20 428,4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4 828,4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7 882 163,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16"/>
        <w:gridCol w:w="1266"/>
        <w:gridCol w:w="226"/>
      </w:tblGrid>
      <w:tr>
        <w:trPr>
          <w:trHeight w:val="13841" w:hRule="atLeast"/>
        </w:trPr>
        <w:tc>
          <w:tcPr>
            <w:tcW w:w="109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8"/>
              <w:gridCol w:w="1033"/>
              <w:gridCol w:w="8"/>
              <w:gridCol w:w="908"/>
              <w:gridCol w:w="8"/>
              <w:gridCol w:w="231"/>
              <w:gridCol w:w="472"/>
              <w:gridCol w:w="8"/>
              <w:gridCol w:w="1957"/>
              <w:gridCol w:w="8"/>
              <w:gridCol w:w="391"/>
              <w:gridCol w:w="8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9.06.2015г.  № 37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34 166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4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31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6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3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4 401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4 401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4 401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41 219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8 510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3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3 3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 569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191 525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738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 68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68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3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3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00 3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5 3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5 3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4 6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4 6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4 6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107 1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386 651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93 251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11 68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8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9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60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1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1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773 148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773 148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 875 71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16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4 546,2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18 534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43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 56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2 95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6 2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73 8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207 225,9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538,6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653 025,4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2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7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118,1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1 2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7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7 87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93 8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93 8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5 2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7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8 185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385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985,1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7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9 97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262,8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99,1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500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94 832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0 532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744 9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5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5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ключение общедоступных библиотек Российской Федерации к сети Интернет и развитие системы библиотечного дела с учётом задачи расшироения информационных технологий и оцифровк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38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70 26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82 93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74 4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72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3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57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81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30 0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7 0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72 365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5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7 9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7 9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1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8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1 4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388,9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8 0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8 0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20 428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 93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 93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93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96 186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96 186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96 186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7 882 163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987" w:type="dxa"/>
            <w:gridSpan w:val="4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9.06.2015г.  № 37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583 2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1 102 600,00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33 3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86 3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797 36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60 8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60 8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3 563 69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87 30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753 251,5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93 251,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93 251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11 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1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13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 907 6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545 66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545 667,9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 648 23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81 1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4 546,28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18 534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5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431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 5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2 954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6 2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73 82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0 9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7 225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538,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653 025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7 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118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22 68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13 31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97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0 4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13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1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8 18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38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985,1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778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9 974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262,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60 45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3 2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9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500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7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94 83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0 532,5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63 592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63 592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7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7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4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 1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16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8 2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9 5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38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833 089,5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39 880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39 8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9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93 2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902 609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59 5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5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ключение общедоступных библиотек Российской Федерации к сети Интернет и развитие системы библиотечного дела с учётом задачи расшироения информационных технологий и оцифровк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38 2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70 2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82 93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74 407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72 1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307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57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81 4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2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36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1 90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21 545,0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75 955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78 6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86 73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4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43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5 166,67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8 510,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3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9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3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65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1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, не включенные в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49 7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5 39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5 39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8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8 773,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8 7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68 6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8 0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8 0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8 0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730 58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08 17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3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6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4 40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4 40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4 40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4 40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6 21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6 21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 56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559 9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 683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683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31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3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3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59 9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4 61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4 61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4 61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5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20 4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44 8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 9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 9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9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96 18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96 18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96 18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7 882 163,0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9.06.2015г.  № 3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98" w:hRule="atLeast"/>
        </w:trPr>
        <w:tc>
          <w:tcPr>
            <w:tcW w:w="109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 434 813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079 309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6 4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 9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 7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1 3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871 442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3 2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 8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5 000</w:t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>
          <w:trHeight w:val="199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66 962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9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2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 1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 528 353</w:t>
            </w:r>
          </w:p>
        </w:tc>
      </w:tr>
      <w:tr>
        <w:trPr>
          <w:trHeight w:val="1443" w:hRule="atLeast"/>
        </w:trPr>
        <w:tc>
          <w:tcPr>
            <w:tcW w:w="10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9.06.2015г.  № 3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"Каргасокский район"  на 2015 год.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839 861,5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72 840,8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8 212 702,3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9.06.2015г.  № 3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3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8 43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1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2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 5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21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25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33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54 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8 05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9.06.2015г.  № 3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5 00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30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50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29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 3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51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5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5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3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6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 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70 265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9.06.2015г.  № 374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33"/>
        <w:gridCol w:w="1417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Администрации Каргасокского района по предупреждению,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1 9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9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1 942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9.06.2015г.  № 374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лей.</w:t>
      </w:r>
    </w:p>
    <w:tbl>
      <w:tblPr>
        <w:tblW w:w="15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4886"/>
        <w:gridCol w:w="4819"/>
        <w:gridCol w:w="1701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жилыми помещениями детей сирот (по решению су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14 880,4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5 44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82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42 336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2 62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11 65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82 11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85 049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4 8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4 26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5 68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2 641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11 383,4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9.06.2015г.  № 3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8 23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8 23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  <w:bookmarkEnd w:id="2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9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86 17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8 237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1224"/>
        <w:gridCol w:w="1224"/>
        <w:gridCol w:w="1224"/>
        <w:gridCol w:w="1059"/>
        <w:gridCol w:w="165"/>
        <w:gridCol w:w="915"/>
        <w:gridCol w:w="309"/>
        <w:gridCol w:w="771"/>
        <w:gridCol w:w="453"/>
        <w:gridCol w:w="447"/>
        <w:gridCol w:w="777"/>
        <w:gridCol w:w="303"/>
        <w:gridCol w:w="921"/>
        <w:gridCol w:w="159"/>
        <w:gridCol w:w="1065"/>
        <w:gridCol w:w="15"/>
      </w:tblGrid>
      <w:tr>
        <w:trPr>
          <w:trHeight w:val="375" w:hRule="atLeast"/>
        </w:trPr>
        <w:tc>
          <w:tcPr>
            <w:tcW w:w="1567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9.06.2015г.  № 3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5г.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ФОТ с СВ на  2015г.  (тыс. руб.)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2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6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6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6,9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6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5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6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6,6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4,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4,9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3,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3,2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2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4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0,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0,1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,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,0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9,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9,2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3,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3,4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6,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6,1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,9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,9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6,3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6,3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87,5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87,5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0,7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0,7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1,7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1,7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4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49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9,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9,0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7,8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7,8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194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2,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,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3,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827,02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252" w:hRule="atLeast"/>
        </w:trPr>
        <w:tc>
          <w:tcPr>
            <w:tcW w:w="10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D38"/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   </w:t>
            </w:r>
          </w:p>
          <w:p>
            <w:pPr>
              <w:pStyle w:val="Normal"/>
              <w:jc w:val="center"/>
              <w:rPr/>
            </w:pPr>
            <w:bookmarkStart w:id="4" w:name="RANGE!A1%3AD38"/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 от 19.06.2015 г.№374 «О внесении изменений в решение Думы  Каргасокского района от 24.12.2014 г № 321   "О бюджете муниципального образования  "Каргасокский район" на 2015 год и на плановый период 2016 и 2017 годов"</w:t>
            </w:r>
            <w:bookmarkEnd w:id="4"/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/>
              <w:t>ублей</w:t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1980"/>
              <w:gridCol w:w="3240"/>
              <w:gridCol w:w="1800"/>
            </w:tblGrid>
            <w:tr>
              <w:trPr>
                <w:trHeight w:val="732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5.04.2015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32 749 105,7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5.04.2015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9 973 467,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351 455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351 455,0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субъектов РФ и МО на возмещение части процентной ставки по долгосрочным, среднесрочным и краткосрочным кредитам, взятым малыми формами хозяйствования в рамках программы "Поддержка малых форм хозяйствования"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субъектов РФ и МО на возмещение части процентной ставки по долгосрочным, среднесрочным и краткосрочным кредитам, взятым малыми формами хозяйствования в рамках программы "Поддержка малых форм хозяйствования"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31 942,0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31 942,00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я на осуществление отдельных государственных полномочий по государственной поддержке сельскохозяйственного производства (на предоставление субсидий на развитие личных подсобных хозяйств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 9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я на осуществление отдельных государственных полномочий по государственной поддержке сельскохозяйственного производства (на предоставление субсидий на развитие личных подсобных хозяйств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035 2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035 20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 (Обл.бюджет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04 2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 (Обл.бюджет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04 2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 712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 712,00</w:t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1 6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1 6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составление  (изменение) списка кандидатов в присяжные заседатели федеральных судов общей  юрисдикции в Российской Федераци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составление  (изменение) списка кандидатов в присяжные заседатели федеральных судов общей  юрисдикции в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поддержку на 1 килограмм реализованного и (или) отгруженного на собственную переработку молока (ФБ).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поддержку на 1 килограмм реализованного и (или) отгруженного на собственную переработку молока (ФБ)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 мероприятий федеральной целевой программы "Устойчивое развитие сельских территорий на 201-2017 годы и на период до 2020 года".  (Фед.бюджет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 мероприятий федеральной целевой программы "Устойчивое развитие сельских территорий на 201-2017 годы и на период до 2020 года".  (Фед.бюджет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улучшение жилищных условий граждан, проживающих в сельской местности, в том числе молодых семей и молодых специалистов. (Обл.бюджет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улучшение жилищных условий граждан, проживающих в сельской местности, в том числе молодых семей и молодых специалистов. (Обл.бюджет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(ФОТ с начислениями)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720 2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(ФОТ с начислениями)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720 2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стимулирующие выплаты в муниципальных организациях дополнительного образ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стимулирующие выплаты в муниципальных организациях дополнительного образов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17 300,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17 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9 431 1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 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57 240,9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земельные участк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9 500 0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/п - дотация на  сбалансированность (на софинансирование по региональной программе капитального ремонта многоквартирных домов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врата остатков субсидий, субвенций, ИМБТ прошлых лет (Каргасокское с/п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900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му с/п - дотация на сбалансированность (на устройство пешеходного перехода по ул.Лугинецкой  88 939руб., оплату работ по закрытию ТСЖ 34200руб.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 139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лпаровское с/п - дотация на сбалансированность (на приобретение угля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 5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дальское с/п  -  дотация на сбалансированность (ремонт теплотрассы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 376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расходов АКР на 864,610тыс.руб., увеличение расходов на МБТ (дотации на сбалансированность) сельским поселениям - 864,610тыс.руб. (на содержание свалок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расходов АКР  и увеличение расходов Управления финансов АКР на ремонт жилья отдельным категориям граждан на 1900тыс.руб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на организацию временной занятости несовершеннолетних граждан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 018,9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 культуры и туризма АКР - (на содержание 0,5 ставки работника библиотеки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9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 культуры и туризма АКР - (на ремонт канализационного колодца на площади РДК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3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расходов по муниципальным программ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П «Устойчивое развитие сельских территорий» (АКР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57 240,9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920 355,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908 695,9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9 669 460,7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37 882 163,0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-198 212 702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  -  169,8 млн.р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10"/>
      <w:footerReference w:type="default" r:id="rId11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3:00Z</dcterms:created>
  <dc:creator>Протазов</dc:creator>
  <dc:description/>
  <cp:keywords/>
  <dc:language>en-US</dc:language>
  <cp:lastModifiedBy>Татьяна И. Голещихина</cp:lastModifiedBy>
  <cp:lastPrinted>2015-04-16T16:50:00Z</cp:lastPrinted>
  <dcterms:modified xsi:type="dcterms:W3CDTF">2015-06-23T09:52:00Z</dcterms:modified>
  <cp:revision>98</cp:revision>
  <dc:subject/>
  <dc:title>МУНИЦИПАЛЬНОЕ ОБРАЗОВАНИЕ «КАРГАСОКСКИЙ РАЙОН»</dc:title>
</cp:coreProperties>
</file>