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94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06.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</w:t>
            </w:r>
            <w:r>
              <w:rPr/>
              <w:t>37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некоторые </w:t>
            </w:r>
          </w:p>
          <w:p>
            <w:pPr>
              <w:pStyle w:val="Normal"/>
              <w:rPr/>
            </w:pPr>
            <w:r>
              <w:rPr/>
              <w:t xml:space="preserve">решения Думы Каргасокского района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ходатайство директора Каргасокского муниципального унитарного автотранспортного предприятия муниципального образования «Каргасокский район» М.В. Хлопотного об изъятии тех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ункт 3 Таблицы «</w:t>
            </w:r>
            <w:r>
              <w:rPr>
                <w:b/>
              </w:rPr>
              <w:t>Предоставление муниципальных преференций в целях обеспечения жизнедеятельности населения Каргасокского района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(Приложение №20 к решению Думы Каргасокского района от 18.12.2013 г. №243 «</w:t>
            </w:r>
            <w:r>
              <w:rPr>
                <w:bCs/>
              </w:rPr>
              <w:t>О бюджете муниципального образования «Каргасокский район»  на  2014 год  и на плановый период 2015 и 2016 годов») изложить в новой редакции: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02"/>
              <w:gridCol w:w="1800"/>
              <w:gridCol w:w="3260"/>
              <w:gridCol w:w="1199"/>
              <w:gridCol w:w="108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1R, 2002 г.в., идентификационный номер (VIN) X1М32051R200003680, ПТС 52 КК 44324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COSMOS AM 818, 2000 г.в., идентификационный номер (VIN) KN2EAH018YK002071, ПТС 25 ТН 92058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40, 2002 г.в., идентификационный номер (VIN) Х1М32054020009361, ПТС 52 КО 0154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GRANBIRD, 1998 г.в., идентификационный номер (VIN) KN2GBB7H7WK000265, ПТС 25 ТВ 7249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 ГАЗ-3307, 1993 г.в., идентификационный номер (VIN) ХТН330700Р1498198, ПТС 70 ЕМ 1188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. Пункт 2 решения Думы Каргасокского района от 13.08.2014 г. №304 «</w:t>
            </w:r>
            <w:r>
              <w:rPr>
                <w:bCs/>
              </w:rPr>
              <w:t>О внесении изменений в решение Думы Каргасокского района от 18.12.2013г. №243 «О бюджете муниципального образования «Каргасокский район» на 2014 год  и на плановый период 2015 и 2016 годов» изложить в новой редакции: «</w:t>
            </w:r>
            <w:r>
              <w:rPr/>
              <w:t>Подпункт 2) статьи 2а указанного решения  после абзаца третьего дополнить абзацами  четвертым - одиннадцатым  следующего содержания:</w:t>
              <w:tab/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- 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ПАЗ 32051R, 2002 г.в., идентификационный номер (VIN) X1М32051R200003680, ПТС 52 КК 443248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ASIA COSMOS AM 818, 2000 г.в., идентификационный номер (VIN) KN2EAH018YK002071, ПТС 25 ТН 920584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ПАЗ 320540, 2002 г.в., идентификационный номер (VIN) Х1М32054020009361, ПТС 52 КО 015495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ASIA GRANBIRD, 1998 г.в., идентификационный номер (VIN) KN2GBB7H7WK000265, ПТС 25 ТВ 72492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мобиль ГАЗ-3307, 1993 г.в., идентификационный номер (VIN) ХТН330700Р1498198, ПТС 70 ЕМ 118890.»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Абзац четвертый указанного подпункта считать абзацем двенадцатым.</w:t>
            </w:r>
            <w:r>
              <w:rPr>
                <w:bCs/>
              </w:rPr>
              <w:t>».</w:t>
            </w:r>
          </w:p>
          <w:p>
            <w:pPr>
              <w:pStyle w:val="Normal"/>
              <w:ind w:firstLine="561"/>
              <w:jc w:val="both"/>
              <w:rPr>
                <w:b/>
                <w:b/>
              </w:rPr>
            </w:pPr>
            <w:r>
              <w:rPr>
                <w:b/>
              </w:rPr>
              <w:t>3. Пункт 3 Таблицы «Предоставление муниципальных преференций в целях обеспечения жизнедеятельности населения Каргасокского района» (Приложение №19 к решению Думы Каргасокского района от 24.12.2014 г №321 «</w:t>
            </w:r>
            <w:r>
              <w:rPr>
                <w:b/>
                <w:bCs/>
              </w:rPr>
              <w:t>О бюджете муниципального образования «Каргасокский район»  на  2015 год  и на плановый период 2016 и 2017 годов») изложить в новой редакции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02"/>
              <w:gridCol w:w="1846"/>
              <w:gridCol w:w="4348"/>
              <w:gridCol w:w="113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1R, 2002 г.в., идентификационный номер (VIN) X1М32051R200003680, ПТС 52 КК 443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0.06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COSMOS AM 818, 2000 г.в., идентификационный номер (VIN) KN2EAH018YK002071, ПТС 25 ТН 9205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40, 2002 г.в., идентификационный номер (VIN) Х1М32054020009361, ПТС 52 КО 0154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0.06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GRANBIRD, 1998 г.в., идентификационный номер (VIN) KN2GBB7H7WK000265, ПТС 25 ТВ 7249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 ГАЗ-3307, 1993 г.в., идентификационный номер (VIN) ХТН330700Р1498198, ПТС 70 ЕМ 118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Настоящее решение опубликовать в порядке, установленном Уставом муниципального образования «Каргасокский район»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Настоящее решение вступает в силу на следующий день после официального опублик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4:00Z</dcterms:created>
  <dc:creator>Protazov-V_A</dc:creator>
  <dc:description/>
  <cp:keywords/>
  <dc:language>en-US</dc:language>
  <cp:lastModifiedBy>Protazov-V_A</cp:lastModifiedBy>
  <cp:lastPrinted>2015-03-26T16:39:00Z</cp:lastPrinted>
  <dcterms:modified xsi:type="dcterms:W3CDTF">2015-06-19T11:05:00Z</dcterms:modified>
  <cp:revision>9</cp:revision>
  <dc:subject/>
  <dc:title/>
</cp:coreProperties>
</file>