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9.10.2014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18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  <w:gridCol w:w="617"/>
      </w:tblGrid>
      <w:tr>
        <w:trPr>
          <w:trHeight w:val="872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18.12.2013г. №243  «О бюджете муниципального образования «Каргасокский район»  на  2014 год  и на плановый период 2015 и 2016 годов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Заслушав и обсудив  предложения Администрации Каргасокского района 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 РЕШИЛА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  <w:gridCol w:w="437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ти  следующие изменения в решение Думы  Каргасокского района от 18.12.2013г. №243 «О бюджете муниципального образования «Каргасокский район» на период 2014 год и на плановый период 2015 и 2016 годов»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Часть первую статьи 1 указанного решения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«1. Утвердить  основные характеристики районного бюджета на 2014 год: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bookmarkStart w:id="0" w:name="Par22"/>
            <w:bookmarkEnd w:id="0"/>
            <w:r>
              <w:rPr>
                <w:sz w:val="26"/>
                <w:szCs w:val="26"/>
              </w:rPr>
              <w:t>1)  общий объем доходов районного бюджета в сумме   1 133 413 783,40  рублей, в том числе налоговые и неналоговые доходы в сумме 455 788 800  рублей, безвозмездные поступления в сумме  677 624 983,40 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) общий объем расходов районного бюджета в сумме 1 437 753 353,36   рублей;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3) размер дефицита районного бюджета в сумме 304 339 569,96  рублей»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2. Статью 2а  указанного решения  изложить в следующей редакции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 целях обеспечения жизнедеятельности населения Каргасокского района на основании пункта 1 части 1, 3 статьи 19 Федерального закона от 26.07.2006г. №135-ФЗ «О защите конкуренции»   предоставить  муниципальные преференции в виде предоставления в  безвозмездное   пользование  муниципального имущества в соответствии с приложением №20 к настоящему решению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Во втором абзаце статьи 8 указанного решения  сумму 55 606,462 тыс. рублей заменить  суммой 57 345,175 тыс. рублей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4. В пункте 1 статьи 9 указанного решения  сумму 144 033,987 тыс. рублей тыс. рублей заменить суммой  146 265,850 тыс. рублей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5. Пункт 3 статьи 9 указанного решения после подпункта 15) дополнить абзацем  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5а) на обследование объектов коммунального хозяйства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Статью 15  указанного решения после абзаца 8 дополнить абзацем 9  следующего содержания: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- с возмещением затрат на лечение несовершеннолетних и граждан, имеющих несовершеннолетних детей, от алкогольной и наркотической зависимости;»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ац  девятый считать абзацем десятым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7. Приложения  5, 6, 7, 8, 9, 10, 11, 13, 14, 15, 19,20 к указанному  решению Думы Каргасокского района изложить в редакции  согласно приложения 1- 12 к настоящему решению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8. Контроль за исполнением настоящего решения возложить на бюджетно – финансовый комитет  Думы Каргасокского района.</w:t>
            </w:r>
          </w:p>
          <w:p>
            <w:pPr>
              <w:pStyle w:val="Normal"/>
              <w:spacing w:lineRule="auto" w:line="360"/>
              <w:ind w:firstLine="561"/>
              <w:jc w:val="both"/>
              <w:rPr/>
            </w:pPr>
            <w:r>
              <w:rPr>
                <w:sz w:val="26"/>
                <w:szCs w:val="26"/>
              </w:rPr>
              <w:t>9. Опубликовать настоящее решение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 «О принятии  Устава муниципального образования «Каргасокский район».</w:t>
            </w:r>
          </w:p>
          <w:p>
            <w:pPr>
              <w:pStyle w:val="Normal"/>
              <w:spacing w:lineRule="auto" w:line="360"/>
              <w:ind w:firstLine="56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ind w:firstLine="561"/>
              <w:jc w:val="both"/>
              <w:rPr>
                <w:b/>
                <w:b/>
                <w:bCs/>
                <w:color w:val="C0C0C0"/>
                <w:sz w:val="26"/>
                <w:szCs w:val="20"/>
              </w:rPr>
            </w:pPr>
            <w:r>
              <w:rPr>
                <w:b/>
                <w:bCs/>
                <w:color w:val="C0C0C0"/>
                <w:sz w:val="26"/>
                <w:szCs w:val="2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Ащеулов</w:t>
      </w:r>
    </w:p>
    <w:p>
      <w:pPr>
        <w:pStyle w:val="Normal"/>
        <w:spacing w:lineRule="auto" w:line="360"/>
        <w:ind w:firstLine="561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9.10.2014г.  № 31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4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 788 8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4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00 3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 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 19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 135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3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 624 983,40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 380 077,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 293 082,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995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 005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 150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10 698 244,93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3 413 783,4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14201" w:hRule="atLeast"/>
        </w:trPr>
        <w:tc>
          <w:tcPr>
            <w:tcW w:w="10095" w:type="dxa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01"/>
            </w:tblGrid>
            <w:tr>
              <w:trPr>
                <w:trHeight w:val="230" w:hRule="atLeast"/>
              </w:trPr>
              <w:tc>
                <w:tcPr>
                  <w:tcW w:w="9802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2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9.10.2014г.  № 31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980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647" w:leader="none"/>
                    </w:tabs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 и подраздела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классификации  расходов бюджета   муниципального 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«Каргасокский район»   на  2014 год.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297 250,07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45 995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498 500,00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33 4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7 740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17 409,8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066 831,6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81 99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11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7 541,6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0 2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825 555,7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762 7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153 33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12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1 270 410,23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95 234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00 888 402,3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832 173,5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936 912,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846 094,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90 8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55 656,7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831 745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45 395,2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286 35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7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60 9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4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667 808,4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874 608,47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7 753 353,3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648"/>
        <w:gridCol w:w="1325"/>
        <w:gridCol w:w="197"/>
        <w:gridCol w:w="350"/>
      </w:tblGrid>
      <w:tr>
        <w:trPr>
          <w:trHeight w:val="14740" w:hRule="atLeast"/>
        </w:trPr>
        <w:tc>
          <w:tcPr>
            <w:tcW w:w="1031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tbl>
            <w:tblPr>
              <w:tblW w:w="1006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080"/>
              <w:gridCol w:w="549"/>
              <w:gridCol w:w="3244"/>
              <w:gridCol w:w="900"/>
              <w:gridCol w:w="1080"/>
              <w:gridCol w:w="720"/>
              <w:gridCol w:w="1620"/>
            </w:tblGrid>
            <w:tr>
              <w:trPr>
                <w:trHeight w:val="217" w:hRule="atLeast"/>
              </w:trPr>
              <w:tc>
                <w:tcPr>
                  <w:tcW w:w="1006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9.10.2014г.  № 31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0065" w:type="dxa"/>
                  <w:gridSpan w:val="8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Распределение бюджетных ассигнований по разделам, подразделам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целевым статьям, группам видов расходов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564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7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297 25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bookmarkStart w:id="1" w:name="RANGE!A13"/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  <w:bookmarkEnd w:id="1"/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45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9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7 3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60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51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51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3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4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6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67 74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67 74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67 74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7 74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017 40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3 01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3 96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96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9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81 29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581 29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81 29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1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53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1 6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44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9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066 83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1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подотрасли животноводства переработки и реализации продуктов животноводств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50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50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малых форм хозяйствования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0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0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финансирование искуственного осеменения коров в личных подсобных хозяйства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 8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6 8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83 55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83 55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83 55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75 71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75 71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71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0 73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0 73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0 73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50 73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57 54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6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Развитие малого и среднего предпринимательства в Томской области на период 2011-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софинансирование расходов на развитие и обеспечение деятельности муниципальных центров поддержки предприниматель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01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сударственная программа "Развитие внутреннего и въездного туризма на территории Томской области на 2013-2017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5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5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 6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4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 825 555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76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п "Развитие малоэтажного  строительства в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ов планировки территорий, подлежащих предоставлению под строительство жилья экономического класс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153 332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рограммы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7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7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27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 - модульной котельной Средневасюганской СОШ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92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92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8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4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3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1 270 410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95 234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710 09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710 09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3 39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2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3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учреждений, реализующих программу дошкольного образова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педагогических работников дошкольных учреждений, реализующих программу дошкольного образования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421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20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995 197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995 197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513 99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99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46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318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2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888 402,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7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99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рограммы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378 931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378 931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44 27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8 550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4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76 016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282,58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8 093,8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934,45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317,7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752 987,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72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72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31 187,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39 78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628 40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2 8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8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бусов для организации подвоза обучающихся в муниципальные общеобразовательные организ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4 195 943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350 4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736 8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765 095,29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1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6 262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27 610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393 704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1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4 80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 6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9 21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5 18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6 81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3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 738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5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25 1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7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9 36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 43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5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89 66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89 668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9 32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9 32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065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34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1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6 953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 60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 73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45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3 715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П "Развитие системы отдыха и оздоровления детей Томской области на 2014-2019 годы" (организация отдыха детей в каникулярное время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3 72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80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 584 0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32 173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 1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75 932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75 932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182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 263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40 68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9 4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48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95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20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8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8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8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8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936 912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846 094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 4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9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Искусство" государственной программы Российской Федерации "Развитие культуры и туризма на 2013-2020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5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лучших работников муниципальных учрежденийкультуры, находящихся на территориях сельских посел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51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14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5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37 9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37 9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73 9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4 0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3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3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5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5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922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9 5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2 6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79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179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94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44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90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6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6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9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0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2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культуры в Томской области на 2013 - 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 реализации 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831 74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45 39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1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мероприятия подпрограммы "Обеспечение жильем молодых семей" федеральной целевой программы "Жилище" на 2011 - 2015 г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1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1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1 71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1 71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1 71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семей в Каргасокском районе, родивших одновременно трех и более детей, на 2014 - 2016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286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7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2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77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6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4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667 808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874 608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74 79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74 79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374 79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74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7 753 353,3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1" w:hRule="atLeast"/>
        </w:trPr>
        <w:tc>
          <w:tcPr>
            <w:tcW w:w="10663" w:type="dxa"/>
            <w:gridSpan w:val="5"/>
            <w:tcBorders/>
          </w:tcPr>
          <w:tbl>
            <w:tblPr>
              <w:tblW w:w="1060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5"/>
              <w:gridCol w:w="212"/>
              <w:gridCol w:w="688"/>
              <w:gridCol w:w="192"/>
              <w:gridCol w:w="672"/>
              <w:gridCol w:w="36"/>
              <w:gridCol w:w="872"/>
              <w:gridCol w:w="208"/>
              <w:gridCol w:w="341"/>
              <w:gridCol w:w="379"/>
              <w:gridCol w:w="1620"/>
            </w:tblGrid>
            <w:tr>
              <w:trPr>
                <w:trHeight w:val="217" w:hRule="atLeast"/>
              </w:trPr>
              <w:tc>
                <w:tcPr>
                  <w:tcW w:w="10605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 решением Думы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го района от 29.10.2014г.  № 318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Приложение № 8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 Думы  Каргасокского района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 18.12.2013г.  № 243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0605" w:type="dxa"/>
                  <w:gridSpan w:val="11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</w:rPr>
                    <w:t>Ведомственная структура расходов районного бюджета на 2014 год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5597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8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6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8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90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8 306 219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защите от угрозы природного и техногенного характера, информирование и оповещение населения на транспорт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2" w:name="RANGE!F19"/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  <w:bookmarkEnd w:id="2"/>
                </w:p>
              </w:tc>
            </w:tr>
            <w:tr>
              <w:trPr>
                <w:trHeight w:val="35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5021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45 498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933 957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321 257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8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рограммы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780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 - модульной котельной Средневасюганской СОШ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0 5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92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92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8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1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7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7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7 4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0 4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896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7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ристройки к МБДОУ "Каргасокский детский сад №27 "Аленушка" общеразвивающего тип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новых мест в образовательных учреждениях, реализующих программы дошкольного образования, за исключением затрат на капитальное строительство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2 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0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0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0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95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95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95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695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34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94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94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94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94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94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44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ационарная медицинск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45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45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45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33 9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47 2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72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, за исключением фонда оплаты труда государственных (муниципальных0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0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1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8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219 63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1 638 030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094 234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8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етские дошкольные учрежд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941 09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 941 09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53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03 39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Обеспечение доступности и развития дошкольного образования в Томской области на 2013-2017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работников образовательных учреждений, реализующих программу дошкольного образования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учение педагогических работников дошкольных учреждений, реализующих программу дошкольного образования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8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421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ЦП "Содействие развитию системы дошкольного образования и форм предоставления услуг для детей дошкольного возраста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20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 , в части повышения заработной платы педагогических работников муниципальных дошкольных образователь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 предоставлению бесплатной методической, психолого-педагогической, диагностической и консультативной помощи в консультационных центрах, созданных в 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 на  2014 год и на плановый период 2015 и 2016 годов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9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5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0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3 197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3 197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1 99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99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3 046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318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2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1 157 02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7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9 48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грамма "Энергосбережение и повышение энергетической эффективности на период до 2020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рограммы "Энергосбережение и повышение энергетической эффективности на период до 2020 года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501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8 648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колы - детские сады, школы начальные, неполные средние и сред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378 931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378 931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244 272,2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8 550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4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76 016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282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8 093,8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94 934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317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477 74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6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823 74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1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21 84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организации питания учащихся в общеобразовательных учреждения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1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ЦП "Энергосбережение и повышение энергетической эффективности на территории Томской области на 2010-2012 годы и на перспективу до 2020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грамма "Развитие общего и дополнительного образования в Томской области на 2014 -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автобусов для организации подвоза обучающихся в муниципальные общеобразовательные организ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7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 1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3 973 08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5 350 4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73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765 095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4 1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6 262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5 527 610,5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 393 704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5 3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обеспечение обучающихся с ограниченными возможностями здоровья,  проживающих  в 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41 6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 224 80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7 62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4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9 21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9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5 185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75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6 81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зличных форм воспитания, дополнительного образования, летнего отдыха, питания и оздоровления дет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 оплата  стоимости  питания отдельных категорий  обучающихся в  муниципальных  образовательных  учреждениях 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9 865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8 3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8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3 738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10 0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 Губернатора Томской области лучшим учителям областных государственных и муниципальных образовательных учреждений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9 7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1 125 1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областных государственных и  муниципальных общеобразовательных учреждений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97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9 367,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75 432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5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7 9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7 9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я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под опекой (попечительством) или в приёмных семьях, и выпускников негосударственных общеобразовательных учреждений, находящихся под опекой, в приёмных семь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 53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 0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4 389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94 389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9 32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9 32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1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6 953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 601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 733,7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5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по проведению оздоровительной кампании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6 45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9 8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63 715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Развитие системы отдыха и оздоровления детей Томской области на 2014-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П "Развитие системы отдыха и оздоровления детей Томской области на 2014-2019 годы" (организация отдыха детей в каникулярное время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3 727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товаров, работ, услуг в пользу граждан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 809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2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4 06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832 173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87 2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 149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75 932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775 932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6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5 182,5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 263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40 686,7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и предоставление мер социальной поддержки отдельным категориям граждан учреждениями социальной поддержки населения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5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8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ю и осуществление деятельности по опеке и попечительству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89 4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48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958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1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7 20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8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8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8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8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05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26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развитию форм жизнеустройства детей-сирот и детей, оставшихся без попечения родител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2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4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6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9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вознаграждения, причитающегося приёмным родителя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обия и компенсации по публичным нормативным обязательств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3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376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3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81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8 4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133 83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сударственная программа "Развитие внутреннего и въездного туризма на территории Томской области на 2013-2017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"Развитие внутреннего и въездного туризма на территории Томской области на 2013-2017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5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5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36 10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36 1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реждения по внешкольной работе с деть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75 24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,  в части повышения заработной платы  педагогических работников муниципальных учреждений дополнительного образования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7 8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7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07 4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00 8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6 56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Модернизация системы общего образования в рамках национальной образовательной инициативы "Наша новая школа"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96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2 8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93 134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73 98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86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 986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 986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Искусство" государственной программы Российской Федерации "Развитие культуры и туризма на 2013-2020 годы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лучших работников муниципальных учрежденийкультуры, находящихся на территориях сельских посел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51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514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37 9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337 946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73 934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64 0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зеи и постоянные выстав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1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3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34 9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294 5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лектование книжных фондов библиотек муниципальных образований и государственных библиотек городов Москвы и Санкт-Петербург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8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70 1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70 1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2 6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2 62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19 1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6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16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9 4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9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 0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2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культуры в Томской области на 2013 - 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софинансирование  реализации  проектов, отобранных по итогам проведения конкурса проектов в рамках реализации долгосрочной целевой программы "Развитие культуры в Томской области на 2013 -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6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2 882 92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028 325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3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9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8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10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7 3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60 1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 по предоставлению, переоформлению и изъятию горных 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созданию и обеспечению деятельности административных комиссий в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7 9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9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регистрации и учёту граждан , имеющих право на получение социальных выплат в связи с переселением из районов Крайнего Севера и приравненных к ним местносте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0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беспечение предоставления архивных услуг архивными учреждениями Томской области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ёту и использованию архивных документов, относящихся к собственности Томской област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4 4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7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35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49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рганизация работы по профилактике семейного неблагополучия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496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1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4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524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действие в обеспечении социально-экономического развития муниципальных образований и повышении эффективности расходов местных бюджет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онд реформирования муниципальных финансо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4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дебная систем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функц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951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951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95 6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7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либо должностных лиц этих органов, а также в результате деятельности каз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87 5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87 5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21 6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999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94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7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81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подотрасли животноводства переработки и реализации продуктов животноводств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50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250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малых форм хозяйствования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озмещение части про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4505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сельск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осуществление отдельных государственных полномочий по поддержке сельскохозяйственного производства (предоставление субсидий на возмещение гражданам, ведущим личное подсобное хозяйство, затрат по искусственному осеменению коров)форм и крестьянским (фермерским) хозяйствам на возмещение части затрат на уплату процентов по инвестиционным кредитам, полученным в российских кредитных организациях в 2003 - 2006 годах на срок до 5 лет, включая строительство зерновых терминалов в российских порта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0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 "Развитие сельскохозяйственного производства в Томской области на  2013 - 2020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0 6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1 литр молока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финансирование искуственного осеменения коров в личных подсобных хозяйствах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1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) хозяйствам и индивидуальным предпринимателям, на возмещение части затрат по приобретению сельскохозяйственной техники и оборудования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я на осуществление отдельных государственных полномочий по поддержке сельскохозяйственного производства (предоставление субсидии на развитие личных подсобных хозяйств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6 8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6 8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на осуществление отдельных государственных полномочий по поддержке сельскохозяйственного производства (предоставление субсидий крестьянским (фермерским ) хозяйствам и индивидуальным предпринимателям на возмещение части затрат по приобретению сельскохозяйственной техники и оборудовани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2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я на осуществление отдельных государственных полномочий по поддержке сельскохозяйственного производства, втом числе на осуществление управленческих функций органами местного самоуправления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8 9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6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13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алого и среднего предпринимательства" государственной программы Российской Федерации "Экономическое развитие и инновационная экономик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государственную поддержку малого и среднего предпринимательства, включая крестьянские (фермерские)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506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 "Развитие малого и среднего предпринимательства в Томской области на период 2011-2014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софинансирование расходов на развитие и обеспечение деятельности муниципальных центров поддержки предпринимательств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0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01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 6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4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49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, не включенные в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на приобретение объектов недвижимого имущества в государственную (муниципальную) собственност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10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лгосрочная целевая программап "Развитие малоэтажного  строительства в Томской области на 2013 - 2017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роектов планировки территорий, подлежащих предоставлению под строительство жилья экономического класс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26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коммунального хозяйств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19 5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КРУЖАЮЩЕЙ СРЕ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стояние окружающей среды и природопользова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родоохран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онно-воспитательная работа с молодежь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для детей и молодеж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93 39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693 39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еральная целевая программа "Жилище" на 2011 - 2015 годы в рамках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1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мероприятия подпрограммы "Обеспечение жильем молодых семей" федеральной целевой программы "Жилище" на 2011 - 2015 го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41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4502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41 32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0 3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1 71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реализацию долгосрочной целевой программы "Обеспечение жильем молодых семьей в Томской области на 2011 -2015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1 71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1 717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семей в Каргасокском районе, родивших одновременно трех и более детей, на 2014 - 2016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1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здравоохранения, спорта и физическо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864 747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22 930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3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8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35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4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7 6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67 74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67 74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67 74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7 740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221 789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8 01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3 96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3 961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3 77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93 77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3 778,0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53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учреждений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5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244,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7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ые гарантии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муниципальных гарант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03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непрограммные мероприят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5118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22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душный 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83 55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воздушного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83 55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83 558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ный тран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75 71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ьные мероприятия в области морского и речного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75 71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711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иды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0 73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а проведение отдельных мероприятий по другим видам тран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0 73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 юридическим лицам в целях возмещения затрат, связанных с перевозкой  отдельных категорий граждан автомобильным транспортом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0 73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70137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50 730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12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8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8 0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ржание автомобильных дорог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8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 392 08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жилищного хозяйств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создание условий для управления многоквартирными домам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00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712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7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27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727 55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9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энергоснабжающими организациями, использующими в качестве топлива нефть и мазу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1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1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85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03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624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6 822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49 4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77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 Администрации Томской обл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4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условий реализации Программы" государственной программы Российской Федерации "Развитие культуры и туризм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5146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5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88 2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188 2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достижение целевых показателей  по плану мероприятий  ("дорожная карта")  "Изменения в сфере культуры, напр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99 5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354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99 5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сфере культуры, кинематографии, средств массовой информ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6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ДРАВООХРАНЕНИЕ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мбулаторн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ольницы, клиники, госпитали, медико-санитарные ча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99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78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8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безвозмездные и безвозвратные перечисл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казание помощи  в ремонте  и (или) переустройстве жилых помещений граждан, не состоящих на учете в качестве нуждающижхся в улучшении  жилищных условий  и не реализовавших свое право на улучшение жилищных условий за счет средств федерального и областного  бюджетов в 2009 и последующих годах, из числа : участников и инвалидов Великой Отечественной войны 1941 - 1945 годов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8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226 7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овершенствование социальной поддержки семей и детей" государственной программы Российской Федерации "Социальная поддержка граждан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5082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мощь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помещения (По Решению суда)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53603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Детство под защитой на 2014 2019 годы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330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развития массового спорта"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2641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38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667 808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равнивание бюджетной обеспеченности поселений из районного фонда финансовой поддержк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013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21345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3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874 608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 муниципальных образований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9 81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74 79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374 79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0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374 797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рограмма "Повышение уровня пенсионного обеспечения работников бюджетной сферы, государственных и муниципальных служащих Томской области на период 2013-2013 годов".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1300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7 753 353,36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9.10.2014г.  № 31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598" w:hRule="atLeast"/>
        </w:trPr>
        <w:tc>
          <w:tcPr>
            <w:tcW w:w="106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областного бюджета   на 2014 год.</w:t>
            </w:r>
          </w:p>
        </w:tc>
      </w:tr>
      <w:tr>
        <w:trPr>
          <w:trHeight w:val="267" w:hRule="atLeast"/>
        </w:trPr>
        <w:tc>
          <w:tcPr>
            <w:tcW w:w="8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</w:tr>
      <w:tr>
        <w:trPr>
          <w:trHeight w:val="313" w:hRule="atLeast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8 293 082,4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 335 2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35 2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66 4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 – 2019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3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местнвм бюджетам на осуществление полномочий по первичному воинскому учету на территориях, где отсутствуют  военные комиссариа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2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953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736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84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развитие личных подсобных хозяйств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89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субсидий  крестьянским (фермерским) хозяйствам и гражданам, ведущим личное  подсобное хозяйство, на возмещение затрат по приобретению  сельскохозяйственной технинки и оборудова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186 000 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 260 862,8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объектов капитального строительства собственности муниципальных образований в рамках государственной программы «Обеспечение доступности и развития дошкольного образования в Томской области на 2013 – 2020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0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854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4 6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 в официальных региональных спортивных мероприятиях, физкультурных мероприятиях, проводимых на территории г.Томск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8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3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 работников культуры муниципальных учреждений культур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22 2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1 800</w:t>
            </w:r>
          </w:p>
        </w:tc>
      </w:tr>
      <w:tr>
        <w:trPr>
          <w:trHeight w:val="456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 2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автобусов для организации подвоза обучающихся в муниципальных общеобразовательных организациях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8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ограммы «Развитие культуры в Томской области на 2013 – 2017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учение работников  образовательных учреждений, реализующих программу  дошкольного образования в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5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«Повышение уровня пенсионного обеспечения работников бюджетной сферы, государственных и муниципальных служащих Томской области на период 2013-2023 годов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7 1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в рамках реализации государственной прграммы «Развитие внутреннего и выездного туризма на территории Томской области на 2013 – 2017 годы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работку проектно-сметной документации для строительства, реконструкции, капитального ремонта объектов дошкольного образования на 2014 год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0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азвитие и обеспечение деятельности муниципальных центров поддержки предпринимательства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60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государственной программы «Обеспечение жильем молодых семей в Томской области на 2011 – 2015гг.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 980</w:t>
            </w:r>
          </w:p>
        </w:tc>
      </w:tr>
      <w:tr>
        <w:trPr>
          <w:trHeight w:val="199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ФЦП «Жилище» на 2011 – 2015гг. подпрограммы «Обеспечение жильем молодых семей»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0 882,8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288 224,6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1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65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 874,6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учреждениях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74 8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 стипендии Губернатора Томской области лучшим учителям муниципальных общеобразовательных учреждений Томской област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 9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ежемесячные стипендии Губернатора Томской области обучающих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.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денежного поощрения лучшим муниципальным  учреждениям культуры, находящимся на территории сельских поселений  и их работникам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19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 по плану мероприятий («дорожная карта»)  «Изменения в сфере образования Томской области»,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2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408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72 7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6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 – счетных органов сельских поселений Каргасокского района по осуществлению  внешнего муниципального контрол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95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по строительству  и содержанию  муниципальных сетей газоснабж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27" w:hRule="atLeast"/>
        </w:trPr>
        <w:tc>
          <w:tcPr>
            <w:tcW w:w="8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48 380 077,40</w:t>
            </w:r>
          </w:p>
        </w:tc>
      </w:tr>
      <w:tr>
        <w:trPr>
          <w:trHeight w:val="1443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9.10.2014г.  № 31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0116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4 год. 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4 339 569,96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304 339 569,96</w:t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184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"/>
        <w:gridCol w:w="162"/>
        <w:gridCol w:w="4545"/>
        <w:gridCol w:w="1440"/>
        <w:gridCol w:w="720"/>
        <w:gridCol w:w="1080"/>
        <w:gridCol w:w="540"/>
        <w:gridCol w:w="1620"/>
      </w:tblGrid>
      <w:tr>
        <w:trPr>
          <w:trHeight w:val="541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9.10.2014г.  № 31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12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4 год.</w:t>
            </w:r>
          </w:p>
        </w:tc>
      </w:tr>
      <w:tr>
        <w:trPr>
          <w:trHeight w:val="22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95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4г.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ое строитель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 205 537,40</w:t>
            </w:r>
          </w:p>
        </w:tc>
      </w:tr>
      <w:tr>
        <w:trPr>
          <w:trHeight w:val="400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86 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одопровод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6 5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  ТБО в с.Новый Васюган (ПИР и строительст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119 037,4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 "Газификация Каргасокского района на период 201-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т.ч.   средства 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80 000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Чистая вода Каргасокского района» на  2014 – 2017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4 414,1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4 414,1</w:t>
            </w:r>
          </w:p>
        </w:tc>
      </w:tr>
      <w:tr>
        <w:trPr>
          <w:trHeight w:val="219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ти водоснабжения в с.Средний Васюган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Обеспечение энергетической эффективности  и энергосбережения на территории Каргасокского района на 2010 - 2015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170 343,8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ЭС в с.Молоде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п.Геологический  (ПИР и строитель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5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780,8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модульная  котельная в                 Средневасюганская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0 563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Л-0,4Квт. в с.Новы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0 000</w:t>
            </w:r>
          </w:p>
        </w:tc>
      </w:tr>
      <w:tr>
        <w:trPr>
          <w:trHeight w:val="331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инфраструктуры системы образования муниципального образования "Каргасокский район" на  2013 - 2015гг. с перспективой до 2019 го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834 279,47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 27 «Алёнушка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4 279,47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» в с.Каргасок (средства област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ых  спортивных площадок ( средства районного бюдже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8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стадиона «Юность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 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"Развитие культуры в Каргасокском районе  Томской области на 2013 - 2017 год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нструкция музея в с.Каргас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5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здания под центр культуры в с.Средний Васюг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 ремо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 262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ая  дамба в с.Усть – Тым (ПС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–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 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ассигнования на бюджетные инвестиции, осуществляемые в рамках муниципальных   програм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362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 «Обеспечение энергетической эффективности  и энергосбережения на территории Каргасокского района на 2010 – 201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 ВЛ – 10 – 0,4кВ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00 000</w:t>
            </w:r>
          </w:p>
        </w:tc>
      </w:tr>
      <w:tr>
        <w:trPr>
          <w:trHeight w:val="283" w:hRule="atLeast"/>
        </w:trPr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ое обследование объектов капитального ремо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инфраструктуры системы образования муниципального образования «Каргасокский район» на  2013 – 2015гг. с перспективой до 2019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62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ий детский сад №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3 502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васюганский детский сад № 23 «Теремо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средства областного 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6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2 88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 №3 «Теремок» в с.Карга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    детский сад   № 15 «Ромашка»       (ПСД)                                   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сская О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61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культуры в Каргасокском районе  Томской области на 2013 – 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44 343,26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 культуры «Геолог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53 904,26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система пожаротушения  в здании МБУК РИБС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0 439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 «Развитие здравоохранения муниципального образования «Каргасокский район» на 2011-2015 го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255 656,74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ческ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5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475 000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ое отделение  МБУЗ Каргасокская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-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48 685,74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 ЦР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09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1 971</w:t>
            </w:r>
          </w:p>
        </w:tc>
      </w:tr>
      <w:tr>
        <w:trPr/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 467 537,4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9.10.2014г.  № 31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75 2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7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3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3 4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6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5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05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0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1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5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5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6 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50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78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7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56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6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35 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2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69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01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3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793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035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758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4г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27 503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2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2 878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64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2 70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5 508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3 82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 888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21 275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 791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2 888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5 260,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45 17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160"/>
        <w:gridCol w:w="369"/>
        <w:gridCol w:w="1548"/>
        <w:gridCol w:w="1683"/>
        <w:gridCol w:w="1800"/>
        <w:gridCol w:w="1911"/>
        <w:gridCol w:w="1911"/>
        <w:gridCol w:w="1800"/>
        <w:gridCol w:w="15"/>
      </w:tblGrid>
      <w:tr>
        <w:trPr>
          <w:trHeight w:val="542" w:hRule="atLeast"/>
        </w:trPr>
        <w:tc>
          <w:tcPr>
            <w:tcW w:w="48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9.10.2014г.  № 31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21" w:hRule="atLeast"/>
        </w:trPr>
        <w:tc>
          <w:tcPr>
            <w:tcW w:w="15485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4  год.</w:t>
            </w:r>
          </w:p>
        </w:tc>
      </w:tr>
      <w:tr>
        <w:trPr>
          <w:trHeight w:val="225" w:hRule="atLeast"/>
        </w:trPr>
        <w:tc>
          <w:tcPr>
            <w:tcW w:w="1548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27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достижение целевых показателей по плану мероприятий («дорожной карте») в части повышение заработной платы работников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 на компенсацию расходов по содержанию общественной уборной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32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 2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4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3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0 9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8 873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5 5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4 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1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381,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10 9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0 1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94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2 126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9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64 6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19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18,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66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9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2 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 9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 2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80 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74 000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99 5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38 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8 7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 035 0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131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50 0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440"/>
        <w:gridCol w:w="1800"/>
        <w:gridCol w:w="1440"/>
        <w:gridCol w:w="1440"/>
        <w:gridCol w:w="1620"/>
        <w:gridCol w:w="1440"/>
        <w:gridCol w:w="1620"/>
        <w:gridCol w:w="1620"/>
        <w:gridCol w:w="1470"/>
      </w:tblGrid>
      <w:tr>
        <w:trPr>
          <w:trHeight w:val="542" w:hRule="atLeast"/>
        </w:trPr>
        <w:tc>
          <w:tcPr>
            <w:tcW w:w="15947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9.10.2014г.  № 31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947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55" w:hRule="atLeast"/>
        </w:trPr>
        <w:tc>
          <w:tcPr>
            <w:tcW w:w="159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39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 предоставление субсидии на компенсацию  расходов по приему коммуналь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создание условий для управления многоквартирными дом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айонного бюджета / средства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переводу котельных на твердое топливо (уго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в возрасте от 14 до 18 лет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ю общественных работ и временного трудоустройства безработных граждан, испытывающих трудности в поиске работы   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бедителям районных спортивных игр "Сибирские узоры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еспечение жилыми помещениями детей-сирот и детей, оставшихся без попечения родителей, а также лиц из их числа.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ие судебных актов по обеспечению жилыми помещениями детей сирот, детей, оставшихся без попечения родителей   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 поступившие по итогам областных конкурсов.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 07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 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59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5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 34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6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952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56 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57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5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19 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56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52 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4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99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300 000 / 82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027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 622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55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6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 8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43"/>
        <w:gridCol w:w="1620"/>
        <w:gridCol w:w="4320"/>
        <w:gridCol w:w="4500"/>
        <w:gridCol w:w="1440"/>
      </w:tblGrid>
      <w:tr>
        <w:trPr>
          <w:trHeight w:val="542" w:hRule="atLeast"/>
        </w:trPr>
        <w:tc>
          <w:tcPr>
            <w:tcW w:w="15680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9.10.2014г.  № 31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953" w:hRule="atLeast"/>
        </w:trPr>
        <w:tc>
          <w:tcPr>
            <w:tcW w:w="1568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72" w:hRule="atLeast"/>
        </w:trPr>
        <w:tc>
          <w:tcPr>
            <w:tcW w:w="1568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932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ие мероприятий по подключению общедоступных библиотек к сети Интернет и развитие системы библиотечного дела с учётом задачи расширения информационных технологий и оцифровки (ФБ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областны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ённых знаком 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(средства райо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 бюджетам сельских поселений из резервного фонда финансирования непредвиденных расходов Администрации Томской области</w:t>
            </w:r>
          </w:p>
          <w:p>
            <w:pPr>
              <w:pStyle w:val="Normal"/>
              <w:ind w:right="19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 6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 196 6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 784,6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 2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 5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 3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 4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5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50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9 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</w:t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 5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98 9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2 284,6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9.10.2014г.  № 318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18.12.2013г.  № 243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073005" cy="5553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3005" cy="555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2173"/>
                              <w:gridCol w:w="1383"/>
                              <w:gridCol w:w="1891"/>
                              <w:gridCol w:w="2145"/>
                              <w:gridCol w:w="2440"/>
                              <w:gridCol w:w="2221"/>
                              <w:gridCol w:w="1681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41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418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спределение  субвенций и иных межбюджетных    трансфертов межд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бюджетами сельских поселений из бюджета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"Каргасокский район"  на 2014 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5752" w:leader="none"/>
                                      <w:tab w:val="center" w:pos="15932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льские поселения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м сельских поселений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в виде грантов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ацию муниципальной программы "Ликвидация ветхого и аварийного муниципального жилищного фонд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ам сельских поселений из резервного фонда финансирования непредвиденных расходов Администрации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 разработку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 - 2017 годы"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 реализацию государственной программы "Повышение уровня пенсионного  обеспечения работников бюджетной сферы, государственных и муниципальных служащих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нсферты бюджетам сельских поселений на вылату компенсации из фонда поддержки отдельных категорий граждан, выезжающих с территории Каргасок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гасок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2 84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 343 487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80 00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ртикос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индаль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 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васюган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6 513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 573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воюгин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 000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нов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4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васюган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етым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8 971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лпаров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 00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м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 05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ьтым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8 04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ьчижапское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 307 854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 000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 000 000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4 050</w:t>
                                  </w:r>
                                </w:p>
                              </w:tc>
                              <w:tc>
                                <w:tcPr>
                                  <w:tcW w:w="2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0 000</w:t>
                                  </w:r>
                                </w:p>
                              </w:tc>
                              <w:tc>
                                <w:tcPr>
                                  <w:tcW w:w="2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 000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 573,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3.15pt;height:43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2173"/>
                        <w:gridCol w:w="1383"/>
                        <w:gridCol w:w="1891"/>
                        <w:gridCol w:w="2145"/>
                        <w:gridCol w:w="2440"/>
                        <w:gridCol w:w="2221"/>
                        <w:gridCol w:w="1681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4182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418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спределение  субвенций и иных межбюджетных    трансфертов межд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бюджетами сельских поселений из бюджета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"Каргасокский район"  на 2014 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5752" w:leader="none"/>
                                <w:tab w:val="center" w:pos="15932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ельские поселения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юджетам сельских поселений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в виде грантов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ацию муниципальной программы "Ликвидация ветхого и аварийного муниципального жилищного фонд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</w:t>
                            </w:r>
                          </w:p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юджетам сельских поселений из резервного фонда финансирования непредвиденных расходов Администрации Каргасокского района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 разработку проектов планировки территорий, подлежащих предоставлению под строительство жилья экономического класса в рамках ДЦП "Развитие малоэтажного строительства в Томской области на 2013 - 2017 годы"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 реализацию государственной программы "Повышение уровня пенсионного  обеспечения работников бюджетной сферы, государственных и муниципальных служащих Томской области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нсферты бюджетам сельских поселений на вылату компенсации из фонда поддержки отдельных категорий граждан, выезжающих с территории Каргасокского район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гасок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2 84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 343 487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80 000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ртикос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индаль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 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васюган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6 513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 573,8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воюгин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 000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нов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4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васюган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етым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8 971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лпаров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 00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м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 05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ьтым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8 04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ьчижапское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 307 854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0 000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 000 000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4 050</w:t>
                            </w:r>
                          </w:p>
                        </w:tc>
                        <w:tc>
                          <w:tcPr>
                            <w:tcW w:w="2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80 000</w:t>
                            </w:r>
                          </w:p>
                        </w:tc>
                        <w:tc>
                          <w:tcPr>
                            <w:tcW w:w="2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0 000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 573,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03"/>
        <w:gridCol w:w="2340"/>
        <w:gridCol w:w="1980"/>
        <w:gridCol w:w="1620"/>
        <w:gridCol w:w="1622"/>
        <w:gridCol w:w="1978"/>
        <w:gridCol w:w="1638"/>
      </w:tblGrid>
      <w:tr>
        <w:trPr>
          <w:trHeight w:val="1377" w:hRule="atLeast"/>
        </w:trPr>
        <w:tc>
          <w:tcPr>
            <w:tcW w:w="15338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9.10.2014г.  № 31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 Думы 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1221" w:hRule="atLeast"/>
        </w:trPr>
        <w:tc>
          <w:tcPr>
            <w:tcW w:w="1533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   трансфертов между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юджетами сельских поселений из бюджета    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"Каргасокский район"  на 2014  год.</w:t>
            </w:r>
          </w:p>
        </w:tc>
      </w:tr>
      <w:tr>
        <w:trPr>
          <w:trHeight w:val="255" w:hRule="atLeast"/>
        </w:trPr>
        <w:tc>
          <w:tcPr>
            <w:tcW w:w="15338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0944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  <w:tab/>
            </w:r>
          </w:p>
        </w:tc>
      </w:tr>
      <w:tr>
        <w:trPr>
          <w:trHeight w:val="3959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/>
            </w:pPr>
            <w:r>
              <w:rPr>
                <w:sz w:val="20"/>
                <w:szCs w:val="20"/>
              </w:rPr>
              <w:t>Трансферты бюджетам сельских поселений на реализацию мероприятий муниципальной программы "Повышение безопасности дорожного движения на территории Каргасокского района в 2013-2017г.г.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 (Федеральный бюдже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</w:t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реставрацию мемориальных сооружений, увековечивающих память погибших при защите Отечества в годы Великой Отечественной войны 1941-1945 годов, на территории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едование объектов коммунального хозяйств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 на  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 217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950 572,74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1 917,0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91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0 422,3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 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72 033,57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44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5 791,72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86,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27 574,93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 4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82 104,58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23 158,00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5" w:hanging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6 053,02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6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39 300,25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61 420,96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60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3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38 300,82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9 999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86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3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92 8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 858 649,89</w:t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624" w:right="56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6"/>
        <w:gridCol w:w="2333"/>
        <w:gridCol w:w="146"/>
      </w:tblGrid>
      <w:tr>
        <w:trPr>
          <w:trHeight w:val="541" w:hRule="atLeast"/>
        </w:trPr>
        <w:tc>
          <w:tcPr>
            <w:tcW w:w="10095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9.10.2014г.  № 318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Думы  Каргасокского района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  18.12.2013г.  № 243</w:t>
            </w:r>
          </w:p>
        </w:tc>
      </w:tr>
      <w:tr>
        <w:trPr>
          <w:trHeight w:val="810" w:hRule="atLeast"/>
        </w:trPr>
        <w:tc>
          <w:tcPr>
            <w:tcW w:w="100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 объёмы финансирования муниципальных                                                        программ на 2014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за счет средств бюджета МО «Каргасокский район»)</w:t>
            </w:r>
          </w:p>
        </w:tc>
      </w:tr>
      <w:tr>
        <w:trPr>
          <w:trHeight w:val="255" w:hRule="atLeast"/>
        </w:trPr>
        <w:tc>
          <w:tcPr>
            <w:tcW w:w="7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7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900" w:hRule="atLeast"/>
        </w:trPr>
        <w:tc>
          <w:tcPr>
            <w:tcW w:w="10095" w:type="dxa"/>
            <w:gridSpan w:val="3"/>
            <w:tcBorders/>
            <w:vAlign w:val="bottom"/>
          </w:tcPr>
          <w:tbl>
            <w:tblPr>
              <w:tblW w:w="98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9"/>
              <w:gridCol w:w="916"/>
              <w:gridCol w:w="900"/>
              <w:gridCol w:w="720"/>
              <w:gridCol w:w="1617"/>
            </w:tblGrid>
            <w:tr>
              <w:trPr>
                <w:trHeight w:val="373" w:hRule="atLeast"/>
              </w:trPr>
              <w:tc>
                <w:tcPr>
                  <w:tcW w:w="5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4 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401 813,1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ые целевые программы муниципального образования "Каргасокский район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0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401 813,1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bookmarkStart w:id="3" w:name="RANGE!A19"/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  <w:bookmarkEnd w:id="3"/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Газификация Каргасокского района на период 2011-2015 г.г.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правонарушений и наркомании в Каргасокском районе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субъектов малого и среднего предпринимательства в Каргасокском районе в 2011 - 2014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5 6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государственных учреждений) и физическим лицам - производителям товаров, работ, услуг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4 3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здравоохранения муниципального образования "Каргасокский район" на 2011-2015 годы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6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255 656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энергетической эффективности и энергосбережения на территории Каргасокского района на 2010 - 2015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767 482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1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7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9 327,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в Каргасокском районе Томской области на 2013 - 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94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044 343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8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инфраструктуры системы образования муниципального образования "Каргасокский район" на 2013 - 2015гг. с перспективой до 2019 года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579 274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55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995,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целях капитального ремонта государственного имуществ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6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7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834 279,4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рофилактика террористической и экстремисткой деятельности на территории муниципального образования "Каргасокский район"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0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Чистая вода Каргасокского района" на 2014 -2017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8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государственной (муниципальной ) собственност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484 414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внутреннего и выездного туризма на территории Каргасокского района на 2014 - 2018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 642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402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1 3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5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4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2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семей в Каргасокском районе, родивших одновременно трех и более детей, на 2014 - 2016 годы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8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безопасности дорожного движения на территории Каргасокского района в 2013- 2017 годах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9 999,9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109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891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жильем молодых семей в Каргасокском районе на 2011-2015гг"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4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О "Каргасокский район"".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9 318,11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728,5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18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 601,6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7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0999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6 733,73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2 401 813,16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9.10.2014г.  № 3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 Думы  Каргасокского района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 18.12.2013г.  № 2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еферен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602"/>
        <w:gridCol w:w="1830"/>
        <w:gridCol w:w="3701"/>
        <w:gridCol w:w="1440"/>
        <w:gridCol w:w="1440"/>
      </w:tblGrid>
      <w:tr>
        <w:trPr>
          <w:trHeight w:val="8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кт преферен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мер преференции в год, руб.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Томская область, с. Каргасок, ул. Октябрьская, д.26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1.07.2014 г по 31.12.2016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 574,16</w:t>
            </w:r>
          </w:p>
        </w:tc>
      </w:tr>
      <w:tr>
        <w:trPr>
          <w:trHeight w:val="80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07.2014 по31.12.2016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83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163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0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0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80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93,2 кв.м., адрес объекта: Томская область, Каргасокский район, с. Каргасок, ул. Пушкина, 39/3, свидетельство о государственной регистрации права 70-АВ 468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1.07.2014 по 31.12.2016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35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1R, 2002 г.в., идентификационный номер (VIN) X1М32051R200003680, ПТС 52 КК 4432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COSMOS AM 818, 2000 г.в., идентификационный номер (VIN) KN2EAH018YK002071, ПТС 25 ТН 9205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75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 320540, 2002 г.в., идентификационный номер (VIN) Х1М32054020009361, ПТС 52 КО 0154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ASIA GRANBIRD, 1998 г.в., идентификационный номер (VIN) KN2GBB7H7WK000265, ПТС 25 ТВ 7249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93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32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1.11 .2014г по 31.12.2016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3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2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70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3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39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39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33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28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29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35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6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34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283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00 кв.м., адрес объекта: Томская область, Каргасокский район, вне населенного пункта,  свидетельство о государствен ной регистрации права 70-АБ 273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478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266 кв.м., адрес объекта: Томская область, Каргасокский район, Вертикосское сельское поселение, вне населенного пункта,  свидетельство о государствен ной регистрации права 70-АВ 385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78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рпальное унитарное автотранспортное предприятие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72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г.в., идентификационный номер (VIN) Х1М3205В0Е0002175, ПТС 52 ОВ 624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  <w:tr>
        <w:trPr>
          <w:trHeight w:val="1449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арендной п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689"/>
        <w:gridCol w:w="3076"/>
        <w:gridCol w:w="3213"/>
      </w:tblGrid>
      <w:tr>
        <w:trPr>
          <w:trHeight w:val="2159" w:hRule="atLeast"/>
        </w:trPr>
        <w:tc>
          <w:tcPr>
            <w:tcW w:w="1102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RANGE!A1%3AD54"/>
            <w:r>
              <w:rPr>
                <w:b/>
                <w:bCs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               к решению Думы Каргасокского района от 29.10.2014г № 318  "О внесении изменений в решение Думы Каргасокского района от 18.2013 г. №243 "О бюджете муниципального образования "Каргасокский район" на 2014 год и на плановый период 2015 и 2016 годов"</w:t>
            </w:r>
            <w:bookmarkEnd w:id="4"/>
          </w:p>
          <w:p>
            <w:pPr>
              <w:pStyle w:val="Normal"/>
              <w:jc w:val="right"/>
              <w:rPr/>
            </w:pPr>
            <w:r>
              <w:rPr/>
              <w:t>Руб.</w:t>
            </w:r>
          </w:p>
          <w:tbl>
            <w:tblPr>
              <w:tblW w:w="107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1635"/>
              <w:gridCol w:w="3780"/>
              <w:gridCol w:w="165"/>
              <w:gridCol w:w="1620"/>
            </w:tblGrid>
            <w:tr>
              <w:trPr>
                <w:trHeight w:val="840" w:hRule="atLeast"/>
              </w:trPr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Доходы, утвержденные на последнем заседании Думы 21.12.2011г.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11 841 846,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асходы, утвержденные на последнем заседании Думы 21.12.2011г.</w:t>
                  </w:r>
                </w:p>
              </w:tc>
              <w:tc>
                <w:tcPr>
                  <w:tcW w:w="17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33 284 354,86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52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доходную часть бюджета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, вносимые в расхоную часть бюджет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 571 937,4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по межбюджетным трансферт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 571 937,4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венции на исполнение госполномочий по обеспечению жилыми помещениями детей-сирот и детей, оставшихся без попечения родите-лей, а также лиц из  их числа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венции на исполнение госполномочий по обеспечению жилыми помещениями детей-сирот и детей, оставшихся без попечения родите-лей, а также лиц из  их числа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компенсация расходов по организации теплоснабжения организациями, использующими в качестве топлива нефть или мазут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507 00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компенсация расходов по организации теплоснабжения организациями, использующими в качестве топлива нефть или мазут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507 000,0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БТ на достижение целевых пока-зателей по плану мероприятий (доро-жной карте) "Изменения в сфере образования в Томской области" в части повышения заработной платы педагогических работников  муниципальных общеобразовательных организаций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972 00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БТ на достижение целевых пока-зателей по плану мероприятий (доро-жной карте) "Изменения в сфере образования в Томской области" в части повышения заработной платы педагогических работников  муниципальных общеобразовательных организаций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 972 000,00</w:t>
                  </w:r>
                </w:p>
              </w:tc>
            </w:tr>
            <w:tr>
              <w:trPr>
                <w:trHeight w:val="164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БТ на достижение целевых пока-зателей по плану мероприятий (доро-жной карте) "Изменения в сфере образования в Томской области" в части повышения заработной платы педагогических работников  муниципальных  организаций дополнительного образования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 00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БТ на достижение целевых пока-зателей по плану мероприятий (доро-жной карте) "Изменения в сфере образования в Томской области" в части повышения заработной платы педагогических работников  муниципальных  организаций дополнительного образования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6 000,00</w:t>
                  </w:r>
                </w:p>
              </w:tc>
            </w:tr>
            <w:tr>
              <w:trPr>
                <w:trHeight w:val="1789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достижение целевых пока-зателей по плану мероприятий (доро-жной карте) "Изменения в сфере образования в Томской области" в части повыше-ния заработной платы педагогических работников  муниципальных учреждений дополнительного образования детей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 30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на достижение целевых пока-зателей по плану мероприятий (доро-жной карте) "Изменения в сфере образования в Томской области" в части повыше-ния заработной платы педагогических работников  муниципальных учреждений дополнительного образования детей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1 300,0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государственной программы "Обеспечение жильем молодых семей в Томской области на 2011-2015 гг"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5 98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государственной программы "Обеспечение жильем молодых семей в Томской области на 2011-2015 гг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015 980,0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ФЦП "Жилище" на 2011-2015 гг, подпрограммы "Обеспечение жильем молодых семей"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10 882,8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я на реализацию ФЦП "Жилище" на 2011-2015 гг, подпрограммы "Обеспечение жильем молодых семей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510 882,8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БТ на выплату денежного поощрения лучшим музыкальным учреждениям культуры, находящимся на территории сельских поселений, и их работникам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МБТ на выплату денежного поощрения лучшим музыкальным учреждениям культуры, находящимся на территории сельских поселений, и их работник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из резервного фонда ТО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 884,6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БТ из резервного фонда Т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 884,6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финансирование реализации проектов, отобранных по итогам конкурса  в рамках реализации госпрограммы "Развитие внутреннего и въездного туризма на территории Томской области на 2013-2017 годы"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 60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финансирование реализации проектов, отобранных по итогам конкурса  в рамках реализации госпрограммы "Развитие внутреннего и въездного туризма на территории Томской области на 2013-2017 годы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4 600,00</w:t>
                  </w:r>
                </w:p>
              </w:tc>
            </w:tr>
            <w:tr>
              <w:trPr>
                <w:trHeight w:val="176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БТ на достижение целевых пока-зателей по плану мероприятий (доро-жной карте) "Изменения в сфере образования в Томской области" в части повыше-ния заработной платы педагогических работников  муниципальных дошкольных образовательных организаций 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919 00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БТ на достижение целевых пока-зателей по плану мероприятий (доро-жной карте) "Изменения в сфере образования в Томской области" в части повыше-ния заработной платы педагогических работников  муниципальных дошкольных образовательных организаций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 919 00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ествление отдельных госполномочий по поддержке сельскохозяйственного производства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79 01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ествление отдельных госполномочий по поддержке сельскохозяйственного производства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79 010,00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ествление отдельных госполномочий на осуществление ежемесячной выплаты денежных средств опекунам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500 00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осуществление отдельных госполномочий на осуществление ежемесячной выплаты денежных средств опекун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500 000,00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 должностному окладу)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42 70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на оплату труда руководителям и специалистам муниципальных учреждений культуры и искусства, в части выплат надбавок и доплат к тарифной ставке ( должностному окладу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42 700,00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выплату единовременного пособия при всех формах устройства детей, лишенных родительского попечения, в семью.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0 00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на выплату единовременного пособия при всех формах устройства детей, лишенных родительского попечения, в семью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плана по собственным доходам: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текущих расходов за счет собственных средств и остатков 2013г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 488 509,54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тделу культуры АКР на устройство освещения сцены 634,8 т.р.;  на изготовление костюмов 200 т.р., от ВНК "Томскнефть" для библиотеки на книжные фонды и увеличение ОС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34 800,0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возврата остатков субсидий, субвенций, ИМБТ прошлых лет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ндальское  СП - ИМБТ (дотация) на сбалансированность ( на ремонт систем отопления МКУК "Киндальский БДЦ"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 578,00</w:t>
                  </w:r>
                </w:p>
              </w:tc>
            </w:tr>
            <w:tr>
              <w:trPr>
                <w:trHeight w:val="1359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ООиП -   уст-ройство баннера на стадионе "Юно-сть" 51,3 т.р.,  перенос ограждения стадиона при Новоюгинской СОШ 159 617 руб, оборудование в Новоюгинский ДОУ 302 140 руб, экономия субсидий на иные цели  - 529855,46 руб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18 938,4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правлению финансов АКР - на субсидирование пассажирских перевозок 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 400 000,0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ововасюганское СП - ИМБТ (дотация) на сбалансированность ( для приобретения автомобиля-нефтевоза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тьчижапскому Сп - ИМБТ (дотация) на сбалансированность ( на приобретение памятных стел в честь участников ВОВ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олпаровскому СП  -ИМБТ (дотация) на сбалансированность ( для обеспечения участия работников БДЦ в празднике "Легенды Севера"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 875,00</w:t>
                  </w:r>
                </w:p>
              </w:tc>
            </w:tr>
            <w:tr>
              <w:trPr>
                <w:trHeight w:val="172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сновскому СП - ИМБТ (дотация) на сбалансированность (увеличение ФОТ по управлению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1071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бюджетных ассигнований по Администрации Каргасоксского района на спортивные мероприятия и увеличение ИМБТ  на сбалансированность Каргасокскому СП на 516 тыс.руб.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евасюганскому СП -  ИМБТ на обследование объектов коммунального хозяйства ( обследование   котельной "школа"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 935,00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невасюганскому СП - ИМБТ (дотация) на сбалансированность ( приобретение шин для трактора К-700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4 26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я расходов на капвложения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25 302 085,9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лигон ТБО в с. Ново-Югино (ПИР 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000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одопровод в с. Новый Васюга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6 5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анция водоподготовки в с. Средний Васюган (ПИР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15 585,9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МК Средневасюганской СОШ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35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ИР по объекту "Канализационные очистные сооружения в п. Геологический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0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хирургического отделения МБУЗ "Каргасокская ЦРБ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инфекционного отделения МБУЗ "Каргасокская ЦРБ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951 314,26</w:t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лагоустройство территории ЦРБ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68 029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стадиона "Юность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 00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конструкция здания под Центр культуры в с. Средний Васюган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000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Центра культуры "Геолог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3 904,2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внутренней системы пожаротушения в здании МБУК РИБСКО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 439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детского сада №3 "Теремок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000 00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Новоюгинского детского сада №2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СД на капремонт детского сада №15 "Ромашка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450 000,0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ремонт МКОУ "Тымская ООШ" (ПСД)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000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Нововасю-анского детского сада №23  "Теремок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3 000 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зменение расходов по муниципальным программ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 289 362,54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"Развитие внутреннего и въезд-ного туризма на территории Карга-сокского района на 2014-2018 годы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121 358,0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П  "Развитие инфраструктуры сис-темы образования МО "Каргасокский район" на 2013-2015 г с перспективой до 2019 г"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1 995,46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собственным доходам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изменения по расходам за счет собственных  средст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-17 102 938,9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доходам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1 571 937,4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изменения по расходам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468 998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доходов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133 413 783,40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сего уточненный план расходов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 437 753 353,3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5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9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фицит -                                                                     Профицит +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304 339 569,96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Остатки на 1.01.2014  -  321,8 т.р.      </w:t>
            </w:r>
          </w:p>
        </w:tc>
      </w:tr>
      <w:tr>
        <w:trPr>
          <w:trHeight w:val="285" w:hRule="atLeast"/>
        </w:trPr>
        <w:tc>
          <w:tcPr>
            <w:tcW w:w="3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footerReference w:type="even" r:id="rId7"/>
      <w:footerReference w:type="default" r:id="rId8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51:00Z</dcterms:created>
  <dc:creator>Протазов</dc:creator>
  <dc:description/>
  <cp:keywords/>
  <dc:language>en-US</dc:language>
  <cp:lastModifiedBy>Protazov-V_A</cp:lastModifiedBy>
  <cp:lastPrinted>2014-10-30T09:08:00Z</cp:lastPrinted>
  <dcterms:modified xsi:type="dcterms:W3CDTF">2014-10-31T05:31:00Z</dcterms:modified>
  <cp:revision>113</cp:revision>
  <dc:subject/>
  <dc:title>МУНИЦИПАЛЬНОЕ ОБРАЗОВАНИЕ «КАРГАСОКСКИЙ РАЙОН»</dc:title>
</cp:coreProperties>
</file>