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10.20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№ </w:t>
            </w:r>
            <w:r>
              <w:rPr>
                <w:sz w:val="28"/>
              </w:rPr>
              <w:t>31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Думы Каргасокского района от 18.12.2013 года №257 «Об установлении платы за наем жилых помещений муниципального жилищного фонда муниципального образования «Каргасокский район» 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ассмотрев предложение Главы Каргасокского района Андрея Петровича Ащеулова об установлении платы за наем жилых помещений муниципального жилищного фонда муниципального образования «Каргасокский район», руководствуясь ст. 154, 156 Жилищного кодекса РФ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Дума Каргасокского района РЕШИЛА:</w:t>
        <w:tab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1. Изложить таблицу  п.1 решения Думы Каргасокского района от 18.12.2013 года №257 «Об установлении платы за наем жилых помещений муниципального жилищного фонда муниципального образования «Каргасокский район» в следующей редакции:</w:t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602"/>
        <w:gridCol w:w="923"/>
        <w:gridCol w:w="934"/>
        <w:gridCol w:w="993"/>
        <w:gridCol w:w="992"/>
        <w:gridCol w:w="992"/>
        <w:gridCol w:w="992"/>
      </w:tblGrid>
      <w:tr>
        <w:trPr>
          <w:trHeight w:val="551" w:hRule="atLeast"/>
        </w:trPr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рок эксплуатации жилого помещени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о 10 л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11-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21-3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31-4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41-5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свыше 50 лет</w:t>
            </w:r>
          </w:p>
        </w:tc>
      </w:tr>
      <w:tr>
        <w:trPr>
          <w:trHeight w:val="275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ачеств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Кирпичные (панельные) дома (руб. за 1 кв.м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е 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2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олу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3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27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Деревянные дома (руб. за 1 кв.м.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не 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13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полу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,4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24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/>
            </w:pPr>
            <w:r>
              <w:rPr/>
              <w:t>благоустрое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,5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31</w:t>
            </w:r>
          </w:p>
        </w:tc>
      </w:tr>
    </w:tbl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jc w:val="both"/>
        <w:rPr/>
      </w:pPr>
      <w:r>
        <w:rPr/>
        <w:t>2. Официально опубликовать настоящее решение в соответствии со ст. 42 Устава муниципального образования «Каргасокский район» утвержденного решением Думы Каргасокского района от 17.04.2013 года №195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 Настоящее решение вступает в силу с даты официального опубликования и распространяется на отношения, сложившиеся с 01.10.2014 г.</w:t>
            </w:r>
          </w:p>
          <w:p>
            <w:pPr>
              <w:pStyle w:val="Normal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/>
              <w:t>Каргасокского района                                                                              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4:00Z</dcterms:created>
  <dc:creator>Julia</dc:creator>
  <dc:description/>
  <cp:keywords/>
  <dc:language>en-US</dc:language>
  <cp:lastModifiedBy>Fin</cp:lastModifiedBy>
  <cp:lastPrinted>2014-10-28T10:21:00Z</cp:lastPrinted>
  <dcterms:modified xsi:type="dcterms:W3CDTF">2014-10-31T09:53:00Z</dcterms:modified>
  <cp:revision>28</cp:revision>
  <dc:subject/>
  <dc:title/>
</cp:coreProperties>
</file>