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.06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9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both"/>
              <w:rPr>
                <w:b w:val="false"/>
                <w:b w:val="false"/>
                <w:color w:val="333366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 внесении изменений в решение Думы Каргасокского района от 10.08.2011 № 78 «Об утверждении Положения об органе муниципального финансового контроля  Каргасокского района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  <w:lang w:val="ru-RU" w:eastAsia="ru-RU"/>
              </w:rPr>
            </w:pPr>
            <w:r>
              <w:rPr>
                <w:b w:val="false"/>
                <w:color w:val="333366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вязи с принятием Федерального закона от 04.03.2014г. № 23-ФЗ «О внесении изменений в отдельные законодательные акты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нести изменения в Положение об органе муниципального финансового контроля, утвержденного решением Думы Каргасокского района от 10.08.2011 № 78 «Об утверждении Положения об органе муниципального финансового контроля  Каргасокского района» изложив  текст в скобках пункта 3 статьи 6 в новой редакции: «(родители, супруги, дети, братья, сестры, а также братья, сестры, родители, дети супругов </w:t>
            </w:r>
            <w:r>
              <w:rPr>
                <w:b/>
              </w:rPr>
              <w:t>и супруги детей</w:t>
            </w:r>
            <w:r>
              <w:rPr/>
              <w:t>)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порядке предусмотренном Уставом муниципального образования "Каргасокский район"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ргасокского района                                                                                  А.П. Ащеулов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8:00Z</dcterms:created>
  <dc:creator>protazov</dc:creator>
  <dc:description/>
  <cp:keywords/>
  <dc:language>en-US</dc:language>
  <cp:lastModifiedBy>Fin</cp:lastModifiedBy>
  <cp:lastPrinted>2013-12-03T11:55:00Z</cp:lastPrinted>
  <dcterms:modified xsi:type="dcterms:W3CDTF">2014-06-18T09:36:00Z</dcterms:modified>
  <cp:revision>61</cp:revision>
  <dc:subject/>
  <dc:title/>
</cp:coreProperties>
</file>