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06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8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 об исполнении бюджета Каргасокского района за 1 квартал 201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Администрацией Каргасокского района отчет об исполнении  бюджета Каргасокского района за 1 квартал 2014 года,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1. Принять представленный  администрацией Каргасокского района отчет   об исполнении бюджета Каргасокского района  за 1 квартал 2014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«Каргасокский район» за 1 квартал   2014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264-2 Бюджет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29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Утвердить отчет   об исполнении бюджета МО «Каргасокский район»  за 1 квартал  2014 года согласно приложений №1 - №6.</w:t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2.  Управлению финансов (Андрейчук Т.В.) направить отчет в Думу Каргасокского района и орган муниципального финансового контрол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П.Ащеу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.В.Андрей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720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  2-11-95</w:t>
      </w:r>
    </w:p>
    <w:tbl>
      <w:tblPr>
        <w:tblW w:w="10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309"/>
        <w:gridCol w:w="1620"/>
        <w:gridCol w:w="1691"/>
        <w:gridCol w:w="885"/>
      </w:tblGrid>
      <w:tr>
        <w:trPr>
          <w:trHeight w:val="1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30.04.2014г.  № 24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квартал  2014 год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              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кварта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4 46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6 148,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5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618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628,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 71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507,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,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8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36,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7 996,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7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8 397,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823,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70,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557,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 896,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89 3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20 008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 775 353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82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826,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826,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801 97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801 976,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968 891,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8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 944 99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868 507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3 356 923,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6"/>
        <w:gridCol w:w="1699"/>
        <w:gridCol w:w="1706"/>
        <w:gridCol w:w="1995"/>
      </w:tblGrid>
      <w:tr>
        <w:trPr>
          <w:trHeight w:val="353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30.04.2014г.  № 24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  2014 года.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92"/>
              <w:gridCol w:w="1773"/>
              <w:gridCol w:w="1484"/>
              <w:gridCol w:w="1506"/>
              <w:gridCol w:w="966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             1 квартал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143 026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0 460,9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15 615,2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39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389,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3 99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7 3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 369,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72 7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2 153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25 366,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4 4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9 778,8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707,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0 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0"/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88 4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5 839,1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783,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 4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 2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553 4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 2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80 998,66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5 031,1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4 265,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4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840,1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840,1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6 69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6 565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9 498,66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42 5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41 859,3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935 360,7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338 584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332 302,9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22 7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3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3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934 960,7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376 934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375 459,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7 7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8 65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843,2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304 962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506 102,1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276 478,4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59 70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06 044,57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97 852,5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836 085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636 869,7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766 949,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8 17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42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42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41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0 767,8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9 256,3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66 718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05 294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04 400,6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55 306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1 70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1 544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11 412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 588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2 856,6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8 685,7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8 685,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8 685,7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8 685,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968 532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17 197,2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9 282,2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38 182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30 3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17 197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9 282,2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1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947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947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8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 847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 847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397 34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64 93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64 932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32 61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32 612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04 14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32 32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32 32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3 107 238,8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 935 434,1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455 109,4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947"/>
        <w:gridCol w:w="1440"/>
      </w:tblGrid>
      <w:tr>
        <w:trPr>
          <w:trHeight w:val="316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30.04.2014г.  № _24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14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 162 243,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933 07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6 901 813,65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162 243,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24 933 07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 901 813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900"/>
        <w:gridCol w:w="1080"/>
        <w:gridCol w:w="116"/>
        <w:gridCol w:w="604"/>
        <w:gridCol w:w="1260"/>
        <w:gridCol w:w="360"/>
        <w:gridCol w:w="1440"/>
        <w:gridCol w:w="1440"/>
        <w:gridCol w:w="720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E53"/>
            <w:bookmarkStart w:id="3" w:name="RANGE!A1%3AE53"/>
            <w:bookmarkEnd w:id="3"/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30.04.2014г.  № 24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898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квартал  2014  года.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8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3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23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9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3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23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1 90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1 90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5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 3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 32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2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части здания МРЦТ и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0 02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0 45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0 02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0 45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2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 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 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6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8 68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8 68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68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68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4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1 35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1 69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1080"/>
        <w:gridCol w:w="900"/>
        <w:gridCol w:w="720"/>
        <w:gridCol w:w="1196"/>
        <w:gridCol w:w="424"/>
        <w:gridCol w:w="1223"/>
        <w:gridCol w:w="217"/>
        <w:gridCol w:w="1123"/>
        <w:gridCol w:w="317"/>
        <w:gridCol w:w="720"/>
      </w:tblGrid>
      <w:tr>
        <w:trPr>
          <w:trHeight w:val="274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40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30.04.2014г.  № 24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 реализации муниципальных целевых программ                                                                       МО "Каргасокский район" за 1 квартал 2014 года.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4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Руб.          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14 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550 0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9 859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0 19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550 0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9 859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0 19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Ликвидация ветхого и аварийного муниципального жилищного фон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Каргасокского района на период 2011-2015г.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F19"/>
            <w:r>
              <w:rPr>
                <w:b/>
                <w:bCs/>
                <w:sz w:val="20"/>
                <w:szCs w:val="20"/>
              </w:rPr>
              <w:t>1 662 000,00</w:t>
            </w:r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90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наркомании в Каргасок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7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 685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 68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7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 685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 68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685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68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42 0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6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6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Каргасокском районе Томской области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6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 673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48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 34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 1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4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1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6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329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32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29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2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 Каргасокского района" на 2014 -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ыездного туризма на территории Каргасокского района на 2014 - 2018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 проведению капитального ремонта многоквартирных домов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в Каргасокском районе на 2011-2015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О "Каргасокский район"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3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8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550 0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9 859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0 19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30.04.2014г.  № 24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из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 2014 года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 на оплату по исполнительному листу Арбитражного суда Томской области в пользу взыскателя Садови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у куль туры на проведение фестиваля  «Щит и л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86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, опеки и попечительств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ДЮСШ для участия в соревнованиях в г.Омск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укрепление материально – технической базы Нововасюганск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82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82,8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46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68,8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средств резервного фонда на 01.04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0 53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4.2014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в 2014г. – 5 000 000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квартал  2014г. – 239 468,8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4 760 531,2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239 468,8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FINUPR</dc:creator>
  <dc:description/>
  <cp:keywords/>
  <dc:language>en-US</dc:language>
  <cp:lastModifiedBy>Fin</cp:lastModifiedBy>
  <cp:lastPrinted>2014-05-05T10:30:00Z</cp:lastPrinted>
  <dcterms:modified xsi:type="dcterms:W3CDTF">2014-06-18T09:12:00Z</dcterms:modified>
  <cp:revision>38</cp:revision>
  <dc:subject/>
  <dc:title/>
</cp:coreProperties>
</file>