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6040</wp:posOffset>
            </wp:positionH>
            <wp:positionV relativeFrom="paragraph">
              <wp:posOffset>-204470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5420"/>
        <w:gridCol w:w="2083"/>
      </w:tblGrid>
      <w:tr>
        <w:trPr/>
        <w:tc>
          <w:tcPr>
            <w:tcW w:w="9605" w:type="dxa"/>
            <w:gridSpan w:val="3"/>
            <w:tcBorders/>
          </w:tcPr>
          <w:p>
            <w:pPr>
              <w:pStyle w:val="Heading5"/>
              <w:rPr/>
            </w:pPr>
            <w:r>
              <w:rPr/>
              <w:t>РЕШ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21.02.2018</w:t>
            </w:r>
          </w:p>
        </w:tc>
        <w:tc>
          <w:tcPr>
            <w:tcW w:w="54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154</w:t>
            </w:r>
          </w:p>
        </w:tc>
      </w:tr>
      <w:tr>
        <w:trPr/>
        <w:tc>
          <w:tcPr>
            <w:tcW w:w="752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исполнении плана приватизации (продажи) муниципального имущества муниципального образования «Каргасокский район» за 2017 год и об отчетах о муниципальном имуществе, переданном в аренду и безвозмездное пользование в 2017 году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92" w:hRule="atLeast"/>
        </w:trPr>
        <w:tc>
          <w:tcPr>
            <w:tcW w:w="9571" w:type="dxa"/>
            <w:tcBorders/>
            <w:vAlign w:val="center"/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 соответствии с п. 2.2. </w:t>
            </w:r>
            <w:r>
              <w:rPr>
                <w:bCs/>
              </w:rPr>
              <w:t>Положения о порядке управления и распоряжения имуществом муниципального образования «Каргасокский район»,</w:t>
            </w:r>
            <w:r>
              <w:rPr/>
              <w:t xml:space="preserve"> утвержденного решением Думы Каргасокского района от 10.10.2012 №165, рассмотрев отчет Главы Каргасокского района</w:t>
            </w:r>
            <w:r>
              <w:rPr>
                <w:color w:val="FF0000"/>
              </w:rPr>
              <w:t xml:space="preserve"> </w:t>
            </w:r>
            <w:r>
              <w:rPr/>
              <w:t>об</w:t>
            </w:r>
            <w:r>
              <w:rPr>
                <w:color w:val="FF0000"/>
              </w:rPr>
              <w:t xml:space="preserve"> </w:t>
            </w:r>
            <w:r>
              <w:rPr/>
              <w:t>исполнении плана приватизации (продажи) муниципального имущества муниципального образования «Каргасокский район» за 2017 год, отчеты о муниципальном имуществе, переданном в аренду и безвозмездное пользование в 2017 году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ума Каргасокского района РЕШИЛ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тчет об исполнении плана приватизации (продажи) муниципального имущества муниципального образования «Каргасокский район» за 2017 год согласно приложению 1 к настоящему решению.</w:t>
      </w:r>
    </w:p>
    <w:p>
      <w:pPr>
        <w:pStyle w:val="Normal"/>
        <w:ind w:firstLine="709"/>
        <w:jc w:val="both"/>
        <w:rPr/>
      </w:pPr>
      <w:r>
        <w:rPr/>
        <w:t>2. Принять к сведению отчет о муниципальном имуществе, переданном в аренду в 2017 году,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3. Принять к сведению отчет о муниципальном имуществе, переданном в безвозмездное пользование в 2017 году,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>4. Официально опубликовать настоящее решение в порядке, установленном Уставом муниципального образования «Каргасокский район».</w:t>
      </w:r>
    </w:p>
    <w:p>
      <w:pPr>
        <w:pStyle w:val="Normal"/>
        <w:ind w:firstLine="709"/>
        <w:jc w:val="both"/>
        <w:rPr/>
      </w:pPr>
      <w:r>
        <w:rPr/>
        <w:t>5. Настоящее решение подлежит размещению на официальном сайте Российской Федерации в сети «Интернет» для размещения информации о проведении торгов.</w:t>
      </w:r>
    </w:p>
    <w:p>
      <w:pPr>
        <w:pStyle w:val="Normal"/>
        <w:ind w:firstLine="709"/>
        <w:jc w:val="both"/>
        <w:rPr/>
      </w:pPr>
      <w:r>
        <w:rPr/>
        <w:t>6. Контроль за исполнением настоящего решения возложить на бюджетно-финансовый комитет Думы Каргасокского района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jc w:val="both"/>
              <w:rPr/>
            </w:pPr>
            <w:r>
              <w:rPr>
                <w:sz w:val="24"/>
              </w:rPr>
              <w:t>Председатель Думы</w:t>
            </w:r>
          </w:p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snapToGrid w:val="false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</w:t>
            </w:r>
            <w:r>
              <w:rPr>
                <w:sz w:val="24"/>
              </w:rPr>
              <w:t>В.В. Браг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492"/>
        <w:gridCol w:w="3191"/>
      </w:tblGrid>
      <w:tr>
        <w:trPr>
          <w:trHeight w:val="429" w:hRule="atLeast"/>
        </w:trPr>
        <w:tc>
          <w:tcPr>
            <w:tcW w:w="3888" w:type="dxa"/>
            <w:tcBorders/>
            <w:vAlign w:val="center"/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Глава Каргасокского района</w:t>
            </w:r>
          </w:p>
        </w:tc>
        <w:tc>
          <w:tcPr>
            <w:tcW w:w="24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  <w:sz w:val="24"/>
              </w:rPr>
            </w:pPr>
            <w:r>
              <w:rPr>
                <w:color w:val="999999"/>
                <w:sz w:val="24"/>
              </w:rPr>
            </w:r>
          </w:p>
        </w:tc>
        <w:tc>
          <w:tcPr>
            <w:tcW w:w="3191" w:type="dxa"/>
            <w:tcBorders/>
            <w:vAlign w:val="bottom"/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А.П. Ащеулов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3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 Каргасокского района</w:t>
      </w:r>
    </w:p>
    <w:p>
      <w:pPr>
        <w:pStyle w:val="Normal"/>
        <w:jc w:val="right"/>
        <w:rPr/>
      </w:pPr>
      <w:r>
        <w:rPr/>
        <w:t>от 21.02.2018 года № 154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тчет об исполнении программы приватизации муниципального имуществ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го образования «Каргасокский район» за 2017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3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556"/>
        <w:gridCol w:w="2042"/>
        <w:gridCol w:w="1635"/>
        <w:gridCol w:w="1895"/>
        <w:gridCol w:w="1661"/>
        <w:gridCol w:w="1682"/>
        <w:gridCol w:w="1909"/>
      </w:tblGrid>
      <w:tr>
        <w:trPr>
          <w:trHeight w:val="187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0" w:firstLine="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\п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риватизируемого имущества</w:t>
            </w:r>
          </w:p>
        </w:tc>
        <w:tc>
          <w:tcPr>
            <w:tcW w:w="2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стонахождени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 приватизации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пособ приватизации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й доход в бюджет, в том числе НДС (руб.)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енный доход (руб.)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купатель</w:t>
            </w:r>
          </w:p>
        </w:tc>
      </w:tr>
      <w:tr>
        <w:trPr>
          <w:trHeight w:val="120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814,9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оголя, 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I-IV </w:t>
            </w:r>
            <w:r>
              <w:rPr>
                <w:sz w:val="22"/>
                <w:szCs w:val="22"/>
              </w:rPr>
              <w:t>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 472 995,56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86 324,1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13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, общая площадь 96,68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. Горького, 9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80,87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 477,28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151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202,1 кв.м.</w:t>
            </w:r>
            <w:r>
              <w:rPr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Дальний, 2а, пом.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1 883,19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7 068,5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 «Каргасокское»</w:t>
            </w:r>
          </w:p>
        </w:tc>
      </w:tr>
      <w:tr>
        <w:trPr>
          <w:trHeight w:val="63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жилое здание, общая площадь 116,1 кв.м., с земельным участко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ская область, Каргасокский район, с. Каргасо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, 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уждение в соответствии с Федеральным законом от 22.07.2008 г. №159-ФЗ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0 865,2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865,25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П. Тенисон В.М.</w:t>
            </w:r>
          </w:p>
        </w:tc>
      </w:tr>
      <w:tr>
        <w:trPr>
          <w:trHeight w:val="540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ь ГАЗ-33021, 2005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С 52 КХ 649860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---------------------</w:t>
            </w:r>
          </w:p>
        </w:tc>
      </w:tr>
      <w:tr>
        <w:trPr>
          <w:trHeight w:val="50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П-18, 1991 г.в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49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ЛТ-154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48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омес</w:t>
            </w:r>
          </w:p>
        </w:tc>
        <w:tc>
          <w:tcPr>
            <w:tcW w:w="2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УК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57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тоечный шкаф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26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0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ь 3-х секционная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45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55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59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ок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</w:t>
            </w:r>
            <w:r>
              <w:rPr>
                <w:sz w:val="22"/>
                <w:szCs w:val="22"/>
                <w:lang w:val="en-US"/>
              </w:rPr>
              <w:t>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497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бус </w:t>
            </w:r>
            <w:r>
              <w:rPr>
                <w:lang w:val="en-US"/>
              </w:rPr>
              <w:t>ASIA</w:t>
            </w:r>
            <w:r>
              <w:rPr/>
              <w:t xml:space="preserve"> </w:t>
            </w:r>
            <w:r>
              <w:rPr>
                <w:lang w:val="en-US"/>
              </w:rPr>
              <w:t>GRANBIRD</w:t>
            </w:r>
            <w:r>
              <w:rPr/>
              <w:t>, 1998 г.в., ПТС 25 ТВ 724925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421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 ГАЗ-3221, 2005 г.в., ПТС 52 МВ 487246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ГАЗ-322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ТС 52 МХ 087853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5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Автобус ГАЗ-3221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0 г.в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ПТС 52 МХ 09260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58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жилое здание, общая площадь 92,2 кв.м., с земельным участком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Нефтяников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Светлая, 14/1</w:t>
            </w:r>
          </w:p>
        </w:tc>
        <w:tc>
          <w:tcPr>
            <w:tcW w:w="8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атил силу.- Решение Думы Каргасокского района от 01.11.2017 № 132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ежилое здание, общая площадь 70,7 кв.м., с земельным участком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. Нефтяни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ул. Северная, 1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Трактор МТЗ-80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юги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0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Экскаватор-погрузчик ЮМЗ-6 АЛ, 1987 г.в., ПСМ ВЕ 278312</w:t>
            </w:r>
          </w:p>
        </w:tc>
        <w:tc>
          <w:tcPr>
            <w:tcW w:w="2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 000</w:t>
            </w:r>
          </w:p>
        </w:tc>
        <w:tc>
          <w:tcPr>
            <w:tcW w:w="1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Емкость (2,5 куб.м.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3 5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ЦМ-1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Циркулярная пил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аждак 2-х сторонн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Павлов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Автомобиль </w:t>
            </w:r>
            <w:r>
              <w:rPr>
                <w:lang w:val="en-US"/>
              </w:rPr>
              <w:t>Toyota</w:t>
            </w:r>
            <w:r>
              <w:rPr/>
              <w:t xml:space="preserve"> </w:t>
            </w:r>
            <w:r>
              <w:rPr>
                <w:lang w:val="en-US"/>
              </w:rPr>
              <w:t>Land</w:t>
            </w:r>
            <w:r>
              <w:rPr/>
              <w:t xml:space="preserve"> </w:t>
            </w:r>
            <w:r>
              <w:rPr>
                <w:lang w:val="en-US"/>
              </w:rPr>
              <w:t>Cruiser</w:t>
            </w:r>
            <w:r>
              <w:rPr/>
              <w:t xml:space="preserve"> 200, 2010 г.в., ПТС 78 УН 1205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1 800 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, общая площадь 86,5 кв.м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аргасок, ул. Трактовая, 73/1, пом.3,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I -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5 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25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ноградов В.Н.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орама Р-63-4А, 1997 г.в., № рамы 23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 5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ля заточки строгальных ножей, 2000 г.в., инв. № 130007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9,49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ивобок А.И.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а маятниковая, инв. № 13000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 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3325, 1986 г.в., инв. № 13001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 5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ый ТПА-7, 1992 г.в., рама (станина) № 4496-9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6 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---</w:t>
            </w:r>
          </w:p>
        </w:tc>
      </w:tr>
      <w:tr>
        <w:trPr>
          <w:trHeight w:val="71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деревообрабатывающий ССУ, 1967 г.в., № рамы 3892, инв. № 01300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Геологическ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V квартал</w:t>
            </w:r>
          </w:p>
        </w:tc>
        <w:tc>
          <w:tcPr>
            <w:tcW w:w="1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 000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86,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Кривобок А.И.</w:t>
            </w:r>
          </w:p>
        </w:tc>
      </w:tr>
      <w:tr>
        <w:trPr>
          <w:trHeight w:val="713" w:hRule="atLeast"/>
        </w:trPr>
        <w:tc>
          <w:tcPr>
            <w:tcW w:w="10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618 671,57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720" w:hanging="720"/>
        <w:rPr/>
      </w:pPr>
      <w:r>
        <w:rPr>
          <w:vertAlign w:val="superscript"/>
        </w:rPr>
        <w:t xml:space="preserve">1 </w:t>
      </w:r>
      <w:r>
        <w:rPr/>
        <w:t>оплата имущества производится с рассрочкой платежа в течение пяти лет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2</w:t>
      </w:r>
      <w:r>
        <w:rPr/>
        <w:t xml:space="preserve"> оплата имущества производится с рассрочкой платежа в течение трех л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 Каргасокского района</w:t>
      </w:r>
    </w:p>
    <w:p>
      <w:pPr>
        <w:pStyle w:val="Normal"/>
        <w:jc w:val="right"/>
        <w:rPr/>
      </w:pPr>
      <w:r>
        <w:rPr/>
        <w:t>от 21.02.2018 года № 154</w:t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тчет о муниципальном имуществе, переданном в аренду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377"/>
        <w:gridCol w:w="1346"/>
        <w:gridCol w:w="1930"/>
        <w:gridCol w:w="2570"/>
        <w:gridCol w:w="2171"/>
        <w:gridCol w:w="2171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ощадь (кв.м.)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аренду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арендной платы в месяц (руб.) без НДС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здание, адрес объекта: Томская область, Каргасокский район, п. Геологический, объездная автодорога, 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,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крытый аукцион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П Кривобок А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6.2017 г.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49,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ые помещения, адрес объекта: Томская область, Каргасокский район, п. Геологический, ул. Герасимовская, 30, номера на поэтажном плане 1-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5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ткрытый аукцион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.П. Мещикова С.К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8.2017 г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19,9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Думы Каргасокского района</w:t>
      </w:r>
    </w:p>
    <w:p>
      <w:pPr>
        <w:pStyle w:val="Normal"/>
        <w:jc w:val="right"/>
        <w:rPr/>
      </w:pPr>
      <w:r>
        <w:rPr/>
        <w:t>от 21.02.2018 года № 154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о муниципальном имуществе, переданном в безвозмездное пользование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3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474"/>
        <w:gridCol w:w="1346"/>
        <w:gridCol w:w="3558"/>
        <w:gridCol w:w="2636"/>
        <w:gridCol w:w="2171"/>
      </w:tblGrid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.)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 передачи в пользование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судополучатель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заключения договора</w:t>
            </w:r>
          </w:p>
        </w:tc>
      </w:tr>
      <w:tr>
        <w:trPr>
          <w:trHeight w:val="120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жилое помещение, адрес объекта: Томская область, Каргасокский район, с. Каргасок, ул. Октябрьская, д. 3а, пом.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58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22.12.2016 года № 9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П «ЖКХ Тымское» муниципального образования «Тымское сельское поселение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1.2017 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адрес объекта: Томская область, Каргасокский район, с. Каргасок, ул. Гоголя, д. 14, кв.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28.03.2017 года № 1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аргасокская районная больниц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3.2017 г.</w:t>
            </w:r>
          </w:p>
        </w:tc>
      </w:tr>
      <w:tr>
        <w:trPr>
          <w:trHeight w:val="67" w:hRule="atLeast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бус ПАЗ-32053, 2009 г.в., , ПТС 52 МХ 029367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шение Думы Каргасокского района от 22.12.2016 года № 91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автотранспортное предприятие муниципального образования «Каргасокский район»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17 г.</w:t>
            </w:r>
          </w:p>
        </w:tc>
      </w:tr>
      <w:tr>
        <w:trPr>
          <w:trHeight w:val="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бус ПАЗ-3206-110, 2009 г.в., ПТС 52 МТ 994936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жилое здание, адрес объекта: Томская область, Каргасокский район, с. Каргасок, ул. Красноармейская, д. 85, кадастровый номер </w:t>
            </w:r>
            <w:r>
              <w:rPr>
                <w:bCs/>
                <w:color w:val="000000"/>
                <w:shd w:fill="FFFFFF" w:val="clear"/>
              </w:rPr>
              <w:t>70:06:0101004:9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3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жилое здание, адрес объекта: Томская область, Каргасокский район, с. Каргасок, ул. Красноармейская, д. 85, кадастровый номер </w:t>
            </w:r>
            <w:r>
              <w:rPr>
                <w:bCs/>
                <w:color w:val="000000"/>
                <w:shd w:fill="FFFFFF" w:val="clear"/>
              </w:rPr>
              <w:t>70:06:0101004:9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5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жилое здание, адрес объекта: Томская область, Каргасокский район, с. Каргасок, ул. Красноармейская, д. 85, кадастровый номер </w:t>
            </w:r>
            <w:r>
              <w:rPr>
                <w:bCs/>
                <w:color w:val="000000"/>
                <w:shd w:fill="FFFFFF" w:val="clear"/>
              </w:rPr>
              <w:t>70:06:0101004: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ежилое здание, адрес объекта: Томская область, Каргасокский район, с. Каргасок, ул. Пушкина, д. 39/3,  кадастровый номер </w:t>
            </w:r>
            <w:r>
              <w:rPr>
                <w:bCs/>
                <w:color w:val="000000"/>
              </w:rPr>
              <w:t>70:06:0101001: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,2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ГАЗ-3307, 1993 г.в., ПТС 70 ЕМ 118890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бус ПАЗ-32053, 2014 г.в.,  ПТС 52 ОВ 624463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бус ПАЗ-32053, 2014 г.в., ПТС 52 ОВ 624464</w:t>
            </w:r>
            <w:r>
              <w:rPr/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-----------</w:t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адрес объекта: Томская область, Каргасокский район, с. Каргасок, ул. Гоголя, д. 14, кв. 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26.06.2017 года № 289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аргасокская районная больниц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6.2017 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адрес объекта: Томская область, Каргасокский район, с. Каргасок, ул. Голещихина, д. 79, кв. 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9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02.08.2017 года №36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аргасокская районная больниц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8.2017 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адрес объекта: Томская область, Каргасокский район, с. Мыльджино, ул. Школьная, д. 22, кв. 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28.11.2017 года № 61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аргасокская районная больниц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17 г.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, адрес объекта: Томская область, Каргасокский район, с. Новый Васюган, ул. Советская, д. 108, кв. 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,2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поряжение Администрации Каргасокского района от 28.12.2017 года № 73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БУЗ «Каргасокская районная больница»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2.201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90" w:leader="none"/>
        </w:tabs>
        <w:rPr/>
      </w:pPr>
      <w:r>
        <w:rPr/>
      </w:r>
    </w:p>
    <w:sectPr>
      <w:type w:val="nextPage"/>
      <w:pgSz w:orient="landscape" w:w="16838" w:h="11906"/>
      <w:pgMar w:left="1276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C0C0C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40:00Z</dcterms:created>
  <dc:creator>Julia</dc:creator>
  <dc:description/>
  <cp:keywords/>
  <dc:language>en-US</dc:language>
  <cp:lastModifiedBy>Fin</cp:lastModifiedBy>
  <cp:lastPrinted>2017-02-06T14:52:00Z</cp:lastPrinted>
  <dcterms:modified xsi:type="dcterms:W3CDTF">2018-02-21T07:04:00Z</dcterms:modified>
  <cp:revision>178</cp:revision>
  <dc:subject/>
  <dc:title/>
</cp:coreProperties>
</file>