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Думы Каргасокского района от 01.11.2017 года № 134 «Об утверждении плана приватизации (продажи) муниципального имущества муниципального образования «Каргасокский район» на 2018 год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в предложение Главы Каргасокского района о внесении изменений в решение Думы Каргасокского района от 01.11.2017 № 134 «Об утверждении плана приватизации (продажи) муниципального имущества муниципального образования «Каргасокский район» на 2018 год»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Каргасокского района РЕШИЛ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. Внести изменения в решение Думы Каргасокского района от 01.11.2017 № 134 «Об утверждении плана приватизации (продажи) муниципального имущества муниципального образования «Каргасокский район» на 2018 год», изложив План приватизации (продажи) муниципального имущества муниципального образования «Каргасокский район» на 2018 год в новой редакции, согласно прилож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 Настоящее решение официально опубликовать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В.В. Браг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Думы Каргасокского района</w:t>
      </w:r>
    </w:p>
    <w:p>
      <w:pPr>
        <w:pStyle w:val="Normal"/>
        <w:jc w:val="right"/>
        <w:rPr/>
      </w:pPr>
      <w:r>
        <w:rPr/>
        <w:t>от 21.02.2018 года № 153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48"/>
        <w:gridCol w:w="2268"/>
        <w:gridCol w:w="1985"/>
        <w:gridCol w:w="2508"/>
      </w:tblGrid>
      <w:tr>
        <w:trPr>
          <w:trHeight w:val="1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емельного участка 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Т-15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ме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УКВ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ечный шка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3-х секционн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val="en-US"/>
              </w:rPr>
              <w:t>AS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BIRD</w:t>
            </w:r>
            <w:r>
              <w:rPr>
                <w:sz w:val="22"/>
                <w:szCs w:val="22"/>
              </w:rPr>
              <w:t>, 1998 г.в., ПТС 25 ТВ 7249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ГАЗ-3221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МХ 0878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50</w:t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ГАЗ-3221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МХ 0926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8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 Новоюг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-погрузчик ЮМЗ-6 АЛ, 1987 г.в., ПСМ ВЕ 2783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(2,5 куб.м.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ЦМ-1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 Пав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рная пил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 Пав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дак 2-х сторон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 Пав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рама Р-63-4А, 1997 г.в., № рамы 23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п. Ге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маятниковая, инв. № 130008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п. Ге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3325, 1986 г.в., инв. № 13001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п. Ге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заточный ТПА-7, 1992 г.в., рама (станина) № 4496-9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п. Ге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</w:tbl>
    <w:p>
      <w:pPr>
        <w:pStyle w:val="Normal"/>
        <w:tabs>
          <w:tab w:val="clear" w:pos="708"/>
          <w:tab w:val="left" w:pos="11730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  <w:tab w:val="left" w:pos="279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14:00Z</dcterms:created>
  <dc:creator>Julia</dc:creator>
  <dc:description/>
  <cp:keywords/>
  <dc:language>en-US</dc:language>
  <cp:lastModifiedBy>Fin</cp:lastModifiedBy>
  <cp:lastPrinted>2018-02-01T15:33:00Z</cp:lastPrinted>
  <dcterms:modified xsi:type="dcterms:W3CDTF">2018-02-21T07:02:00Z</dcterms:modified>
  <cp:revision>5</cp:revision>
  <dc:subject/>
  <dc:title/>
</cp:coreProperties>
</file>