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1.10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/>
              <w:t>1)  общий объем доходов районного бюджета в сумме   1 121 753 850,33  рублей, в том числе налоговые и неналоговые доходы в сумме 328 615 537,86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общий объем расходов районного бюджета в сумме                                     1 305 879 708,83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) размер дефицита районного бюджета в сумме 184 125 858,50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. В пункте 3 статьи 5 указанного решения сумму бюджетных ассигнований  дорожного фонда Каргасокского района на 2015 год  в размере 46 181,9 тыс. руб. заменить на   64 195,9 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. Во втором абзаце статьи 8  указанного решения  сумму 26 809,382 тыс. рублей  заменить суммой  45 123,82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4. В пункте 1 статьи 9  указанного решения сумму 134 901,110 тыс. рублей заменить суммой 140 216,649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5. Подпункт 1  пункта 1 статьи 14 указанного решения   дополнить абзацем  шесты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« -  по подразделу 1003 «Социальное обеспечение населения»  в сумме  500 тыс.руб.  на оказание помощи в ремонте и переустройстве жилых помещений  отдельным категориям граждан, в том числе путем предоставления межбюджетных трансфертов  бюджетам сельских  поселений»;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6. В абзаце  шестом подпункта 2  пункта 1 статьи 14 указанного решения сумму 1900 тыс.руб. заменить суммой 1400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7. Приложения   5, 6, 7, 8, 9, 10, 11, 13, 14,15 к указанному  решению Думы Каргасокского района изложить в редакции  согласно приложениям 1-10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8. 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9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В. Брагин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 615 537,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2 437,86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 138 312,4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198 252,8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104 712,8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6 515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1 753 850,3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расходов бюдже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476 414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1"/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49 500,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95 854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497 0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3 4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494 37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278 419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80 924,0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357 545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69 8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414 0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01 40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1 01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2 2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49 731,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87"/>
        <w:gridCol w:w="1466"/>
        <w:gridCol w:w="71"/>
      </w:tblGrid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332 925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76 4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 4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2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970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184,8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49 500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 0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 0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4 90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1 83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39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5 6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95 854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497 0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23 4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494 37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278 419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180 924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122 5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17 431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3 931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 357 545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853 8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131 4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233 9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75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4 556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3 867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2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23 542,2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 287 814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523,4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926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90 480,0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 867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11 055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34 9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9 671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7 7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7 7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75 2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9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81 595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07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42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57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69 8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14 03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53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3 6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01 409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1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2 2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8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991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897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49 731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827 0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181 1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 212 77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 249 57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058 924,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17 431,5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3 9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568 705,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626 3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903 9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6 4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7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4 55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3 867,8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6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2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23 542,2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7 8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523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926,2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90 480,0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 86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32 455,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74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9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595,3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07,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42,4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5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2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991,6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897,3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78 88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7 67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 926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18 109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27 509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5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8 50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403 033,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93 17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76 414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5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4 599,7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9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9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1 83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9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2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96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23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73 16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9 3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507 96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9 712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970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18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7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49 731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104 712,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 259 286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6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352 744,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4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 9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Основное мероприятие «Улучшение жилищных условий молодых семей Томской области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916,2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27,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75 58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632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из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0</w:t>
            </w:r>
          </w:p>
        </w:tc>
      </w:tr>
      <w:tr>
        <w:trPr>
          <w:trHeight w:val="2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 198 252,8</w:t>
            </w:r>
          </w:p>
        </w:tc>
      </w:tr>
      <w:tr>
        <w:trPr>
          <w:trHeight w:val="1072" w:hRule="atLeast"/>
        </w:trPr>
        <w:tc>
          <w:tcPr>
            <w:tcW w:w="1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                "Каргасокский район"  на 2015 год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85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86 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4 125 85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979 2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932 2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369 4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86 9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ража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1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5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0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 9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в МКОУ Павл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950 9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0 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5 83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9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 0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21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3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8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35 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23 8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5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7 0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90"/>
        <w:gridCol w:w="1360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по предупреждению, ликвидации чрезвычайных ситуаций и последствий стихийных бедствий  Томской области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Администрации Каргасок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8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 38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52 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 21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300   /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8"/>
        <w:gridCol w:w="1276"/>
        <w:gridCol w:w="1559"/>
        <w:gridCol w:w="1418"/>
        <w:gridCol w:w="1559"/>
        <w:gridCol w:w="1417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беспечение жилыми помещениями детей- сирот (по решению су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9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2410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92 968,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2 38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3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4 3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36 191,9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4 07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4 530,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79 03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8 82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8 90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7 441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6 289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797 346,03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8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87 0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2" w:name="RANGE!A1%3AD38"/>
                  <w:bookmarkEnd w:id="2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01.10.2015 г №   13 "О внесении изменений в решение Думы Каргасокского района от 24.12.2014 г. № 23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2.08.2015г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2 756 916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2.08.2015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0 969 619,0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82 443,8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82 443,8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комплектование книжных фондов библиотек муниципальных образований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комплектование книжных фондов библиотек муниципальных образован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 Администрации Томской области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9 3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 Администрации Томской области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9 3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областного бюджет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2 916,2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област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2 916,2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федерального бюджет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федераль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5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 414 489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976 746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муниципального района (УОО и П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 306,56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е СП - дотация на сбалансированность (тех. паспорта на  теплотрассу после реконструк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муниципального района (АКР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 131,3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васюганское СП - дотация на сбалансированность (приобретение электрического котла и оплату электро. отопления в здании  ДК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 37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возмещение по бан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9 755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остатков субсидий, субвенций, иных межбюджетных трансфертов  прошлых лет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 051,97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восстановление дороги по пер.Беляева 560м, ул.Учебная (от пер.Комсомольского ) -100м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 781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на устройство дренажных канав  по ул.Водников -97 463руб., ул.Гоголя, пер.Фестивальный -87 073руб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536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на дорожную деятельность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995 62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-Тымское СП - дотация на сбалансированность (приобретение экскаватора- погрузчик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 Чижапское СП - дотация на сбалансированность (на ремонт программного оборудова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8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олнение резервного фонд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 "Рома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7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 "Теремок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05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"27 "Алену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05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для МБОУ Каргасокская школа - интернат №1 на приобретение стиральной машины (для интерната "Ровесник"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мское СП - дотация на сбалансированность (на  подготовку к межпоселенческим спортивным играм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50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детского сада №27 "Алену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50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 414 489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327 6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 996 933,6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910 089,8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21 753 850,3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05 879 708,8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84 125 858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.</w:t>
                  </w:r>
                </w:p>
              </w:tc>
              <w:tc>
                <w:tcPr>
                  <w:tcW w:w="3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8"/>
      <w:footerReference w:type="default" r:id="rId9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7:00Z</dcterms:created>
  <dc:creator>Протазов</dc:creator>
  <dc:description/>
  <cp:keywords/>
  <dc:language>en-US</dc:language>
  <cp:lastModifiedBy>Fin</cp:lastModifiedBy>
  <cp:lastPrinted>2015-10-05T16:42:00Z</cp:lastPrinted>
  <dcterms:modified xsi:type="dcterms:W3CDTF">2015-10-09T05:37:00Z</dcterms:modified>
  <cp:revision>116</cp:revision>
  <dc:subject/>
  <dc:title>МУНИЦИПАЛЬНОЕ ОБРАЗОВАНИЕ «КАРГАСОКСКИЙ РАЙОН»</dc:title>
</cp:coreProperties>
</file>