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земельных участков в собственность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№_______________________________________________________________________________</w:t>
      </w:r>
    </w:p>
    <w:p>
      <w:pPr>
        <w:pStyle w:val="Normal"/>
        <w:spacing w:before="0" w:after="0"/>
        <w:ind w:right="36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ота)</w:t>
      </w:r>
    </w:p>
    <w:p>
      <w:pPr>
        <w:pStyle w:val="Normal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заявителя-юридического лица/фамилия, имя,отчество заявителя физического  лица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___________________________________________________________________________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фактический адрес заявителя – юр. лица, место регистрации заявителя – физ. лица</w:t>
      </w:r>
    </w:p>
    <w:p>
      <w:pPr>
        <w:pStyle w:val="Normal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анные:</w:t>
      </w:r>
    </w:p>
    <w:p>
      <w:pPr>
        <w:pStyle w:val="Normal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О государственной регистрации заявителя (для заявителя -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регистрирующего орга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, дата выдачи и номер документа о регистрации</w:t>
      </w:r>
    </w:p>
    <w:p>
      <w:pPr>
        <w:pStyle w:val="Normal"/>
        <w:spacing w:before="0" w:after="0"/>
        <w:ind w:righ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несении в Единый государственный реест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Документ, удостоверяющий личность заявителя (для заявителя-физ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_____________________, выдан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дата и место выдач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Банковские реквизиты для возврата задатка: расчетный счет №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________________БИК_____________ИНН______________КПП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ведения об уполномоченном представителе заявителя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должность (для юридических лиц), документы, подтверждающие полномочия предста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телефон (факс) для связи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Заяв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блюдать условия аукциона, содержащиеся в информационном сообщении, опубликованном в газете «Северная правда» от  «___»___________2011 г. №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лючить договор купли-продажи в течение 3 дней с момента подписания Протокола об итогах аукциона и произвести оплату стоимости имущества, установленной по результатам аукциона, в сроки и на счет, определяемые договором аренды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пись заявителя (представителя)__________________  «____»_______________2011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ется продавцом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ЗАЯВКА №_____________ПРИНЯТА  в «_____»час «____»мин «_____»__________________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______                  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лица , принявшего заявку                                           ФИО</w:t>
      </w:r>
    </w:p>
    <w:p>
      <w:pPr>
        <w:pStyle w:val="Normal"/>
        <w:spacing w:before="0" w:after="200"/>
        <w:ind w:right="-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0" w:after="7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keepNext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0:00Z</dcterms:created>
  <dc:creator>bespalko</dc:creator>
  <dc:description/>
  <dc:language>en-US</dc:language>
  <cp:lastModifiedBy>Гомозов</cp:lastModifiedBy>
  <cp:lastPrinted>2010-08-09T09:54:00Z</cp:lastPrinted>
  <dcterms:modified xsi:type="dcterms:W3CDTF">2011-07-11T10:40:00Z</dcterms:modified>
  <cp:revision>2</cp:revision>
  <dc:subject/>
  <dc:title/>
</cp:coreProperties>
</file>