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02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 внесении изменений в решение Думы Каргасокского района от 01.03.2006 № 55 «О закупках для муниципальных нужд»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риведения решения Думы Каргасокского района от 01.03.2006 № 55 «О закупках для муниципальных нужд» в соответствие с решением Думы Каргасокского района от 21.12.2011 № 112 «О внесении изменений в решение Думы Каргасокского района от 10.08.2011 № 78 «Об утверждении Положения об органе муниципального финансового контроля Думы Каргасокского района»,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п.2 решения от 01.03.2006 № 55 «О закупках для муниципальных нужд» исключить слово «Думы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50:00Z</dcterms:created>
  <dc:creator>protazov</dc:creator>
  <dc:description/>
  <cp:keywords/>
  <dc:language>en-US</dc:language>
  <cp:lastModifiedBy>protazov</cp:lastModifiedBy>
  <dcterms:modified xsi:type="dcterms:W3CDTF">2013-01-28T09:58:00Z</dcterms:modified>
  <cp:revision>3</cp:revision>
  <dc:subject/>
  <dc:title/>
</cp:coreProperties>
</file>