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9 ноября 2007 года N 249-О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ЯХ ПО ДЕЛАМ НЕСОВЕРШЕННОЛЕТН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ЗАЩИТЕ ИХ ПРАВ В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осударственн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5.10.2007 N 6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(в ред. Законов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12.05.2008 </w:t>
      </w:r>
      <w:hyperlink r:id="rId2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3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19.06.2012 </w:t>
      </w:r>
      <w:hyperlink r:id="rId4">
        <w:r>
          <w:rPr>
            <w:rStyle w:val="InternetLink"/>
            <w:rFonts w:cs="Calibri"/>
            <w:color w:val="0000FF"/>
          </w:rPr>
          <w:t>N 108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Настоящий Закон разработан в целях реализаци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 июня 1999 года N 120-ФЗ "Об основах системы профилактики безнадзорности и правонарушений несовершеннолетних", иных федеральных законов,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6 апреля 2009 года N 47-ОЗ "О профилактике правонарушений в Томской области", иных законов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Законов Томской области от 12.05.2008 </w:t>
      </w:r>
      <w:hyperlink r:id="rId7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8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стоящий Закон устанавливает порядок образования и основные принципы деятельности комиссий по делам несовершеннолетних и защите их прав в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истема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и по делам несовершеннолетних и защите их прав (далее - комиссии) являются постоянно действующими межведомственными коллегиальными органами, деятельность которых направлена на профилактику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и осуществляют деятельность по профилактике безнадзорности и правонарушений несовершеннолетних, в том числе путем координации деятельности органов в сфере обеспечения основных гарантий прав и законных интересов семьи и детей, органов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 населения, органов внутренних дел и других органов и организаций, осуществляющих меры по профилактике безнадзорности и правонарушений несовершеннолетних на территори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1 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Систему комиссий по делам несовершеннолетних и защите их прав в Томской области со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ластная комиссия по делам несовершеннолетних и защите их прав (далее также - областная комисс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айонные, городские (в городах без районного деления) комиссии по делам несовершеннолетних и защите их прав (далее также - районные (городские) комисс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ородские комиссии в городах, имеющих районное деление, а также иные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айонные комиссии создаются в муниципальных районах и районах городов, имеющих районное д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и по делам несовершеннолетних могут быть созданы при органах местного самоуправления поселений, расположенных на значительном удалении от административных центров, по решению указанных органов в случае наделения их государственными полномочиями по созданию и обеспечению деятельности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Утратила силу. -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омской области от 12.05.2008 N 70-О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сновные принципы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еятельность комиссий по делам несовершеннолетних и защите их прав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Направления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и осуществляют свою деятельност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защита и восстановление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координация вопросов, связанных с соблюдением условий воспитания, обучения, содержания несовершеннолетних и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выявление несовершеннолетних и семей, нуждающихся в социальной помощи и (или) реабилитации, направление информации о выявленных несовершеннолетних и семьях, находящихся в социально опасном положении, в соответствующие органы и учреждения системы профилактики безнадзорности и правонарушений несовершеннолетних для организации индивидуальной профилакт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рофилактика и предупреждение пьянства, алкоголизма, наркомании, токсикомании среди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п. 6 введен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осуществление иных мер, предусмотренных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п. 7 введен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КОМПЕТЕНЦИЯ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ава и обязанности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и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привлекать для участия в работе комиссии должностных лиц органов государственной власти Томской области, органов местного самоуправления, организаций независимо от организационно-правовых форм, других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по вопросам, касающимся прав и охраняемых законом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заслушивать на заседании комиссии сообщения должностных лиц органов государственной власти,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касающимся прав и охраняемых законом интересов несовершеннолетних, в том числе по вопросам соблюдения условий содержания и воспитания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вносить предложения в органы государственной власти Томской области и органы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иметь бланки со своим наименованием, печать, штам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осуществлять иную деятельность в соответствии с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Комисси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взаимодействовать с органами и учреждениями системы профилактики безнадзорности и правонарушений несовершеннолетних, а также с иными организациями, участвующими в да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участвовать в разработке проектов правовых актов Томской области, муниципальных образований Томской области по вопросам обеспечения и защиты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участвовать в осуществлении целевых программ, реализация которых направлена на совершенствование защиты прав и законных интересов несовершеннолетних, улучшение условий жизни, воспитания, образования, труда и отдыха несовершеннолетних, охрану их здоровья, профилактику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собирать, изучать, обобщать и анализировать информационные и статистические материалы о состоянии безнадзорности, беспризорности, наркомании, токсикомании, пьянства и алкоголизма, правонарушений, нарушений трудовых, жилищных и иных прав несовершеннолетних, разрабатывать меры по предупреждению данных явлений и анализировать эффективность указанных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рассматривать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рассматривать жалобы и заявления несовершеннолетних, их родителей или иных законных представителей, а также других лиц о нарушениях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обращаться в суд с заявлениями в защиту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оказывать помощь в трудовом и бытовом устройстве несовершеннолетним, освобожденным из учреждений уголовно-исполнительной системы либо вернувшимся из специальных учебно-воспитательных учреждений, содействие в определении форм устройства других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их социальной реабилитации, предусмотренных законодательством Российской Федерации и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) давать согласие на оставление обучающимися, достигшими возраста пятнадцати лет и не получившими общего образования, общеобразовательных учреждений, на исключение обучающихся, достигших возраста пятнадцати лет и не получивших общего образования, из образовательных учреждений и совместно с родителями или иными законными представителями и органом местного самоуправления в месячный срок принимать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 и (или) продолжение обучения в друг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0) осуществлять контроль за поведением несовершеннолетних, исключенных из образовательных учреждений, до решения вопроса об их трудоустройстве и продолжении освоения ими образовательной программы основного общего образования по иной форме обучения и (или) продолжении обучения в друг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1) давать согласие на расторжение трудового договора с работниками 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, рассматривать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2) готовить совместно с соответствующими органами или учреждениями материалы, представляемые в суд, по вопросам, связанным с помещением несовершеннолетних в специальные учебно-воспитательные учреждения закрытого типа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13) рассматривать дела об административных правонарушениях несовершеннолетних, их родителей или иных законных представителей, а также других лиц в случаях, предусмотренных </w:t>
      </w:r>
      <w:hyperlink r:id="rId2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и законодательством Томской област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4) в случаях и порядке, установленных законодательством Российской Федерации, применять меры воздействия в отношении несовершеннолетних, их родителей или иных законных представителей, руководителей учреждений, в которых находятся дети, оставшиеся без попечения родителей, либо должностных лиц исполнительных органов государственной власти Томской области ил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Обязанности комиссии, предусмотренные </w:t>
      </w:r>
      <w:hyperlink r:id="rId24">
        <w:r>
          <w:rPr>
            <w:rStyle w:val="InternetLink"/>
            <w:rFonts w:cs="Calibri"/>
            <w:color w:val="0000FF"/>
          </w:rPr>
          <w:t>пунктами 7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14 части 2</w:t>
        </w:r>
      </w:hyperlink>
      <w:r>
        <w:rPr>
          <w:rFonts w:cs="Calibri"/>
        </w:rPr>
        <w:t xml:space="preserve"> настоящей статьи, распространяются только на районные (городские)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Компетенция областной комиссии по делам несовершеннолетних и защите их прав, городских комиссий в городах, имеющих районное 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бластная комиссия и городские комиссии в городах, имеющих районное деление, являются органами, координирующими деятельность нижестоящих по отношению к ним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 Помимо указанных в </w:t>
      </w:r>
      <w:hyperlink r:id="rId27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 xml:space="preserve"> прав и обязанностей к компетенции областной комиссии и городских комиссий в городах, имеющих районное деление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осуществление контроля и координации деятельности нижестоящих комиссий по делам несовершеннолетних и защите их прав в форме предоставления ими отчетов о работе, изучения и анализа их деятельности, направления для обязательного исполнения решений соответственно областной комиссии или городских комиссий в городах, имеющих районное д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осуществление методического обеспечения деятельности нижестоящих комиссий по делам несовершеннолетних и защите их прав, обобщение и распространение положительного опыта их работы, оказание практической помощи по устранению выявленных недоста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участие в разработке проектов правовых актов соответствующего уровня по вопросам обеспечения и защиты прав и законных интересов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Помимо полномочий, предусмотренных </w:t>
      </w:r>
      <w:hyperlink r:id="rId28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областная комиссия так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готовит ежегодный доклад о состоянии работы и мерах по предупреждению беспризорности, безнадзорности, наркомании, токсикомании, пьянства и алкоголизма, правонарушений несовершеннолетних и защите их прав на территории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издает специальный информационный бюллетень, содержащий материалы, относящиеся к вопросам профилактики безнадзорности и правонарушений несовершеннолетних, защиты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участвует в развитии международных и межрегиональных связей Томской области в области профилактики безнадзорности, беспризорности, наркомании, пьянства и алкоголизма,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ава членов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Члены комиссии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вносить предложения в органы государственной власти и органы местного самоуправления Томской области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анализировать эффективность мер, предпринимаемых органами и учреждениями системы профилактики безнадзорности и правонарушений несовершеннолетних, по предупреждению безнадзорности, наркомании, токсикомании, пьянства и алкоголизма,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4) члены районных (городских) комиссий вправе составлять протоколы об административных правонарушениях в соответствии с </w:t>
      </w:r>
      <w:hyperlink r:id="rId3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иные права членов комиссии определя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ОРЯДОК ОБРАЗОВАНИЯ И ОРГАНИЗ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рядок образования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бластная комиссия по делам несовершеннолетних и защите их прав создается при Губернаторе Томской области. Численный и персональный состав областной комиссии утверждается Губернатором Томской области в количестве не менее 1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ижестоящие комиссии по делам несовершеннолетних и защите их прав создаются соответственно при районных (городских), городских (в городах, имеющих районное деление) администрациях, администрациях иных поселений. Численный и персональный состав районных (городских) комиссий по делам несовершеннолетних и защите их прав утверждается главой муниципального образования в количестве не менее 11 человек, при этом председателями комиссий назначаются заместители (первые заместители) глав районных (городских), городских (в городах, имеющих районное деление) администр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Законов Томской области от 12.05.2008 </w:t>
      </w:r>
      <w:hyperlink r:id="rId31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32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седатели комиссий несут персональную ответственность за выполнение полномочий и направлений деятельности, возложенных на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абзац введен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е допускается назначение на должность председателя комиссии по делам несовершеннолетних и защите их прав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абзац введен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В состав комиссий по делам несовершеннолетних и защите их прав включаются представители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депутаты Законодательной Думы Томской области или представительного органа муниципального района, городского округа, Томской области, представители общественных объединений и и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Законов Томской области от 12.05.2008 </w:t>
      </w:r>
      <w:hyperlink r:id="rId35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19.06.2012 </w:t>
      </w:r>
      <w:hyperlink r:id="rId36">
        <w:r>
          <w:rPr>
            <w:rStyle w:val="InternetLink"/>
            <w:rFonts w:cs="Calibri"/>
            <w:color w:val="0000FF"/>
          </w:rPr>
          <w:t>N 108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наделения органов местного самоуправления поселений, расположенных на значительном удалении от административных центров, государственными полномочиями по созданию и обеспечению деятельности комиссий по делам несовершеннолетних, в их состав включаются представители органов местного самоуправления соответствующего поселения, обще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Организация деятельности облас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я состоит из председателя комиссии, заместителя председателя комиссии, ответственного секретаря комиссии и других членов комиссии. Заседание комиссии считается правомочным, если на нем присутствует более половины ее членов. Ведет заседание председатель или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Председатель комиссии, заместитель председателя комиссии и другие члены комиссии участвуют в деятельности комиссии в порядке исполнения своих должностных или обществен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Организация текущей работы областной комиссии по делам несовершеннолетних и защите их прав осуществляется ответственным секретарем комиссии, который исполняет свои обязанности на постоянной оплачиваемой основе и замещает должность государственной гражданской службы Томской области. Не допускается возложение на работников исполнительных органов государственной власти Томской области и областных учреждений системы профилактики безнадзорности и правонарушений несовершеннолетних обязанностей ответственного секретаря областной комиссии, а также подчинение ответственного секретаря руководителям указан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Комиссии проводят заседания в соответствии с планом работы, который принимается на заседании комиссии, но не реже одного раза в квартал. Повестка дня заседания комиссии формируется председателем комиссии с учетом предложений членов комиссии и приним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Комиссия по вопросам, отнесенным к ее компетенции, принимает решения и вносит представления об устранении нарушений прав несовершеннолетних, причин и условий безнадзорности, беспризорности, правонарушений и антиобщественных действий, обязательные для исполнения органами и учреждениями системы профилактики безнадзорности и правонарушений несовершеннолетних и иными органами и организациями Томской области,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 получении решения и (или) представления комиссии руководители указанных органов и учреждений Томской области в месячный срок (если не указан иной срок исполнения решения) обязаны сообщить в комиссию о мерах, принятых во исполнение указанных актов. Неисполнение решения комиссии по делам несовершеннолетних и защите их прав, а также непринятие мер по устранению указанных в представлении нарушений прав и охраняемых законом интересов несовершеннолетних или оставление указанных актов без рассмотрения влечет ответственность, установленную законодательством Российской Федерации или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5 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Решения комиссии и иная информация о деятельности комиссии доводятся до сведения ее членов, органов прокуратуры, органов местного самоуправления и других заинтересованных органов и лиц путем рассылки материалов в течение десяти дней со дн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 Для проведения аналитической работы и подготовки материалов к заседаниям комиссии, выполнения других задач, определяемых настоящим Законом, создается рабочая группа комиссии. Состав рабочей группы и порядок ее работы утверждаю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рганизация деятельности районных (городских)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Деятельность районных (городских) комиссий организуется председателем и ответственным секретарем соответствующей комиссии. Не допускается возложение на работников органов местного самоуправления и муниципальных учреждений системы профилактики безнадзорности и правонарушений несовершеннолетних полномочий ответственного секретаря соответствующей комиссии, а также подчинение ответственного секретаря руководителям указан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Законов Томской области от 12.05.2008 </w:t>
      </w:r>
      <w:hyperlink r:id="rId41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42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Заседания районной (городской) комиссий проводятся по мере необходимости, но не реже двух раз в месяц и являются открыт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ях, предусмотренных законодательством, в целях обеспечения конфиденциальности информации о несовершеннолетних,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седание районной (городской) комиссии, территориальной комиссии правомочно, если на нем присутствует не менее половины от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седатель комиссии, осуществляя свои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планирует работу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назначает дату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ведет заседа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одписывает акты, принимаемые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подписыва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исполн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й секретарь комиссии, осуществляя свои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обеспечивает подготовку проведения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ведет и оформляет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обеспечивает подготовку и оформление текстов постановлений, определений, представл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принимает жалобы на постановл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ринимает необходимые меры для обеспечения исполнения вынесенных комиссией постано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осуществляет контроль за исполнением постановлений, принятием мер по представлениям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готовит обобщения и справки 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исполн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Комиссия по вопросам, отнесенным к ее компетенции, принимает решения и вносит представления об устранении нарушений прав несовершеннолетних, причин и условий безнадзорности, беспризорности, правонарушений и антиобщественных действий, обязательные для исполнения органами и учреждениями системы профилактики безнадзорности и правонарушений несовершеннолетних, иными органами и организациями Томской области,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 получении решения и (или) представления комиссии руководители указанных органов и учреждений Томской области в месячный срок (если не указан иной срок исполнения решения) обязаны сообщить в комиссию о мерах, принятых во исполнение указанных актов. Неисполнение решений районных (городских) комиссий по делам несовершеннолетних и защите их прав, а также непринятие мер по устранению указанных в представлении нарушений прав и охраняемых законом интересов несовершеннолетних или оставление указанных актов без рассмотрения влечет ответственность, установленную законодательством Российской Федерации или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3 введена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снования и сроки рассмотрения материалов (дел) комисс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и рассматривают материалы (дел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по заявлению несовершеннолетнего, его родителей или иных законных предста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по представлению органов опеки и попечительства, органов и учреждений в сфере обеспечения основных гарантий прав и законных интересов семьи и детей, образования, здравоохранения, внутренних дел, работодателей, обще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по постановлениям органов внутренних дел, органов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6) переданные в порядке, предусмотренном </w:t>
      </w:r>
      <w:hyperlink r:id="rId4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 Основания, предусмотренные </w:t>
      </w:r>
      <w:hyperlink r:id="rId47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и </w:t>
      </w:r>
      <w:hyperlink r:id="rId48">
        <w:r>
          <w:rPr>
            <w:rStyle w:val="InternetLink"/>
            <w:rFonts w:cs="Calibri"/>
            <w:color w:val="0000FF"/>
          </w:rPr>
          <w:t>6 части 1</w:t>
        </w:r>
      </w:hyperlink>
      <w:r>
        <w:rPr>
          <w:rFonts w:cs="Calibri"/>
        </w:rPr>
        <w:t xml:space="preserve"> настоящей статьи, не являются основаниями для рассмотрения материалов (дел) област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Районные (городские), иные комиссии рассматривают материалы (дела) в сроки, установленные </w:t>
      </w:r>
      <w:hyperlink r:id="rId4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3 в ред.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12. Контроль за деятельностью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нтроль за деятельностью комиссий в пределах компетенции и в порядке, установленном законодательством Российской Федерации и законодательством Томской области, осуществляется Законодательной Думой Томской области, Администрацией Томской области, на соответствующем уровне - органами местного самоуправления, которым переданы соответствующие государственные полномочия по созданию и обеспечению деятельности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9.06.2012 N 108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ластная комиссия по делам несовершеннолетних и защите их прав вправе осуществлять контроль за деятельностью нижестоящи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1 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Комиссии ежегодно представляют отчеты о своей деятельности в порядке, предусмотренном Администрацией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Комиссии информируют органы, указанные в </w:t>
      </w:r>
      <w:hyperlink r:id="rId5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 состоянии работы по профилактике безнадзорности и правонарушений несовершеннолетних, о выявленных нарушениях прав и законных интересов несовершеннолетних в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Финансовое и материально-техническое обеспечение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Финансирование и материально-техническое обеспечение деятельности комиссий осуществляется в соответствии с законодательством Томской области из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Органам исполнительной власти Томской области и органам местного самоуправления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До приведения нормативных правовых актов, указанных в </w:t>
      </w:r>
      <w:hyperlink r:id="rId55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в соответствие с настоящим Законом они применяются в части, не противоречащей настоящему Зак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В.М.КРЕ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То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9 ноября 200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N 249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E70EBB0F01BEDF1C9078128E6550079E44C33167FF7333A28B4F608442407542E22C2FAACF8008D75DDJEM5F" TargetMode="External"/><Relationship Id="rId3" Type="http://schemas.openxmlformats.org/officeDocument/2006/relationships/hyperlink" Target="consultantplus://offline/ref=201E70EBB0F01BEDF1C9078128E6550079E44C331178F2343828B4F608442407542E22C2FAACF8008D75DDJEMAF" TargetMode="External"/><Relationship Id="rId4" Type="http://schemas.openxmlformats.org/officeDocument/2006/relationships/hyperlink" Target="consultantplus://offline/ref=201E70EBB0F01BEDF1C9078128E6550079E44C33137FF1313B28B4F608442407542E22C2FAACF8008D75DBJEM5F" TargetMode="External"/><Relationship Id="rId5" Type="http://schemas.openxmlformats.org/officeDocument/2006/relationships/hyperlink" Target="consultantplus://offline/ref=201E70EBB0F01BEDF1C9198C3E8A0B0479ED10381D7FF9626777EFAB5F4D2E5013617B80BEA1F909J8MAF" TargetMode="External"/><Relationship Id="rId6" Type="http://schemas.openxmlformats.org/officeDocument/2006/relationships/hyperlink" Target="consultantplus://offline/ref=201E70EBB0F01BEDF1C9078128E6550079E44C33107CF33D3C28B4F608442407542E22C2FAACF8008D74DCJEMBF" TargetMode="External"/><Relationship Id="rId7" Type="http://schemas.openxmlformats.org/officeDocument/2006/relationships/hyperlink" Target="consultantplus://offline/ref=201E70EBB0F01BEDF1C9078128E6550079E44C33167FF7333A28B4F608442407542E22C2FAACF8008D75DDJEMAF" TargetMode="External"/><Relationship Id="rId8" Type="http://schemas.openxmlformats.org/officeDocument/2006/relationships/hyperlink" Target="consultantplus://offline/ref=201E70EBB0F01BEDF1C9078128E6550079E44C331178F2343828B4F608442407542E22C2FAACF8008D75DDJEMBF" TargetMode="External"/><Relationship Id="rId9" Type="http://schemas.openxmlformats.org/officeDocument/2006/relationships/hyperlink" Target="consultantplus://offline/ref=201E70EBB0F01BEDF1C9078128E6550079E44C33167FF7333A28B4F608442407542E22C2FAACF8008D75DDJEMBF" TargetMode="External"/><Relationship Id="rId10" Type="http://schemas.openxmlformats.org/officeDocument/2006/relationships/hyperlink" Target="consultantplus://offline/ref=201E70EBB0F01BEDF1C9078128E6550079E44C33167FF7333A28B4F608442407542E22C2FAACF8008D75DCJEM1F" TargetMode="External"/><Relationship Id="rId11" Type="http://schemas.openxmlformats.org/officeDocument/2006/relationships/hyperlink" Target="consultantplus://offline/ref=201E70EBB0F01BEDF1C9078128E6550079E44C33167FF7333A28B4F608442407542E22C2FAACF8008D75DCJEM6F" TargetMode="External"/><Relationship Id="rId12" Type="http://schemas.openxmlformats.org/officeDocument/2006/relationships/hyperlink" Target="consultantplus://offline/ref=201E70EBB0F01BEDF1C9078128E6550079E44C33167FF7333A28B4F608442407542E22C2FAACF8008D75DCJEMAF" TargetMode="External"/><Relationship Id="rId13" Type="http://schemas.openxmlformats.org/officeDocument/2006/relationships/hyperlink" Target="consultantplus://offline/ref=201E70EBB0F01BEDF1C9078128E6550079E44C33167FF7333A28B4F608442407542E22C2FAACF8008D75DCJEMBF" TargetMode="External"/><Relationship Id="rId14" Type="http://schemas.openxmlformats.org/officeDocument/2006/relationships/hyperlink" Target="consultantplus://offline/ref=201E70EBB0F01BEDF1C9078128E6550079E44C33167FF7333A28B4F608442407542E22C2FAACF8008D75DFJEM3F" TargetMode="External"/><Relationship Id="rId15" Type="http://schemas.openxmlformats.org/officeDocument/2006/relationships/hyperlink" Target="consultantplus://offline/ref=201E70EBB0F01BEDF1C9078128E6550079E44C33167FF7333A28B4F608442407542E22C2FAACF8008D75DFJEM1F" TargetMode="External"/><Relationship Id="rId16" Type="http://schemas.openxmlformats.org/officeDocument/2006/relationships/hyperlink" Target="consultantplus://offline/ref=201E70EBB0F01BEDF1C9078128E6550079E44C33167FF7333A28B4F608442407542E22C2FAACF8008D75DFJEM7F" TargetMode="External"/><Relationship Id="rId17" Type="http://schemas.openxmlformats.org/officeDocument/2006/relationships/hyperlink" Target="consultantplus://offline/ref=201E70EBB0F01BEDF1C9078128E6550079E44C33167FF7333A28B4F608442407542E22C2FAACF8008D75DFJEM4F" TargetMode="External"/><Relationship Id="rId18" Type="http://schemas.openxmlformats.org/officeDocument/2006/relationships/hyperlink" Target="consultantplus://offline/ref=201E70EBB0F01BEDF1C9078128E6550079E44C33167FF7333A28B4F608442407542E22C2FAACF8008D75DFJEM5F" TargetMode="External"/><Relationship Id="rId19" Type="http://schemas.openxmlformats.org/officeDocument/2006/relationships/hyperlink" Target="consultantplus://offline/ref=201E70EBB0F01BEDF1C9078128E6550079E44C33167FF7333A28B4F608442407542E22C2FAACF8008D75DEJEM3F" TargetMode="External"/><Relationship Id="rId20" Type="http://schemas.openxmlformats.org/officeDocument/2006/relationships/hyperlink" Target="consultantplus://offline/ref=201E70EBB0F01BEDF1C9078128E6550079E44C33167FF7333A28B4F608442407542E22C2FAACF8008D75DEJEM0F" TargetMode="External"/><Relationship Id="rId21" Type="http://schemas.openxmlformats.org/officeDocument/2006/relationships/hyperlink" Target="consultantplus://offline/ref=201E70EBB0F01BEDF1C9078128E6550079E44C33167FF7333A28B4F608442407542E22C2FAACF8008D75DEJEM0F" TargetMode="External"/><Relationship Id="rId22" Type="http://schemas.openxmlformats.org/officeDocument/2006/relationships/hyperlink" Target="consultantplus://offline/ref=201E70EBB0F01BEDF1C9078128E6550079E44C33167FF7333A28B4F608442407542E22C2FAACF8008D75DEJEM7F" TargetMode="External"/><Relationship Id="rId23" Type="http://schemas.openxmlformats.org/officeDocument/2006/relationships/hyperlink" Target="consultantplus://offline/ref=201E70EBB0F01BEDF1C9198C3E8A0B0479ED1A39167DF9626777EFAB5FJ4MDF" TargetMode="External"/><Relationship Id="rId24" Type="http://schemas.openxmlformats.org/officeDocument/2006/relationships/hyperlink" Target="consultantplus://offline/ref=201E70EBB0F01BEDF1C9078128E6550079E44C33137FF6343228B4F608442407542E22C2FAACF8008D74DAJEM7F" TargetMode="External"/><Relationship Id="rId25" Type="http://schemas.openxmlformats.org/officeDocument/2006/relationships/hyperlink" Target="consultantplus://offline/ref=201E70EBB0F01BEDF1C9078128E6550079E44C33137FF6343228B4F608442407542E22C2FAACF8008D74D5JEM0F" TargetMode="External"/><Relationship Id="rId26" Type="http://schemas.openxmlformats.org/officeDocument/2006/relationships/hyperlink" Target="consultantplus://offline/ref=201E70EBB0F01BEDF1C9078128E6550079E44C33167FF7333A28B4F608442407542E22C2FAACF8008D75DEJEM7F" TargetMode="External"/><Relationship Id="rId27" Type="http://schemas.openxmlformats.org/officeDocument/2006/relationships/hyperlink" Target="consultantplus://offline/ref=201E70EBB0F01BEDF1C9078128E6550079E44C33137FF6343228B4F608442407542E22C2FAACF8008D74D8JEMAF" TargetMode="External"/><Relationship Id="rId28" Type="http://schemas.openxmlformats.org/officeDocument/2006/relationships/hyperlink" Target="consultantplus://offline/ref=201E70EBB0F01BEDF1C9078128E6550079E44C33137FF6343228B4F608442407542E22C2FAACF8008D74D5JEM4F" TargetMode="External"/><Relationship Id="rId29" Type="http://schemas.openxmlformats.org/officeDocument/2006/relationships/hyperlink" Target="consultantplus://offline/ref=201E70EBB0F01BEDF1C9078128E6550079E44C33167FF7333A28B4F608442407542E22C2FAACF8008D75DEJEM7F" TargetMode="External"/><Relationship Id="rId30" Type="http://schemas.openxmlformats.org/officeDocument/2006/relationships/hyperlink" Target="consultantplus://offline/ref=201E70EBB0F01BEDF1C9198C3E8A0B0479ED1A39167DF9626777EFAB5FJ4MDF" TargetMode="External"/><Relationship Id="rId31" Type="http://schemas.openxmlformats.org/officeDocument/2006/relationships/hyperlink" Target="consultantplus://offline/ref=201E70EBB0F01BEDF1C9078128E6550079E44C33167FF7333A28B4F608442407542E22C2FAACF8008D75D5JEM3F" TargetMode="External"/><Relationship Id="rId32" Type="http://schemas.openxmlformats.org/officeDocument/2006/relationships/hyperlink" Target="consultantplus://offline/ref=201E70EBB0F01BEDF1C9078128E6550079E44C331178F2343828B4F608442407542E22C2FAACF8008D75DCJEM3F" TargetMode="External"/><Relationship Id="rId33" Type="http://schemas.openxmlformats.org/officeDocument/2006/relationships/hyperlink" Target="consultantplus://offline/ref=201E70EBB0F01BEDF1C9078128E6550079E44C331178F2343828B4F608442407542E22C2FAACF8008D75DCJEM0F" TargetMode="External"/><Relationship Id="rId34" Type="http://schemas.openxmlformats.org/officeDocument/2006/relationships/hyperlink" Target="consultantplus://offline/ref=201E70EBB0F01BEDF1C9078128E6550079E44C331178F2343828B4F608442407542E22C2FAACF8008D75DCJEM6F" TargetMode="External"/><Relationship Id="rId35" Type="http://schemas.openxmlformats.org/officeDocument/2006/relationships/hyperlink" Target="consultantplus://offline/ref=201E70EBB0F01BEDF1C9078128E6550079E44C33167FF7333A28B4F608442407542E22C2FAACF8008D75D5JEM6F" TargetMode="External"/><Relationship Id="rId36" Type="http://schemas.openxmlformats.org/officeDocument/2006/relationships/hyperlink" Target="consultantplus://offline/ref=201E70EBB0F01BEDF1C9078128E6550079E44C33137FF1313B28B4F608442407542E22C2FAACF8008D75DBJEMAF" TargetMode="External"/><Relationship Id="rId37" Type="http://schemas.openxmlformats.org/officeDocument/2006/relationships/hyperlink" Target="consultantplus://offline/ref=201E70EBB0F01BEDF1C9078128E6550079E44C33167FF7333A28B4F608442407542E22C2FAACF8008D75D5JEM7F" TargetMode="External"/><Relationship Id="rId38" Type="http://schemas.openxmlformats.org/officeDocument/2006/relationships/hyperlink" Target="consultantplus://offline/ref=201E70EBB0F01BEDF1C9078128E6550079E44C331178F2343828B4F608442407542E22C2FAACF8008D75DCJEM4F" TargetMode="External"/><Relationship Id="rId39" Type="http://schemas.openxmlformats.org/officeDocument/2006/relationships/hyperlink" Target="consultantplus://offline/ref=201E70EBB0F01BEDF1C9078128E6550079E44C331178F2343828B4F608442407542E22C2FAACF8008D75DCJEMAF" TargetMode="External"/><Relationship Id="rId40" Type="http://schemas.openxmlformats.org/officeDocument/2006/relationships/hyperlink" Target="consultantplus://offline/ref=201E70EBB0F01BEDF1C9078128E6550079E44C33167FF7333A28B4F608442407542E22C2FAACF8008D75D5JEMAF" TargetMode="External"/><Relationship Id="rId41" Type="http://schemas.openxmlformats.org/officeDocument/2006/relationships/hyperlink" Target="consultantplus://offline/ref=201E70EBB0F01BEDF1C9078128E6550079E44C33167FF7333A28B4F608442407542E22C2FAACF8008D75D5JEMBF" TargetMode="External"/><Relationship Id="rId42" Type="http://schemas.openxmlformats.org/officeDocument/2006/relationships/hyperlink" Target="consultantplus://offline/ref=201E70EBB0F01BEDF1C9078128E6550079E44C331178F2343828B4F608442407542E22C2FAACF8008D75DFJEM0F" TargetMode="External"/><Relationship Id="rId43" Type="http://schemas.openxmlformats.org/officeDocument/2006/relationships/hyperlink" Target="consultantplus://offline/ref=201E70EBB0F01BEDF1C9078128E6550079E44C33167FF7333A28B4F608442407542E22C2FAACF8008D75D4JEM2F" TargetMode="External"/><Relationship Id="rId44" Type="http://schemas.openxmlformats.org/officeDocument/2006/relationships/hyperlink" Target="consultantplus://offline/ref=201E70EBB0F01BEDF1C9078128E6550079E44C331178F2343828B4F608442407542E22C2FAACF8008D75DFJEM6F" TargetMode="External"/><Relationship Id="rId45" Type="http://schemas.openxmlformats.org/officeDocument/2006/relationships/hyperlink" Target="consultantplus://offline/ref=201E70EBB0F01BEDF1C9078128E6550079E44C33167FF7333A28B4F608442407542E22C2FAACF8008D75D4JEM0F" TargetMode="External"/><Relationship Id="rId46" Type="http://schemas.openxmlformats.org/officeDocument/2006/relationships/hyperlink" Target="consultantplus://offline/ref=201E70EBB0F01BEDF1C9198C3E8A0B0479ED1A39167DF9626777EFAB5FJ4MDF" TargetMode="External"/><Relationship Id="rId47" Type="http://schemas.openxmlformats.org/officeDocument/2006/relationships/hyperlink" Target="consultantplus://offline/ref=201E70EBB0F01BEDF1C9078128E6550079E44C33137FF6343228B4F608442407542E22C2FAACF8008D74DFJEM1F" TargetMode="External"/><Relationship Id="rId48" Type="http://schemas.openxmlformats.org/officeDocument/2006/relationships/hyperlink" Target="consultantplus://offline/ref=201E70EBB0F01BEDF1C9078128E6550079E44C33137FF6343228B4F608442407542E22C2FAACF8008D74DFJEM6F" TargetMode="External"/><Relationship Id="rId49" Type="http://schemas.openxmlformats.org/officeDocument/2006/relationships/hyperlink" Target="consultantplus://offline/ref=201E70EBB0F01BEDF1C9198C3E8A0B0479ED1A39167DF9626777EFAB5FJ4MDF" TargetMode="External"/><Relationship Id="rId50" Type="http://schemas.openxmlformats.org/officeDocument/2006/relationships/hyperlink" Target="consultantplus://offline/ref=201E70EBB0F01BEDF1C9078128E6550079E44C33167FF7333A28B4F608442407542E22C2FAACF8008D75D4JEM1F" TargetMode="External"/><Relationship Id="rId51" Type="http://schemas.openxmlformats.org/officeDocument/2006/relationships/hyperlink" Target="consultantplus://offline/ref=201E70EBB0F01BEDF1C9078128E6550079E44C33137FF1313B28B4F608442407542E22C2FAACF8008D75DBJEMBF" TargetMode="External"/><Relationship Id="rId52" Type="http://schemas.openxmlformats.org/officeDocument/2006/relationships/hyperlink" Target="consultantplus://offline/ref=201E70EBB0F01BEDF1C9078128E6550079E44C33167FF7333A28B4F608442407542E22C2FAACF8008D75D4JEM7F" TargetMode="External"/><Relationship Id="rId53" Type="http://schemas.openxmlformats.org/officeDocument/2006/relationships/hyperlink" Target="consultantplus://offline/ref=201E70EBB0F01BEDF1C9078128E6550079E44C33137FF6343228B4F608442407542E22C2FAACF8008D74DFJEMAF" TargetMode="External"/><Relationship Id="rId54" Type="http://schemas.openxmlformats.org/officeDocument/2006/relationships/hyperlink" Target="consultantplus://offline/ref=201E70EBB0F01BEDF1C9078128E6550079E44C33167FF7333A28B4F608442407542E22C2FAACF8008D75D4JEMAF" TargetMode="External"/><Relationship Id="rId55" Type="http://schemas.openxmlformats.org/officeDocument/2006/relationships/hyperlink" Target="consultantplus://offline/ref=201E70EBB0F01BEDF1C9078128E6550079E44C33137FF6343228B4F608442407542E22C2FAACF8008D74DEJEM4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5:00Z</dcterms:created>
  <dc:creator>KDN</dc:creator>
  <dc:description/>
  <dc:language>en-US</dc:language>
  <cp:lastModifiedBy>sokolova</cp:lastModifiedBy>
  <dcterms:modified xsi:type="dcterms:W3CDTF">2012-08-09T09:45:00Z</dcterms:modified>
  <cp:revision>2</cp:revision>
  <dc:subject/>
  <dc:title/>
</cp:coreProperties>
</file>