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ая транспортная 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ая предусмотрена ответственность за несвоевременную выплату заработной плат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ую выплату заработной платы законодательством установлена административная ответственность руководителя предприятия – должника. В соответствии со  ст. 5.27 КоАП РФ указанное нарушение влечет наложение административного штрафа на должностных лиц в размере до пяти тысяч рублей; на юридических лиц - до пятидесяти тысяч рублей или административное приостановление деятельности на срок до девяноста суток. За повторное совершение </w:t>
      </w:r>
      <w:hyperlink r:id="rId2">
        <w:r>
          <w:rPr>
            <w:rStyle w:val="InternetLink"/>
            <w:sz w:val="28"/>
            <w:szCs w:val="28"/>
          </w:rPr>
          <w:t>аналогичного</w:t>
        </w:r>
      </w:hyperlink>
      <w:r>
        <w:rPr>
          <w:sz w:val="28"/>
          <w:szCs w:val="28"/>
        </w:rPr>
        <w:t xml:space="preserve"> административного правонарушения должностное лицо может быть дисквалифицировано (освобождено от занимаемой должности) на срок от 1 года до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частичной невыплаты свыше трех месяцев заработной платы руководитель предприятия – должника может быть привлечен к уголовной ответственности по ст. 145-1 УК РФ. За совершение указанного преступления предусмотрено лишение свободы на срок до одного года. В случае полной невыплаты свыше двух месяцев заработной или выплаты заработной платы свыше двух месяцев в размере ниже установленного федеральным законом минимального размера оплаты труда руководитель предприятия – должника может быть привлечен к уголовной ответственности по ч. 2 ст. 145-1 УК РФ, за совершение  указанного преступления предусмотрено лишение свободы на срок до трех лет с лишением права занимать определенные должности или заниматься определенной деятельностью на срок до трех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ных нарушений, Вы вправе обратиться в районную прокуратуру по месту нахождения своего работодателя с заявлением о взыскании задолженности по заработной плате. По результатам рассмотрения Вашего обращения прокуратурой будет подготовлено и направлено в суд исковое заявление о взыскании в Вашу пользу задолженности по заработной плате и рассмотрен вопрос о привлечении к ответственности руководителя предприятия – долж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таких фактах нарушений трудового и иного законодательства на предприятиях железнодорожного, водного и воздушного транспорта, а также в таможенной сфере, следует сообщать в Томскую транспортную прокуратуру по адресу: 634009, г. Томск, ул. К. Маркса, 11 (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ttp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200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факс. 8 382 2 51-30-8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ая транспортная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368;fld=134;dst=100067" TargetMode="External"/><Relationship Id="rId3" Type="http://schemas.openxmlformats.org/officeDocument/2006/relationships/hyperlink" Target="mailto:ttp14@mail.200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4:00Z</dcterms:created>
  <dc:creator>*</dc:creator>
  <dc:description/>
  <dc:language>en-US</dc:language>
  <cp:lastModifiedBy>sokolova</cp:lastModifiedBy>
  <cp:lastPrinted>2012-01-23T17:24:00Z</cp:lastPrinted>
  <dcterms:modified xsi:type="dcterms:W3CDTF">2012-01-25T05:14:00Z</dcterms:modified>
  <cp:revision>2</cp:revision>
  <dc:subject/>
  <dc:title>Томская транспортная прокуратура разъясняет</dc:title>
</cp:coreProperties>
</file>