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а муниципального финансового контроля Думы Каргасок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на отчёт Администрации Каргасо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районного бюджета за 2011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. Каргасок                                                                                                              10.04.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В Орган муниципального финансового контроля в установленный срок 12 марта 2012 года Администрацией Каргасокского района предоставлены: проект Решения об исполнении районного бюджета за 2011 год, отчёт об исполнении бюджета, баланс исполнения бюджета, отчет о финансовых результатах деятельности, отчет о движении денежных средств и пояснительная записка, что соответствует пункту 1 статьи 39 Положения о бюджетном процессе (ч.3 ст.264</w:t>
      </w:r>
      <w:r>
        <w:rPr>
          <w:vertAlign w:val="superscript"/>
        </w:rPr>
        <w:t>1</w:t>
      </w:r>
      <w:r>
        <w:rPr/>
        <w:t xml:space="preserve"> БК).</w:t>
      </w:r>
    </w:p>
    <w:p>
      <w:pPr>
        <w:pStyle w:val="Normal"/>
        <w:ind w:firstLine="540"/>
        <w:jc w:val="both"/>
        <w:rPr/>
      </w:pPr>
      <w:r>
        <w:rPr/>
        <w:t>В соответствии с пунктом 1 статьи 40 Положения о бюджетном процессе (ч.1 ст. 264</w:t>
      </w:r>
      <w:r>
        <w:rPr>
          <w:vertAlign w:val="superscript"/>
        </w:rPr>
        <w:t>4</w:t>
      </w:r>
      <w:r>
        <w:rPr/>
        <w:t xml:space="preserve"> БК) для составления заключения на годовой отчёт об исполнении бюджета и проведения проверки, в контрольный орган своевременно были предоставлены отчеты  главных администраторов доходов, главного администратора источников финансирования дефицита бюджета и главных распорядителей  бюджетных средств.</w:t>
      </w:r>
    </w:p>
    <w:p>
      <w:pPr>
        <w:pStyle w:val="Normal"/>
        <w:ind w:firstLine="540"/>
        <w:jc w:val="both"/>
        <w:rPr/>
      </w:pPr>
      <w:r>
        <w:rPr>
          <w:b/>
        </w:rPr>
        <w:t>Р</w:t>
      </w:r>
      <w:r>
        <w:rPr/>
        <w:t>ешением Думы Каргасокского района о бюджете на 2011 год от 21.12.2010г. № 24 утверждены Перечни Главных администраторов доходов. Годовые отчеты представлены всеми Главными администраторами по поступившим в 2011 году доходам с кодами 05 и 10 элементов его вида в 12, 13 разряде кода бюджетной классификации, которые включены в сводный Отчет об исполнении районного бюджета за 2011 год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 приложениями № 1 и № 2 к проекту Решения Думы об исполнении бюджета 2011 года в бюджет района поступило доходов за отчетный год </w:t>
      </w:r>
      <w:r>
        <w:rPr>
          <w:b/>
        </w:rPr>
        <w:t>994 795 630,96</w:t>
      </w:r>
      <w:r>
        <w:rPr/>
        <w:t xml:space="preserve"> руб., которые контролировались 29 главными администраторами доходов. Из них, в соответствии с установленными требованиями, представили свои отчёты 25 учреждений:</w:t>
      </w:r>
    </w:p>
    <w:p>
      <w:pPr>
        <w:pStyle w:val="Normal"/>
        <w:ind w:firstLine="540"/>
        <w:jc w:val="both"/>
        <w:rPr/>
      </w:pPr>
      <w:r>
        <w:rPr/>
        <w:t>- 12 контролирующие доход с кодом 05 (бюджет муниципального района);</w:t>
      </w:r>
    </w:p>
    <w:p>
      <w:pPr>
        <w:pStyle w:val="Normal"/>
        <w:ind w:firstLine="540"/>
        <w:jc w:val="both"/>
        <w:rPr/>
      </w:pPr>
      <w:r>
        <w:rPr/>
        <w:t xml:space="preserve">- 13 контролирующие доход с кодом 10 (бюджеты поселений) </w:t>
      </w:r>
    </w:p>
    <w:p>
      <w:pPr>
        <w:pStyle w:val="Normal"/>
        <w:jc w:val="both"/>
        <w:rPr/>
      </w:pPr>
      <w:r>
        <w:rPr/>
        <w:t xml:space="preserve">на общую сумму </w:t>
      </w:r>
      <w:r>
        <w:rPr>
          <w:b/>
        </w:rPr>
        <w:t xml:space="preserve">700 908 285,26 </w:t>
      </w:r>
      <w:r>
        <w:rPr/>
        <w:t>руб., а именн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Таблица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401"/>
        <w:gridCol w:w="1808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М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руб. коп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по надзору в сфере природопользования по Томской  обла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службы по ветеринарному и фитосанитарному надзору по Том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 138,96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антимонопольная служба по Том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управление МЧС России по Том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 520,2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налоговой службы по Томской области (УФН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130,7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инистерства внутренних дел РФ по Том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 581,07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миграционной службы по Том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80,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риродных ресурсов и охраны окружающей среды Том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 163,29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етеринарии  по Том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инспекция государственного строительного надзора Том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 13 сельских поселени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2 543,3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гасокск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16 043,4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Каргасокского р-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 581 984,2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 908 285,26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стальные распределяемые доходы </w:t>
      </w:r>
      <w:r>
        <w:rPr>
          <w:b/>
        </w:rPr>
        <w:t>293 887 345,70</w:t>
      </w:r>
      <w:r>
        <w:rPr/>
        <w:t xml:space="preserve"> руб. (994 795 630,96 – 700 908 285,26) контролировались 9 администраторами доходов (КДМ 048, 076, 081, 141, 182, 188, 321, 817, 910) по кодам 01 (федеральный бюджет) и 02 (областной бюджет). Некоторые главные администраторы доходов контролировали как доходы с кодами 05 и 10, так и доходы с кодами 01 и 02.</w:t>
      </w:r>
    </w:p>
    <w:p>
      <w:pPr>
        <w:pStyle w:val="Normal"/>
        <w:ind w:firstLine="540"/>
        <w:jc w:val="both"/>
        <w:rPr/>
      </w:pPr>
      <w:r>
        <w:rPr/>
        <w:t>Все представленные главными администраторами доходов отчёты заверены подписями руководителей и главных бухгалтеров и составлены в соответствии с установленными требованиями.</w:t>
      </w:r>
    </w:p>
    <w:p>
      <w:pPr>
        <w:pStyle w:val="Normal"/>
        <w:ind w:firstLine="540"/>
        <w:jc w:val="both"/>
        <w:rPr/>
      </w:pPr>
      <w:r>
        <w:rPr>
          <w:b/>
        </w:rPr>
        <w:t>Г</w:t>
      </w:r>
      <w:r>
        <w:rPr/>
        <w:t xml:space="preserve">лавным  администратором источников финансирования дефицита бюджета было Управление финансов Администрации Каргасокского района с кодом главы 992. </w:t>
      </w:r>
    </w:p>
    <w:p>
      <w:pPr>
        <w:pStyle w:val="Normal"/>
        <w:ind w:firstLine="540"/>
        <w:jc w:val="both"/>
        <w:rPr/>
      </w:pPr>
      <w:r>
        <w:rPr/>
        <w:t xml:space="preserve">В течение года возврат бюджетных  кредитов прошлых периодов, предоставленных юридическим лицам, составил 96 345,61руб. В 2011 году кредиты не выдавались. Задолженность по кредитам за юридическими лицами на 01.01.2012г. составила 83 504,61руб. </w:t>
      </w:r>
    </w:p>
    <w:p>
      <w:pPr>
        <w:pStyle w:val="Normal"/>
        <w:ind w:firstLine="540"/>
        <w:jc w:val="both"/>
        <w:rPr/>
      </w:pPr>
      <w:r>
        <w:rPr/>
        <w:t>С учетом изменения остатка средств бюджета на едином счете на сумму 28 155 813,88 руб. и возврата бюджетных кредитов  в сумме 96 345,61 руб. источники финансирования районного бюджета составили  28 252 159,49 руб., то есть покрываемый источниками финансирования дефицит бюджета  составил «-» 28 252 159,49 руб.</w:t>
      </w:r>
    </w:p>
    <w:p>
      <w:pPr>
        <w:pStyle w:val="Normal"/>
        <w:ind w:firstLine="540"/>
        <w:jc w:val="both"/>
        <w:rPr/>
      </w:pPr>
      <w:r>
        <w:rPr/>
        <w:t>Данные раздела 3 (источники финансирования дефицита бюджета) сводного отчёта бюджета муниципального района и приложение № 7 к проекту решения Думы Каргасокского района соответствуют отчёту администратора источников финансирования дефицита бюджета.</w:t>
      </w:r>
    </w:p>
    <w:p>
      <w:pPr>
        <w:pStyle w:val="Normal"/>
        <w:ind w:firstLine="540"/>
        <w:jc w:val="both"/>
        <w:rPr/>
      </w:pPr>
      <w:r>
        <w:rPr/>
        <w:t>Отчёт заверен подписями руководителя и главного бухгалтера и составлен в соответствии с установленными требованиями.</w:t>
      </w:r>
    </w:p>
    <w:p>
      <w:pPr>
        <w:pStyle w:val="Normal"/>
        <w:ind w:firstLine="540"/>
        <w:jc w:val="both"/>
        <w:rPr/>
      </w:pPr>
      <w:r>
        <w:rPr>
          <w:b/>
        </w:rPr>
        <w:t>В</w:t>
      </w:r>
      <w:r>
        <w:rPr/>
        <w:t xml:space="preserve"> 2011 году расходы бюджета производились 8 главными распорядителями, а именно:</w:t>
      </w:r>
    </w:p>
    <w:p>
      <w:pPr>
        <w:pStyle w:val="Normal"/>
        <w:ind w:firstLine="540"/>
        <w:jc w:val="right"/>
        <w:rPr/>
      </w:pPr>
      <w:r>
        <w:rPr/>
        <w:t>Таблица №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778"/>
        <w:gridCol w:w="189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коп.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правление жилищно-коммунального хозяйства и капитального строительства Администрации Каргасокского райо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 459 062,2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Каргасокского райо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50 343,8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опеки и попечительства  муниципального образования «Каргасокский район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 197 849,8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Каргасокская ЦРБ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 927 463,4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Каргасокского райо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123 691,9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гасокского райо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743 808,6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по имущественным и земельным отношениям Администрации Каргасокского райо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09 895,7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Каргасокского райо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 235 674,7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3 047 790,4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се вышеуказанные главные распорядители расходов предусмотрены в бюджете 2011 финансового года. Представленные ими отчёты, а так же отчёты вышеуказанных главных администраторов, составлены в соответствии с Инструкцией о порядке составления и представления годовой, квартальной и месячной отчётности об исполнении бюджетов бюджетной системы Российской Федерации, утверждённой приказом Министерства финансов Российской Федерации от 28.12.2010 года № 191н. Данные сводного отчёта бюджета муниципального района и приложение № 3 к проекту решения Думы Каргасокского района соответствуют данным отчётов главных распорядителей бюджетных средств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</w:t>
      </w:r>
      <w:r>
        <w:rPr/>
        <w:t xml:space="preserve"> соответствии с пунктом 2 статьи 39 Положения о бюджетном процессе в Каргасокском районе (ст.264</w:t>
      </w:r>
      <w:r>
        <w:rPr>
          <w:vertAlign w:val="superscript"/>
        </w:rPr>
        <w:t>6</w:t>
      </w:r>
      <w:r>
        <w:rPr/>
        <w:t xml:space="preserve"> БК) вместе с Проектом решения Думы Каргасокского района «Об отчёте Администрации Каргасокского района об исполнении бюджета Каргасокского района за 2011 год» представлены прилож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№ 1 Исполнение бюджета по кодам классификации до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 2 Исполнение бюджета по кодам видов, подвидов доходов, классификации операций сектора государственного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№ 3 Исполнение бюджета по ведомственной структуре расх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№ 4 Исполнение бюджета по разделам и подразделам классификации расх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№ 5 Источники финансирования дефицита бюджета по кодам классифик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№ 6 Источники финансирования дефицита бюджета по кодам групп, подгрупп, статей, видов классификации операций сектора государственного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№ 7 Исполнение расходов на финансирование перечня объектов капитального строительства и капитального ремонта 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 8 Отчёт о реализации муниципальных целев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к установленному перечню представлены при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9 Отчёт об исполнении плана по доходам от предпринимательской и иной, приносящей доход деятельности, муниципа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0 Отчёт о финансировании непредвиденных расходов из резервных фондов, что соответствует разделу 7 статьи 81 Б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Как указывалось выше, в приложениях № 1 и № 2 в полном объёме и в разрезе всех главных администраторов доходов представлены поступившие доходы в бюджет района в 2011 году.</w:t>
      </w:r>
    </w:p>
    <w:p>
      <w:pPr>
        <w:pStyle w:val="Normal"/>
        <w:ind w:firstLine="540"/>
        <w:jc w:val="both"/>
        <w:rPr/>
      </w:pPr>
      <w:r>
        <w:rPr/>
        <w:t>Приложение № 3   даёт возможность подробно отследить расходы бюджета в разрезе отдельных её частей по главным распорядителям бюджетных средств, например: по Думе Каргасокского района, по МУ Управлению жилищно-коммунального хозяйства и капитального строительства Администрации Каргасокского района, по МУЗ «Каргасокская ЦРБ», по Администрации Каргасокского района, по МУ по имущественным и земельным отношениям Администрации Каргасокского района, по Управлению финансов Администрации Каргасокского района. Это те 6 главных распорядителей расходов из 8, представленных выше в таблице № 2, которые в своём подчинении имеют по одному бюджетному учреждению - они сами ими являются. Сделай их только получателями бюджетных средств и переведи под начало одного Главного распорядителя, например Администрацию Каргасокского района, данное приложение больше будет походить на приложение № 4. Невозможно будет в разрезе 6 её частей обсуждать проект и исполнение бюджета. Кроме того,  от этих 6 главных распорядителей не поступят отчёты, сложно будет проверять и контролировать. Та информация, которая будет представлена в общем отчёте одного главного распорядителя, не даст нам той наглядной картины событий, которая имеется сейчас. Управлению финансов сложнее будет решать вопросы, связанные с планированием и учётом данных частей расходов. Основанием для такого анализа  приложения № 3 послужил поступивший протест Прокурора, в котором предложено исключить из главных распорядителей Думу Каргасокского района на основании не соответствия её как главного распорядителя статьям 6 и 158 БК, с чем мы несогласны. По нашему мнению данные учреждения соответствуют вышеуказанным статьям БК, и имеется необходимость в таких главных распорядителях.</w:t>
      </w:r>
    </w:p>
    <w:p>
      <w:pPr>
        <w:pStyle w:val="Normal"/>
        <w:ind w:firstLine="540"/>
        <w:jc w:val="both"/>
        <w:rPr/>
      </w:pPr>
      <w:r>
        <w:rPr/>
        <w:t>В соответствии с разделом 2 статьи 179 БК исполнение каждой долгосрочной муниципальной целевой программы отражено в приложении № 3 отдельной статьёй расходов кроме программы «Обеспечения энергетической эффективности и энергосбережения на территории Каргасокского района на 2010 – 2015 годы». То есть Отчёт о реализации муниципальных целевых программ (приложение № 8) полностью, кроме 1 программы, подтверждается Ведомственной структурой расходов (приложение № 3), что очень важно для осуществления контроля за расходованием средств. В Программе «Обеспечения энергетической эффективности и энергосбережения на территории Каргасокского района на 2010 – 2015 годы» (приложение № 8) указаны прочие мероприятия с произведёнными расходами на 1 997 054,71 руб. без кодов бюджетной классификации.  В приложении № 7  вышеуказанная программа представлена без прочих мероприятий. В Пояснительной записке отсутствуют разъяснения: по каким  статьям в приложении № 3 отражены расходы по данной программе; почему в приложении № 3 отсутствуют  отдельные статьи расходов по данной программе; что представляют из себя прочие мероприятия, почему по ним  отсутствуют коды бюджетной классификации.</w:t>
      </w:r>
    </w:p>
    <w:p>
      <w:pPr>
        <w:pStyle w:val="Normal"/>
        <w:ind w:firstLine="540"/>
        <w:jc w:val="both"/>
        <w:rPr/>
      </w:pPr>
      <w:r>
        <w:rPr/>
        <w:t xml:space="preserve">В приложении № 8 указана МЦП «Строительство жилья социального назначения и ликвидация ветхого и аварийного жилого фонда на 2007-2010 годы с прогнозом до 2020 года» на сумму расходов 12 390 663 руб., а в приложении № 7 – Долгосрочная программа «Ликвидация ветхого и аварийного муниципального жилого фонда»  на сумму расходов 12 390 663 руб. В пояснительной записке нет ни каких объяснений по данному расхождению в названиях программ. Проведённой в 2011 году проверкой в Отделе экономики и социального развития (Акт от 30.09.2011 № 6) установлено, что МЦП «Строительство жилья социального назначения и ликвидация ветхого и аварийного жилого фонда на 2007-2010 годы с прогнозом до 2020 года» закрыта, а разработана и утверждена новая долгосрочная муниципальная целевая программа «Ликвидации ветхого и аварийного муниципального жилищного фонда» на период с 2011 по 2015 годы. То есть в приложении № 8 указана уже исполненная программа, по которой не планировались и не осуществлялись расходы. </w:t>
      </w:r>
    </w:p>
    <w:p>
      <w:pPr>
        <w:pStyle w:val="Normal"/>
        <w:ind w:firstLine="540"/>
        <w:jc w:val="both"/>
        <w:rPr/>
      </w:pPr>
      <w:r>
        <w:rPr/>
        <w:t xml:space="preserve">Так же в приложении № 8 указана МЦП «Предоставление молодым семьям государственной поддержки на приобретение (строительство) жилья на территории Каргасокского района на 2006-2010 годы», которая должна быть исполнена в 2010 году и закрыта. По этой программе так же нет объяснений о причинах её присутствия в 8 приложении. Необходимо знать на какую программу предоставлялись ассигнования и расходовались средства. </w:t>
      </w:r>
    </w:p>
    <w:p>
      <w:pPr>
        <w:pStyle w:val="Normal"/>
        <w:ind w:firstLine="540"/>
        <w:jc w:val="both"/>
        <w:rPr/>
      </w:pPr>
      <w:r>
        <w:rPr/>
        <w:t>Данные замечания, по вышеуказанным программам, указывались в Заключении на проект бюджета МО «Каргасокский район» на 2012 год и плановый период 2013, 2014г.г. от 06.10.2011 г. Названия программ приведены в соответствие.</w:t>
      </w:r>
    </w:p>
    <w:p>
      <w:pPr>
        <w:pStyle w:val="Normal"/>
        <w:ind w:firstLine="540"/>
        <w:jc w:val="both"/>
        <w:rPr/>
      </w:pPr>
      <w:r>
        <w:rPr/>
        <w:t>В приложении № 9 представлено 31 учреждение, занимающихся предпринимательской и иной, приносящей доход деятельностью. В целом сметы по доходам выполнены на 94%, которые израсходованы на 97%. Необходимо отметить недостаточное внимание, уделяемое к планированию доходной части смет в некоторых учреждениях:</w:t>
      </w:r>
    </w:p>
    <w:p>
      <w:pPr>
        <w:pStyle w:val="Normal"/>
        <w:ind w:firstLine="540"/>
        <w:jc w:val="right"/>
        <w:rPr/>
      </w:pPr>
      <w:r>
        <w:rPr/>
        <w:t>(тыс.руб.)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358"/>
        <w:gridCol w:w="967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учателей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полнительного образования детей «Дом детского твор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8 раз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ертикосская средняя общеобразователь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4 раз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аргасокская средняя общеобразовательная школ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 раз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яснения причин такого планирования в пояснительной записке нет.</w:t>
      </w:r>
    </w:p>
    <w:p>
      <w:pPr>
        <w:pStyle w:val="Normal"/>
        <w:ind w:firstLine="540"/>
        <w:jc w:val="both"/>
        <w:rPr/>
      </w:pPr>
      <w:r>
        <w:rPr/>
        <w:t>В Пояснительной записке отражены основные моменты формирования и исполнения бюджета 2011 года. Приведённый цифровой материал соответствует проекту решения и сводной бюджетной отчётности. В Пояснительной записке приведена ссылка на статью 182 БК, которая в настоящее время утратила силу.</w:t>
      </w:r>
    </w:p>
    <w:p>
      <w:pPr>
        <w:pStyle w:val="Normal"/>
        <w:ind w:firstLine="540"/>
        <w:jc w:val="both"/>
        <w:rPr/>
      </w:pPr>
      <w:r>
        <w:rPr/>
        <w:t xml:space="preserve">В приложении № 10 представлен отчёт о финансировании расходов из резервного фонда непредвиденных расходов и резервного фонда по предупреждению, ликвидации чрезвычайных ситуаций и последствий стихийных бедствий. Постановлениями Главы Каргасокского района за номерами 55 и 60 от 27.03.2008 г. утверждены: Положение о порядке расходования средств резервного фонда непредвиденных расходов Администрации Каргасокского района (далее Положение) и Порядок использования бюджетных ассигнований резервного фонда Администрации Каргасокского района по предупреждению, ликвидации чрезвычайных ситуаций и последствий стихийных бедствий (далее Порядок)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оложением и Порядком бюджетные средства фондов предоставлялись только на основании Распоряжений Главы Каргасокского района (приложение № 1 и № 2 к Заключению). </w:t>
      </w:r>
    </w:p>
    <w:p>
      <w:pPr>
        <w:pStyle w:val="Normal"/>
        <w:ind w:firstLine="540"/>
        <w:jc w:val="both"/>
        <w:rPr/>
      </w:pPr>
      <w:r>
        <w:rPr/>
        <w:t xml:space="preserve">Во всех Распоряжениях указывался размер предоставляемых средств, бюджетополучатель, направление расходования, срок предоставления отчёта и ответственный исполнитель за целевым использованием средств фондов. Указанные в Распоряжениях направления расходования средств соответствуют Положению и Порядку. </w:t>
      </w:r>
    </w:p>
    <w:p>
      <w:pPr>
        <w:pStyle w:val="Normal"/>
        <w:ind w:firstLine="540"/>
        <w:jc w:val="both"/>
        <w:rPr/>
      </w:pPr>
      <w:r>
        <w:rPr/>
        <w:t>В соответствии с приложением № 10 в 2011г.:</w:t>
      </w:r>
    </w:p>
    <w:p>
      <w:pPr>
        <w:pStyle w:val="Normal"/>
        <w:ind w:firstLine="540"/>
        <w:jc w:val="both"/>
        <w:rPr/>
      </w:pPr>
      <w:r>
        <w:rPr/>
        <w:t>-  резервный фонд  непредвиденных расходов был выделен  в сумме 4 157 978,53 руб., а израсходован в сумме 4 102 068,47 руб.;</w:t>
      </w:r>
    </w:p>
    <w:p>
      <w:pPr>
        <w:pStyle w:val="Normal"/>
        <w:ind w:firstLine="540"/>
        <w:jc w:val="both"/>
        <w:rPr/>
      </w:pPr>
      <w:r>
        <w:rPr/>
        <w:t>- фонд по предупреждению, ликвидации чрезвычайных ситуаций выделен в сумме 4 835 367,56 руб., а израсходован в сумме 4 835 297,56 рублей.</w:t>
      </w:r>
    </w:p>
    <w:p>
      <w:pPr>
        <w:pStyle w:val="Normal"/>
        <w:jc w:val="both"/>
        <w:rPr/>
      </w:pPr>
      <w:r>
        <w:rPr/>
        <w:t xml:space="preserve">Общий размер фондов не превышает  3 процентов общего объема расходов (Ст.81 БК).  </w:t>
      </w:r>
    </w:p>
    <w:p>
      <w:pPr>
        <w:pStyle w:val="Normal"/>
        <w:ind w:firstLine="540"/>
        <w:jc w:val="both"/>
        <w:rPr/>
      </w:pPr>
      <w:r>
        <w:rPr/>
        <w:t>Расходы фонда непредвиденных расходов подтверждены 115 отчетами бюджетополучателей на сумму 4 137 326,37 руб. (прил. №1 к Заключению), что не соответствует приложению № 10 на 35 257,90 руб. (4 137 326,37- 4 102 068,47). Не соответствие отчета с приложением  установлено по Администрации Каргасокского района на 46 236,10 руб.  (664 767,59-618 531,49) из-за восстановления резервного фонда по распоряжению Главы от 02.12.2011г. № 699.  ПО УОО и П имеется расхождение на 10 978,20 руб. (1 232 309,14 – 1 221 330,94).  В период проверки главным распорядителем УОО и П  внесены изменения в отчеты, что привело к устранению расхождения.</w:t>
      </w:r>
    </w:p>
    <w:p>
      <w:pPr>
        <w:pStyle w:val="Normal"/>
        <w:ind w:firstLine="540"/>
        <w:jc w:val="both"/>
        <w:rPr/>
      </w:pPr>
      <w:r>
        <w:rPr/>
        <w:t>Расходы фонда по предупреждению, ликвидации чрезвычайных ситуаций подтверждены 16 отчетами на сумму 4 835 297,56 руб. (прил. № 2 к Заключению), что соответствует приложению  № 10.</w:t>
      </w:r>
    </w:p>
    <w:p>
      <w:pPr>
        <w:pStyle w:val="Normal"/>
        <w:ind w:firstLine="540"/>
        <w:jc w:val="both"/>
        <w:rPr/>
      </w:pPr>
      <w:r>
        <w:rPr/>
        <w:t>При проверке отчетов расходования средств резервного фонда установлено:</w:t>
      </w:r>
    </w:p>
    <w:p>
      <w:pPr>
        <w:pStyle w:val="Normal"/>
        <w:ind w:firstLine="540"/>
        <w:jc w:val="both"/>
        <w:rPr/>
      </w:pPr>
      <w:r>
        <w:rPr/>
        <w:t>- в некоторых отсутствуют исходящая и входящая регистрации. Это не позволяет проконтролировать сроки их предоставления (приложение № 1 к Заключению);</w:t>
      </w:r>
    </w:p>
    <w:p>
      <w:pPr>
        <w:pStyle w:val="Normal"/>
        <w:ind w:firstLine="540"/>
        <w:jc w:val="both"/>
        <w:rPr/>
      </w:pPr>
      <w:r>
        <w:rPr/>
        <w:t xml:space="preserve">- представленный отчет Новоюгинской сельской Администрации от 11.04.2011г. на 5 400 руб. (распоряжение № 134 от 14.03.2011г.) не подтверждает целевое расходование бюджетных средств т.к. представлены только выписка по лицевому счету на денежную наличность и копия платежной ведомости на выдачу денежных средств инструктору по физической культуре. Необходимо было представить авансовый отчет инструктора с подтверждающими расходными документами. В период проведения внешней проверки авансовый отчет представлен; </w:t>
      </w:r>
    </w:p>
    <w:p>
      <w:pPr>
        <w:pStyle w:val="Normal"/>
        <w:ind w:firstLine="540"/>
        <w:jc w:val="both"/>
        <w:rPr/>
      </w:pPr>
      <w:r>
        <w:rPr/>
        <w:t>- отчет УОО и П по Мыльджинской ООШ от 28.03.2011г. (распоряжение № 65 от 11.02.2011г.) представлен на 38 133 руб., приложены подтверждающие документы на 34 890 рублей. В период проведения внешней проверки в отчет внесены обоснованные уточн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П</w:t>
      </w:r>
      <w:r>
        <w:rPr/>
        <w:t>о результатам внешней проверки Отчётов Орган муниципального финансового контроля подтверждает соответствие бюджетной отчётности представленным отчётам администраторов средств  районного бюдж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5474"/>
      </w:tblGrid>
      <w:tr>
        <w:trPr/>
        <w:tc>
          <w:tcPr>
            <w:tcW w:w="4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а муниципального </w:t>
            </w:r>
          </w:p>
          <w:p>
            <w:pPr>
              <w:pStyle w:val="Normal"/>
              <w:jc w:val="both"/>
              <w:rPr/>
            </w:pPr>
            <w:r>
              <w:rPr/>
              <w:t>финансового контроля</w:t>
            </w:r>
          </w:p>
        </w:tc>
        <w:tc>
          <w:tcPr>
            <w:tcW w:w="5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/Ю.А.Машковцев/</w:t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удит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а муниципального </w:t>
            </w:r>
          </w:p>
          <w:p>
            <w:pPr>
              <w:pStyle w:val="Normal"/>
              <w:jc w:val="both"/>
              <w:rPr/>
            </w:pPr>
            <w:r>
              <w:rPr/>
              <w:t>финансового контроля</w:t>
            </w:r>
          </w:p>
        </w:tc>
        <w:tc>
          <w:tcPr>
            <w:tcW w:w="5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/Л.А.Серякова/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46:00Z</dcterms:created>
  <dc:creator>Юрий Аркадьевич</dc:creator>
  <dc:description/>
  <cp:keywords/>
  <dc:language>en-US</dc:language>
  <cp:lastModifiedBy>Mashkovcez</cp:lastModifiedBy>
  <cp:lastPrinted>2012-04-09T16:02:00Z</cp:lastPrinted>
  <dcterms:modified xsi:type="dcterms:W3CDTF">2012-04-11T11:27:00Z</dcterms:modified>
  <cp:revision>159</cp:revision>
  <dc:subject/>
  <dc:title>Заключение</dc:title>
</cp:coreProperties>
</file>