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делать в случае вымогательства или провокации взятки?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гласно статье 291 Уголовного кодекса РФ дача взятки 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.</w:t>
      </w:r>
    </w:p>
    <w:p>
      <w:pPr>
        <w:pStyle w:val="Normal"/>
        <w:ind w:firstLine="600"/>
        <w:jc w:val="both"/>
        <w:rPr/>
      </w:pPr>
      <w:r>
        <w:rPr/>
        <w:t>Граждан, давший взятку, может быть освобожден от уголовной ответственности, если установлен факт вымогательства или граждан добровольно сообщил в правоохранительные органы о содеянном.</w:t>
      </w:r>
    </w:p>
    <w:p>
      <w:pPr>
        <w:pStyle w:val="Normal"/>
        <w:ind w:firstLine="600"/>
        <w:jc w:val="both"/>
        <w:rPr/>
      </w:pPr>
      <w:r>
        <w:rPr/>
        <w:t>Если должностное лицо требует взятку под угрозой совершения действий, которые могут причинить ущерб Вашим законным интересам, либо умышленно ставит Вас в такие условия, при которых Вы вынуждены дать взятку с целью предотвращения вредных  для Вас последствий, сообщите об этом в правоохранительные органы по месту жительства или в вышестоящие органы.</w:t>
      </w:r>
    </w:p>
    <w:p>
      <w:pPr>
        <w:pStyle w:val="Normal"/>
        <w:ind w:firstLine="600"/>
        <w:jc w:val="both"/>
        <w:rPr/>
      </w:pPr>
      <w:r>
        <w:rPr/>
        <w:t>О каждом факте вымогательства или провокации взятки со стороны должностных лиц транспортных предприятий и организаций, органов контроля (надзора) на транспорте, а также таможенных и правоохранительных органов на транспорте сообщайте в Томскую транспортную проку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ская транспортная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0:00Z</dcterms:created>
  <dc:creator>*</dc:creator>
  <dc:description/>
  <cp:keywords/>
  <dc:language>en-US</dc:language>
  <cp:lastModifiedBy>*</cp:lastModifiedBy>
  <dcterms:modified xsi:type="dcterms:W3CDTF">2011-12-15T07:07:00Z</dcterms:modified>
  <cp:revision>2</cp:revision>
  <dc:subject/>
  <dc:title/>
</cp:coreProperties>
</file>