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 выборе энергоаудиторской организации необходимо учитывать следующую информаци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нергоаудитор обязан иметь свидетельство на право ведения деятельности, выданное саморегулируемой организацией (далее - СРО). СРО регистрируются в городах по всей России. Все они внсены в реестр СРО и опубликованы на сайте Минэнерго России в разделе энергосбережении. Ссылка  на реестр </w:t>
      </w:r>
      <w:hyperlink r:id="rId2">
        <w:r>
          <w:rPr>
            <w:rStyle w:val="InternetLink"/>
          </w:rPr>
          <w:t>http://minenergo.gov.ru/activity/energoeffektivnost/audit/sro/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территории Томской области зарегистрирована саморегулируемая организация под названием Некоммерческое партнёрство по содействию в области эенргосбережения и энергоэффективности Сибири (НП СибЭЭ). Сайт </w:t>
      </w:r>
      <w:hyperlink r:id="rId3">
        <w:r>
          <w:rPr>
            <w:rStyle w:val="InternetLink"/>
          </w:rPr>
          <w:t>http://www.sib-ee.tomsk.ru</w:t>
        </w:r>
      </w:hyperlink>
      <w:r>
        <w:rPr/>
        <w:t xml:space="preserve"> Оно объединяет в себе организации, которые имеют право проводить энергетические обследования и со списком этих организаций можно ознакомиться на вышеуказанном сайте во вкладке «состав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кже следует иметь ввиду, что на территории Томской области ведут деятельность энергоаудиторские организации, зарегистрированные в Томске, но имеющие свидетельство СРО другого региона. Это нормально и закон это позволяет. Энергоаудитор сам вправе выбрать для вступления то СРО, которое ему удобно по тем или иным причи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щё необходимо учитывать, что существуют энергоаудиторские организации, которые, после проведения энергоаудита, готовы реализовывать мероприятия по энергосервисным договорам, без привлечения дополнительных средств от бюджет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жде чем заключать договор на энергоаудит необходимо встретиться с пятью-семью энергоаудиторскими организациями, описанными в п.2 – п.5. Это позволит получить наиболее полную и объективную картину о стоимости проведения энергоаудита, условиях его проведения с учётом специфики именно Вашего объек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nergo.gov.ru/activity/energoeffektivnost/audit/sro/" TargetMode="External"/><Relationship Id="rId3" Type="http://schemas.openxmlformats.org/officeDocument/2006/relationships/hyperlink" Target="http://www.sib-ee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32:00Z</dcterms:created>
  <dc:creator>user</dc:creator>
  <dc:description/>
  <cp:keywords/>
  <dc:language>en-US</dc:language>
  <cp:lastModifiedBy>user</cp:lastModifiedBy>
  <dcterms:modified xsi:type="dcterms:W3CDTF">2011-05-25T08:18:00Z</dcterms:modified>
  <cp:revision>5</cp:revision>
  <dc:subject/>
  <dc:title/>
</cp:coreProperties>
</file>