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ТИКОССКОГО СЕЛЬСКОГО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                                                                                                                                №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тик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Вертикосское сельское поселение,  в целях организации деятельности Администрации Вертико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тикосского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Г.В.Галинский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илатова Е.А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6-1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Вертикос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0 2010 г. № 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 являются физические и юридические лица, либо их уполномоченные представители( далее – заявитель), обратившиеся в Администрацию Вертикосского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й на строительство, реконструкцию, капитальный ремонт и на ввод в эксплуатацию объектов капитального строительства (далее – разрешение)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: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) 36-1-72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должительность приема/подачи документов  у специалиста не более 15 мин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- Устав муниципального образования «Вертикос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</w:rPr>
        <w:t>2.6.1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2.6.2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        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262626"/>
          <w:sz w:val="24"/>
          <w:szCs w:val="24"/>
        </w:rPr>
      </w:pPr>
      <w:r>
        <w:rPr>
          <w:rFonts w:cs="Calibri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Вертикос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Вертикос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Вертикос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3:00Z</dcterms:created>
  <dc:creator>bespalko</dc:creator>
  <dc:description/>
  <dc:language>en-US</dc:language>
  <cp:lastModifiedBy>Соколова</cp:lastModifiedBy>
  <cp:lastPrinted>2010-11-19T16:33:00Z</cp:lastPrinted>
  <dcterms:modified xsi:type="dcterms:W3CDTF">2011-01-18T09:33:00Z</dcterms:modified>
  <cp:revision>2</cp:revision>
  <dc:subject/>
  <dc:title>АДМИНИСТРАЦИИ _________________ПОСЕЛЕНИЯ</dc:title>
</cp:coreProperties>
</file>