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 ______ г. N 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СБП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ЗА 2012 ГОД О РЕАЛИЗАЦИИ ВЦП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Подготовка резерва управленческих кадров Каргасокского района на 2011-2013 годы»</w:t>
      </w:r>
    </w:p>
    <w:p>
      <w:pPr>
        <w:pStyle w:val="Normal"/>
        <w:jc w:val="center"/>
        <w:rPr/>
      </w:pPr>
      <w:r>
        <w:rPr/>
        <w:t>Администрация Каргасокского района (отдел правовой и кадровой работы Администрации Каргасокского района)</w:t>
      </w:r>
    </w:p>
    <w:p>
      <w:pPr>
        <w:pStyle w:val="Normal"/>
        <w:jc w:val="center"/>
        <w:rPr/>
      </w:pPr>
      <w:r>
        <w:rPr/>
        <w:t>(наименование СБП)</w:t>
      </w:r>
    </w:p>
    <w:p>
      <w:pPr>
        <w:pStyle w:val="Normal"/>
        <w:jc w:val="center"/>
        <w:rPr/>
      </w:pPr>
      <w:r>
        <w:rPr/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4415"/>
        <w:gridCol w:w="1134"/>
        <w:gridCol w:w="1276"/>
        <w:gridCol w:w="1417"/>
        <w:gridCol w:w="6095"/>
      </w:tblGrid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  <w:br/>
              <w:t>пп</w:t>
            </w:r>
          </w:p>
        </w:tc>
        <w:tc>
          <w:tcPr>
            <w:tcW w:w="143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Характеристика ВЦП 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соответствует направлению 5 Комплексной Программы социально-экономического развития муниципального образования «Каргасокский район» на 2010-2012 г. «Развитие системы местного самоуправления»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реализации В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011-2013 годы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СБ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Администрация Каргасокского района (отдел правовой и кадровой работы Администрации Каргасокского района)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 </w:t>
              <w:br/>
              <w:t xml:space="preserve">ВЦП            </w:t>
            </w:r>
          </w:p>
        </w:tc>
        <w:tc>
          <w:tcPr>
            <w:tcW w:w="99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 ВЦ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spacing w:val="11"/>
                <w:sz w:val="24"/>
                <w:szCs w:val="24"/>
              </w:rPr>
              <w:t xml:space="preserve">создание единой системы профессиональной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подготовки, направленной на дальнейшее развитие управленческих компетенций лиц, включенных в Резерв, на основе применения современных технологий обучения и </w:t>
            </w:r>
            <w:r>
              <w:rPr>
                <w:rFonts w:cs="Times New Roman" w:ascii="Times New Roman" w:hAnsi="Times New Roman"/>
                <w:spacing w:val="8"/>
                <w:sz w:val="24"/>
                <w:szCs w:val="24"/>
              </w:rPr>
              <w:t xml:space="preserve">образовательных программ, позволяющих использовать новейшие инструменты 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ехнологии, применять современные подходы к решению управленческих задач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264"/>
              <w:jc w:val="both"/>
              <w:rPr/>
            </w:pPr>
            <w:r>
              <w:rPr>
                <w:b/>
              </w:rPr>
              <w:t>Задачи ВЦП</w:t>
            </w:r>
            <w:r>
              <w:rPr/>
              <w:t xml:space="preserve"> 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264"/>
              <w:jc w:val="both"/>
              <w:rPr>
                <w:spacing w:val="-18"/>
              </w:rPr>
            </w:pPr>
            <w:r>
              <w:rPr>
                <w:spacing w:val="7"/>
              </w:rPr>
              <w:t xml:space="preserve">Создание условий для развития управленческих компетенций, самоопределения </w:t>
            </w:r>
            <w:r>
              <w:rPr>
                <w:spacing w:val="4"/>
              </w:rPr>
              <w:t>целей и задач в обучении лиц, включенных в Резер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264" w:before="10" w:after="0"/>
              <w:jc w:val="both"/>
              <w:rPr>
                <w:spacing w:val="-8"/>
              </w:rPr>
            </w:pPr>
            <w:r>
              <w:rPr>
                <w:spacing w:val="3"/>
              </w:rPr>
              <w:t>Разработка и реализация программ обучения, предусматривающих возможность формирования индивидуальных образовательных траекторий лиц, включенных в Резер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264" w:before="10" w:after="0"/>
              <w:jc w:val="both"/>
              <w:rPr>
                <w:spacing w:val="-10"/>
              </w:rPr>
            </w:pPr>
            <w:r>
              <w:rPr>
                <w:spacing w:val="7"/>
              </w:rPr>
              <w:t xml:space="preserve">Создание условий для приобретения практического опыта с учетом специфики </w:t>
            </w:r>
            <w:r>
              <w:rPr>
                <w:spacing w:val="5"/>
              </w:rPr>
              <w:t>управленческой деятельности по группам должностей, входящих в структуру Резер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spacing w:lineRule="exact" w:line="264"/>
              <w:jc w:val="both"/>
              <w:rPr>
                <w:color w:val="FF0000"/>
              </w:rPr>
            </w:pPr>
            <w:r>
              <w:rPr>
                <w:spacing w:val="7"/>
              </w:rPr>
              <w:t xml:space="preserve">Формирование и внедрение системы управления и мониторинга подготовки лиц, </w:t>
            </w:r>
            <w:r>
              <w:rPr>
                <w:spacing w:val="3"/>
              </w:rPr>
              <w:t>включенных в Резерв.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Коды бюджетной </w:t>
              <w:br/>
              <w:t xml:space="preserve">классификации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Под-   </w:t>
              <w:br/>
              <w:t>раздел,</w:t>
              <w:br/>
              <w:t xml:space="preserve">разде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Целевая</w:t>
              <w:br/>
              <w:t>статья</w:t>
            </w:r>
          </w:p>
        </w:tc>
        <w:tc>
          <w:tcPr>
            <w:tcW w:w="7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br/>
              <w:t xml:space="preserve">Вид расходов        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финансирования (тыс. руб.)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 000 рублей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</w:t>
              <w:br/>
              <w:t>на реализацию ВЦП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финансовый г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0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е законодательство не позволяет органам местного самоуправления финансировать затраты, связанные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фессиональной переподготовки или повыш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валификации лиц, включ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Резерв и не являющихся работниками соответствующих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год 1 (N + 1) 20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000 рубл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(N + 2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результатов деятельности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</w:t>
              <w:br/>
              <w:t>на реализацию ВЦП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  <w:br/>
              <w:t>Доля лиц, включенных в Резерв, осуществляющих подготовку на основан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планов индивидуальной подготовки, сформированных на основе изу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бразовательных потребностей, с учетом уровня образования и результатов оценк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управленческих компетен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</w:t>
              <w:br/>
              <w:t xml:space="preserve">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ндивидуальной подготовки не утверждены в установленном порядке руководителями, закрепленными за лицами, включенными в Резерв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ь 2  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Доля лиц, прошедших обучение в форме профессиональной переподготовки или повыш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валификации, из числа включ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80 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ующее законодательство не позволяет органам местного самоуправления финансировать затраты, связанные с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профессиональной переподготовки или повышения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квалификации лиц, включ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Резерв и не являющихся работниками соответствующих органов местного самоуправления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Доля лиц, прошедших стажировк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 соответствующим направления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деятельности, из числа включенных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4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Лица, включен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 Резерв и не являющиеся работниками соответствующих органов местного самоуправления, отказались от прохождения стажировок с отрывом от основной работы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ь 4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Доля лиц, реализовавших план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индивидуальной подготовки, из числа включенных в Резер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реализации программы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финансовый год (2012 год)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9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00%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индивидуальной подготовки не утверждены в установленном порядке руководителями, закрепленными за лицами, включенными в Резерв</w:t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1 (2013 год)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 менее 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год 2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е значение (конечный результат)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общественной эффективности реализации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не предусмотре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  <w:br/>
              <w:t xml:space="preserve">(%) 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й и факторы, негативно влияющие</w:t>
              <w:br/>
              <w:t>на реализацию ВЦП</w:t>
            </w:r>
          </w:p>
        </w:tc>
      </w:tr>
      <w:tr>
        <w:trPr>
          <w:trHeight w:val="60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казатели экономической  </w:t>
              <w:br/>
              <w:t xml:space="preserve">эффективности реализации ВЦП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редств районного бюджета, затраченных на курсы повышения квалификации и участие в семинарах на одного муниципального служащего, прошедшего обуче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лан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000 рублей в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рубле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онение</w:t>
              <w:br/>
              <w:t xml:space="preserve">(%) 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100% 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чины отклонений и факторы, негативно влияющие на реализацию ВЦП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, состоящие в Резерве, на курсы повышения квалификации и семинары, связанные с целями Резерва, не направлялись в виду производственной необходим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53:00Z</dcterms:created>
  <dc:creator>User</dc:creator>
  <dc:description/>
  <dc:language>en-US</dc:language>
  <cp:lastModifiedBy>sokolova</cp:lastModifiedBy>
  <dcterms:modified xsi:type="dcterms:W3CDTF">2013-10-09T07:53:00Z</dcterms:modified>
  <cp:revision>2</cp:revision>
  <dc:subject/>
  <dc:title/>
</cp:coreProperties>
</file>