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Как правильно оформить претензию в случае утраты багажа железной дорогой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тензии, касающейся утраты, недостачи, повреждения (порчи) или просрочки в доставке багажа, грузобагажа указываются следующие сведения:</w:t>
        <w:br/>
        <w:t>а) фамилия, имя, отчество заявителя;</w:t>
        <w:br/>
        <w:t>б) данные документа, удостоверяющего личность;</w:t>
        <w:br/>
        <w:t>в) адрес, по которому следует направлять ответ;</w:t>
        <w:br/>
        <w:t>г) основание для предъявления претензии;</w:t>
        <w:br/>
        <w:t>д) перечень прилагаемых документов.</w:t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тензии должны быть приложены следующие подтверждающие ее документы:</w:t>
        <w:br/>
        <w:t>а) в случае утраты грузобагажа - грузобагажная квитанция о приеме грузобагажа с отметкой железнодорожной станции назначения о неприбытии грузобагажа или справка перевозчика об отправке грузобагажа с отметкой железнодорожной станции назначения о неприбытии грузобагажа, а также документ, подтверждающий размер причиненного ущерба, удостоверяющий количество и действительную стоимость отправленного грузобагажа;</w:t>
        <w:br/>
        <w:t>б) в случае недостачи, повреждения (порчи) грузобагажа - грузобагажная квитанция и выданный перевозчиком коммерческий акт, а также документ, подтверждающий размер причиненного ущерба, удостоверяющий количество и действительную стоимость недостающего, поврежденного (испорченного) грузобагажа;</w:t>
        <w:br/>
        <w:t>в) в случае просрочки доставки грузобагажа - грузобагажная квитанция;</w:t>
        <w:br/>
        <w:t>г) в случае утраты багажа - багажная квитанция;</w:t>
        <w:br/>
        <w:t>д) в случае недостачи или повреждения (порчи) багажа - багажная квитанция и коммерческий акт;</w:t>
        <w:br/>
        <w:t>е) в случае просрочки доставки багажа - акт общей формы;</w:t>
        <w:br/>
        <w:t>ж) в случае задержки отправления или опоздания поезда - проездные документы (билеты).</w:t>
        <w:br/>
        <w:t>Перевозчик обязан рассмотреть полученную претензию и о результатах ее рассмотрения уведомить (в письменной форме) заявителя в течение 30 дней с даты получения претензии.</w:t>
        <w:br/>
        <w:br/>
        <w:t>(Постановление Правительства РФ от 02.03.2005 N 111 "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"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in</dc:creator>
  <dc:description/>
  <dc:language>en-US</dc:language>
  <cp:lastModifiedBy>sokolova</cp:lastModifiedBy>
  <dcterms:modified xsi:type="dcterms:W3CDTF">2014-02-03T04:47:00Z</dcterms:modified>
  <cp:revision>2</cp:revision>
  <dc:subject/>
  <dc:title/>
</cp:coreProperties>
</file>