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ТЫ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2.2010 г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Усть-Тымское сельское поселение»,  в целях организации деятельности Администрации Усть-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второй категории Устинову Кристину Владимировну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                                                     А. А. Сысолин</w:t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Ты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13" декабря 2010 г. N 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right="113" w:hanging="0"/>
        <w:jc w:val="both"/>
        <w:rPr/>
      </w:pPr>
      <w:r>
        <w:rPr/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Заявителями  являются физические и юридические лица, либо их уполномоченные представители (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752, Томская область, Каргасокский район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, ул. Береговая, 62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39)147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ustms@tomsk.gov.ru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b/>
          <w:u w:val="single"/>
          <w:lang w:val="en-US"/>
        </w:rPr>
        <w:t>usttim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соответствующе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Усть-Тым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Администрация  отказывает в выдаче разрешения на строительств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предоставления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t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Усть-Тым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 , проверки соблюдения и исполнения специалистами правовых актов Российской Федерации, Томской области и МО «Усть-Тым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Усть-Тымского сельского поселения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 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 и на ввод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Усть-Тымского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2:00Z</dcterms:created>
  <dc:creator>bespalko</dc:creator>
  <dc:description/>
  <dc:language>en-US</dc:language>
  <cp:lastModifiedBy>Соколова</cp:lastModifiedBy>
  <cp:lastPrinted>2010-12-17T15:46:00Z</cp:lastPrinted>
  <dcterms:modified xsi:type="dcterms:W3CDTF">2011-01-18T09:32:00Z</dcterms:modified>
  <cp:revision>2</cp:revision>
  <dc:subject/>
  <dc:title/>
</cp:coreProperties>
</file>