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-ТЫ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2.2010 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Усть-Тымское сельское поселение», в целях организации деятельности Администрации Усть-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 второй категории Устинову Кристину Владимировну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                                       А. А. Сысолин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spacing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 xml:space="preserve">Утвержден постановлением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 xml:space="preserve">Администрации Усть-Тымского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>от 13.12.2010г.№29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title"/>
        <w:spacing w:before="0" w:after="0"/>
        <w:ind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устной, письменной или электронной форме .</w:t>
      </w:r>
    </w:p>
    <w:p>
      <w:pPr>
        <w:pStyle w:val="21"/>
        <w:spacing w:before="0" w:after="0"/>
        <w:ind w:right="111" w:hanging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right="111" w:firstLine="709"/>
        <w:jc w:val="center"/>
        <w:rPr>
          <w:bCs/>
        </w:rPr>
      </w:pPr>
      <w:r>
        <w:rPr>
          <w:bCs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 (или) перепланировки жилого помещения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ую услугу осуществляет Администрация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752, Томская область, Каргасокский район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, ул. Береговая, 62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39) 189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ustms@tomsk.gov.ru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b/>
          <w:u w:val="single"/>
          <w:lang w:val="en-US"/>
        </w:rPr>
        <w:t>usttim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сельского пос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согласование переустройства  и (или) перепланировки жилого помещения  или  отказ в соглас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spacing w:before="0" w:after="0"/>
        <w:ind w:right="111" w:firstLine="567"/>
        <w:jc w:val="both"/>
        <w:rPr/>
      </w:pPr>
      <w:r>
        <w:rPr/>
        <w:t>2.5 Правовые основания для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  <w:t>- Устав МО  «Устьь-Тымское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4"/>
          <w:szCs w:val="24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Consplusnormal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 оформление и выдача решения о согласовании переустройства и (или) перепланировки жилых помещений , по форме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0 дней со дня регист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готовит решение о согласовании переустройства и (или) перепланировки  жилого помещения или отказ в согла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 копия технического паспорта )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Усть-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>Приложение № 1</w:t>
        <w:br/>
        <w:t xml:space="preserve"> к Административному регламенту</w:t>
      </w:r>
    </w:p>
    <w:p>
      <w:pPr>
        <w:pStyle w:val="Consplustitle"/>
        <w:spacing w:before="0" w:after="0"/>
        <w:jc w:val="right"/>
        <w:rPr>
          <w:bCs/>
        </w:rPr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bCs/>
        </w:rPr>
      </w:pPr>
      <w:r>
        <w:rPr>
          <w:bCs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администрацию Усть-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о переустройстве и (или) перепланировке жилого помещения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 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7:00Z</dcterms:created>
  <dc:creator>bespalko</dc:creator>
  <dc:description/>
  <dc:language>en-US</dc:language>
  <cp:lastModifiedBy>Соколова</cp:lastModifiedBy>
  <cp:lastPrinted>2010-11-19T13:58:00Z</cp:lastPrinted>
  <dcterms:modified xsi:type="dcterms:W3CDTF">2011-01-18T09:07:00Z</dcterms:modified>
  <cp:revision>2</cp:revision>
  <dc:subject/>
  <dc:title/>
</cp:coreProperties>
</file>