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УСТЬ-ТЫ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УСТЬ-ТЫМ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2.2010г.                                                                                                                        №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 предоставления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документов и</w:t>
      </w:r>
    </w:p>
    <w:p>
      <w:pPr>
        <w:pStyle w:val="HTML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а уведомления о переводе или об </w:t>
      </w:r>
    </w:p>
    <w:p>
      <w:pPr>
        <w:pStyle w:val="HTML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е в переводе жилого (нежилого) помещения </w:t>
      </w:r>
    </w:p>
    <w:p>
      <w:pPr>
        <w:pStyle w:val="HTML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жилое (жилое) помещение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«Усть-Тымское сельское поселение», в целях организации деятельности Администрации Усть-Тымское сельское поселение поселени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 предоставления муниципальной услуги «Прием документов и выдача уведомления о переводе или об отказе в переводе жилого (нежилого) помещения в нежилое (жилое) помещение» согласно приложению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ведущего специалиста Трофимову Татьяну Владимировну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Тымского сельского поселения                                                            А. А. Сысолин</w:t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Усть-Тымское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2.2010 г. № 30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тивный регламент</w:t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ем документов и выдача уведомления о переводе или об отказе в переводе жилого (нежилого) помещения в нежилое (жилое) помещение»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HTML1"/>
        <w:ind w:left="0" w:firstLine="567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«Прием документов и выдача уведомления о переводе или об отказе в переводе жилого (нежилого) помещения в нежилое (жилое) помещение» (далее – Административный регламент) регламентирует исполнение указанной муниципальной услуги и определяет сроки и последовательность административных действий Администрации Усть-Тымского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(далее – Администрация) (далее – муниципальная услуга)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и юридические лица, либо их уполномоченные представители (далее - заявитель), обратившиеся в Администрацию сельского поселения, предоставляющий муниципальную услугу, с запросом о предоставлении муниципальной услуги, выраженной в  письменной или электронной форме (далее – заявитель).</w:t>
      </w:r>
    </w:p>
    <w:p>
      <w:pPr>
        <w:pStyle w:val="Normal"/>
        <w:ind w:right="11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21"/>
        <w:spacing w:before="0" w:after="0"/>
        <w:ind w:right="111" w:hanging="0"/>
        <w:jc w:val="center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 Стандарт предоставления муниципальной услуги</w:t>
      </w:r>
    </w:p>
    <w:p>
      <w:pPr>
        <w:pStyle w:val="Consplusnonformat1"/>
        <w:spacing w:before="0" w:after="0"/>
        <w:ind w:right="111" w:firstLine="709"/>
        <w:jc w:val="center"/>
        <w:rPr>
          <w:bCs/>
        </w:rPr>
      </w:pPr>
      <w:r>
        <w:rPr>
          <w:bCs/>
        </w:rPr>
        <w:t> 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FF0000"/>
        </w:rPr>
      </w:pPr>
      <w:r>
        <w:rPr/>
        <w:t>2.1.</w:t>
      </w:r>
      <w:r>
        <w:rPr>
          <w:bCs/>
        </w:rPr>
        <w:t xml:space="preserve"> Наименование муниципальной услуги - </w:t>
      </w:r>
      <w:r>
        <w:rPr/>
        <w:t xml:space="preserve">  прием документов, а также выдача уведомления о переводе или об отказе в переводе    жилого (нежилого ) помещения в нежилое (жилое) помещение</w:t>
      </w:r>
      <w:r>
        <w:rPr>
          <w:bCs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Исполнение муниципальной услуги осуществляет Администрац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нахождение  Администра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752, Томская область, Каргасокский район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сть-Тым, ул. Береговая, 62</w:t>
      </w:r>
    </w:p>
    <w:p>
      <w:pPr>
        <w:pStyle w:val="Normal"/>
        <w:spacing w:before="0" w:after="0"/>
        <w:ind w:left="540" w:firstLine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8 (3825339)147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ustms@tomsk.gov.ru.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Официальный сайт Администрации в сети Интернет: </w:t>
      </w:r>
      <w:r>
        <w:rPr>
          <w:b/>
          <w:u w:val="single"/>
          <w:lang w:val="en-US"/>
        </w:rPr>
        <w:t>usttim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 Администра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: 09.00 - 17.00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: 13.00 - 14.00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а, воскресенье- выходной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>. Результатом предоставления муниципальной услуги 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ча (направление) заявителю Уведомления</w:t>
      </w:r>
      <w:r>
        <w:rPr>
          <w:rFonts w:cs="Times New Roman" w:ascii="Times New Roman" w:hAnsi="Times New Roman"/>
          <w:sz w:val="24"/>
          <w:szCs w:val="24"/>
        </w:rPr>
        <w:t xml:space="preserve"> о 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и предоставления муниципальной услуги - не более 48 дней со дня получения заявления</w:t>
      </w:r>
    </w:p>
    <w:p>
      <w:pPr>
        <w:pStyle w:val="Consplustitle"/>
        <w:spacing w:before="0" w:after="0"/>
        <w:ind w:right="1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 муниципальной услуги:</w:t>
      </w:r>
    </w:p>
    <w:p>
      <w:pPr>
        <w:pStyle w:val="Normal"/>
        <w:autoSpaceDE w:val="false"/>
        <w:spacing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Жилищный кодекс Российской Федерации;</w:t>
      </w:r>
    </w:p>
    <w:p>
      <w:pPr>
        <w:pStyle w:val="Normal"/>
        <w:autoSpaceDE w:val="false"/>
        <w:spacing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 в нежилое (жилое) помещение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 МО «Усть-Тымское сельское поселени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 xml:space="preserve"> Перечень документов, предоставляемых заявител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о переводе помещения ( приложение 2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авоустанавливающие документы на переводимое поме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линники или засвидетельствованные в нотариальном порядке копии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одготовленный и оформленный в установленном порядке </w:t>
      </w:r>
      <w:r>
        <w:rPr>
          <w:rFonts w:cs="Times New Roman" w:ascii="Times New Roman" w:hAnsi="Times New Roman"/>
          <w:color w:val="0D0D0D"/>
          <w:sz w:val="24"/>
          <w:szCs w:val="24"/>
        </w:rPr>
        <w:t>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 документах отсутствуют подчистки, приписки, зачеркнутые слова и иные, не оговоренные в них исправ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Перечень оснований для отказа в предоставлении муниципальной услуги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гласовании перевода жилого помещения в нежилое или нежилого помещения в жилое   отказывается, есл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  документы, определенные пунктом 2.6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несоблюдения предусмотренных статьей 22 Жилищного  Кодекса Российской Федерации  , условий перевода жилого помещения в нежилое помещение и нежилого помещения в жилое помещ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еревод жилого помещения в нежилое помещение и нежилого помещения в жилое помещение допускается с учетом соблюдения требований Жилищного  Кодекса и законодательства 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  Максимальное время ожидания приема при подаче документов на  предоставление муниципальной услуги - 30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ожидания приема при получении  документов на  предоставление муниципальной услуги или отказе в предоставлении -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/>
      </w:pPr>
      <w:r>
        <w:rPr>
          <w:color w:val="000000"/>
        </w:rPr>
        <w:t>2.11. Срок регистрации запроса (заявления) заявителя о предоставлении муниципальной услуги – в течение одного дня со дня получения запроса (заявления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О и должность специалиста осуществляющего предоставление муниципальной функци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 – 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информация о порядке предоставления муниципальной услуги (адрес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О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(запросов) в количестве не менее 10 экз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оценк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атели качества муниципальной 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казатели доступности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 на официальном сайте Администрации 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tt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на оказание муниципальной услуги по форме согласно приложению 2 настоящего регламента, а так же необходимые документы согласно п.2.6 настоящего регламента. Результат предоставления муниципальной услуги  заявитель получает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ФЦ передает заявление и документы, предоставленные заявителем, в Администрацию не позднее 9.30 часов следующего дн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Административные процедуры</w:t>
      </w:r>
    </w:p>
    <w:p>
      <w:pPr>
        <w:pStyle w:val="Consplusnormal1"/>
        <w:spacing w:before="0" w:after="0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 прием документов необходимых для предоставления муниципальной услуги, регистрация документов в книге учета входящих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) экспертиза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) оформление и выдача Уведомления о предоставлении или  отказе в предоставлении муниципальной услуги  по форме утвержденной    Постановлением Правительства  Российск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от 10 августа 2005 г. N 502 «Об утверждении формы уведомления о переводе (отказе в переводе) жилого (нежилого) помещения в нежилое (жилое) помещение» (далее – Уведомление); 4) Завершение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докумен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является личное, письменное или через Интернет заявление заявителя в Администрацию с комплектом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тветственный за предоставление муниципальной услуги проверяет наличие документов, регистрирует заявление, выдает заявителю </w:t>
      </w:r>
      <w:r>
        <w:rPr>
          <w:rFonts w:cs="Times New Roman" w:ascii="Times New Roman" w:hAnsi="Times New Roman"/>
          <w:color w:val="0D0D0D"/>
          <w:sz w:val="24"/>
          <w:szCs w:val="24"/>
        </w:rPr>
        <w:t>расписку  о принятии документов (приложение 1)</w:t>
      </w:r>
      <w:r>
        <w:rPr>
          <w:rFonts w:cs="Times New Roman" w:ascii="Times New Roman" w:hAnsi="Times New Roman"/>
          <w:sz w:val="24"/>
          <w:szCs w:val="24"/>
        </w:rPr>
        <w:t xml:space="preserve"> или отказывает в приеме документов в случае обнаружения оснований для отказа согласно п. 2.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ециалист ответственный за предоставление муниципальной услуги 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ins w:id="0" w:author="bespalko" w:date="2010-11-19T11:34:00Z">
        <w:r>
          <w:rPr>
            <w:rFonts w:cs="Times New Roman" w:ascii="Times New Roman" w:hAnsi="Times New Roman"/>
            <w:color w:val="000000"/>
            <w:sz w:val="24"/>
            <w:szCs w:val="24"/>
          </w:rPr>
          <w:t>в</w:t>
        </w:r>
      </w:ins>
      <w:r>
        <w:rPr>
          <w:rFonts w:cs="Times New Roman" w:ascii="Times New Roman" w:hAnsi="Times New Roman"/>
          <w:sz w:val="24"/>
          <w:szCs w:val="24"/>
        </w:rPr>
        <w:t>проверку документов</w:t>
      </w:r>
      <w:ins w:id="1" w:author="bespalko" w:date="2010-11-19T11:34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и в течение следующих </w:t>
      </w:r>
      <w:ins w:id="2" w:author="bespalko" w:date="2010-11-19T11:33:00Z">
        <w:r>
          <w:rPr>
            <w:rFonts w:cs="Times New Roman" w:ascii="Times New Roman" w:hAnsi="Times New Roman"/>
            <w:sz w:val="24"/>
            <w:szCs w:val="24"/>
          </w:rPr>
          <w:t>1</w:t>
        </w:r>
      </w:ins>
      <w:r>
        <w:rPr>
          <w:rFonts w:cs="Times New Roman" w:ascii="Times New Roman" w:hAnsi="Times New Roman"/>
          <w:sz w:val="24"/>
          <w:szCs w:val="24"/>
        </w:rPr>
        <w:t>4 дней готовит  Уведомление о переводе (отказе в переводе) жилого (нежилого) помещения в нежилое (жилое) помещение или отказ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Администрация,  не позднее чем через три рабочих дня со дня принятия решений об оказании муниципальной услуги или об отказе,  выдает или направляет по адресу, указанному в заявлении Уведомление, подтверждающее принятие одного из указанных решений, и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ым результатом предоставления муниципальной услуги является Уведомление о переводе или отказе в переводе жилого (нежилого) помещения в нежилое (жилое) 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является основанием проведения соответствующих переустройства и (или) перепланировки и процедура предоставления муниципальной услуги продолжается в соответствии с  Административным регламентом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 Завершение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переустройства и (или) перепланировки жилых помещений  подтверждается актом приемочной  комиссии по форме утвержденной постановлени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  после завершения  переустройства и (или) перепланировки жилых помещений (в границах жилого помещения) предоставляет в администрацию технико-экономические показатели жилого помещения (технический паспор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готовит акт приемочной комиссии в 4-х экземпляр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в течение 10-ти рабочих дней после подписания акта приемочной комиссии,  направляет ак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экз. заявит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1 экз. в организацию управляющую общим  имуществом многоквартирного дом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1экз. в филиал </w:t>
      </w:r>
      <w:r>
        <w:rPr>
          <w:rFonts w:cs="Times New Roman" w:ascii="Times New Roman" w:hAnsi="Times New Roman"/>
          <w:color w:val="404040"/>
          <w:sz w:val="24"/>
          <w:szCs w:val="24"/>
        </w:rPr>
        <w:t>ФГУП «Ростехинвентаризация - Федеральное Б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 экз. в филиал </w:t>
      </w:r>
      <w:r>
        <w:rPr>
          <w:rFonts w:cs="Times New Roman" w:ascii="Times New Roman" w:hAnsi="Times New Roman"/>
          <w:color w:val="262626"/>
          <w:sz w:val="24"/>
          <w:szCs w:val="24"/>
        </w:rPr>
        <w:t>ОГУП «Томский областной центр технической инвентариз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экз. в дел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й внутренний контроль осуществляется путем проведения Главой сельского поселения,  проверки соблюдения и предоставления специалистами правовых актов Российской Федерации, Томской области и МО «Усть-Тым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ого внутреннего контроля – один раз в неделю, (при наличии в производстве заявлений (запросов),предусмотренных настоящим административным регламентом0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я со дня получения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 сельского поселения, должностными лицами Администрации сельского поселения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 и отчество должностного лица Администрации сель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нарушение прав и законных интере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если в результате досудебного обжалования будет установлено, что решение и действия (бездействие) Администрации сельского поселения, должностных лиц Администрации сельского поселения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, должностные лица Администрации сельского поселения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 результатах рассмотрения жалобы заявитель извещается письмом за подписью Главы сельского поселения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  <w:br/>
        <w:t xml:space="preserve">к Административному регламенту предоставления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 Прием документов, а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ыдача уведомления о переводе или об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е в переводе жилого (нежилого) помещения </w:t>
      </w:r>
    </w:p>
    <w:p>
      <w:pPr>
        <w:pStyle w:val="HTML1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нежилое (жилое) помещение»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Р А С П И С К 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кументы, представленные в администрацию ____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____»_______________ 20___ год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 перевод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устанавливающие документы на переводимое помещение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 на ____ лист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 переводимого помещения с его техническим описанием (технический паспорт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лист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этажный план дома на _____лист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овленный и оформленный в установленном порядке проект переустройства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) перепланировки на __________ 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Доверенность (в случае представительства) на __________ листа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Иные документы______________________________________________________________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еречень иных документов при их наличии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20___ г.    __________________    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(подпись)           (расшифровка подписи лица, принявшего заявление)</w:t>
      </w:r>
    </w:p>
    <w:p>
      <w:pPr>
        <w:pStyle w:val="HTML1"/>
        <w:tabs>
          <w:tab w:val="clear" w:pos="708"/>
          <w:tab w:val="left" w:pos="6480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  <w:br/>
        <w:t xml:space="preserve">к Административному регламенту предоставления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 Прием документов, а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ыдача уведомления о переводе или об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е в переводе жилого (нежилого ) помещения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жилое (жилое) помещ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7800" w:leader="none"/>
        </w:tabs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е  администрации Усть-Тымского</w:t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spacing w:before="0" w:after="0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</w:t>
      </w:r>
    </w:p>
    <w:p>
      <w:pPr>
        <w:pStyle w:val="Normal"/>
        <w:autoSpaceDE w:val="false"/>
        <w:spacing w:before="0" w:after="0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</w:t>
      </w:r>
    </w:p>
    <w:p>
      <w:pPr>
        <w:pStyle w:val="Normal"/>
        <w:autoSpaceDE w:val="false"/>
        <w:spacing w:before="0" w:after="0"/>
        <w:ind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воде  помещения 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  физических   лиц  указываются:  фамилия,  имя,  отчество,     реквизиты  документа,  удостоверяющего личность (серия, номер, кем и когда  выдан),  место  жительства,  номер телефона; 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ставителя физического  лица   указываются:   фамилия,   имя,  отчество  представителя,  реквизиты доверенности, которая прилагается к заявлению___________________________________________________________________________</w:t>
      </w:r>
    </w:p>
    <w:p>
      <w:pPr>
        <w:pStyle w:val="ConsPlusNonformat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ого лица указать: наименование, организационно-правовая  форма,  адрес  места  нахождения,  номер  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а, фамилия, имя, отчество     лица, уполномоченного представлять интересы юридического лица, 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    реквизитов  документа,  удостоверяющего  эти  правомочия  и прилагаемого к заявлению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помещения:  индекс  ___________________, Томская  область, Каргасокский район,  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олный адрес: улица, дом, корпус, строение, квартира, комната, подъезд, этаж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осуществить перевод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помещения в _____________________помещение,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(жилого, нежилого)                                                 (нежилое, жилое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на основании _______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(указать основание возникновения права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в целях использования помещения в качестве _______________________________________________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(указать вид использования помещения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помещения в качестве жилого (нежилого) требуется (не требуется) проведение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(ненужное зачеркнуть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_________________________________________________________________________________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о перепланировке, переустройству, иные работы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помещение не используется мною или иными гражданами в качестве места постоянного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я, право собственности на переводимое помещение не обременено правами каких- либо лиц.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 необходимости  проведения  перепланировки,  и  (или)  переустройства переводимого  помещения,  и  (или)  иных  работ, для обеспечения использования помещения в качестве жилого (нежилого) помещения обязуюсь: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существить  ремонтно-строительные работы в соответствии с оформленным в установленном порядке проектом;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еспечить  свободный  доступ  к месту  проведения ремонтно-строительных работ должностных лиц уполномоченных органов для проверки хода работ;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существить  работы в установленные сроки и с соблюдением согласованного режима проведения работ:_______________________________________________________________________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срок производства ремонтно-строительных работ с________по _______и режим производства ремонтно-строительных работ  с________до________часов в________________дни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устанавливающие документы на переводимое помещение____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на ____ 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лан переводимого помещения с его техническим описанием (технический паспорт) 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этажный план дома на _____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ленный и оформленный в установленном порядке проект переустройства и (или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на __________ 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веренность (в случае представительства) на __________ 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ые документы: _____________________________________________________________________.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иных документов при их наличии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одавшего заявление: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 20___ г.        __________________         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(дата) </w:t>
        <w:tab/>
        <w:tab/>
        <w:tab/>
        <w:t xml:space="preserve">                       (подпись) </w:t>
        <w:tab/>
        <w:t xml:space="preserve">                          (расшифровка подписи заявителя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в получении документов с указанием их перечня и даты приема получил: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 20___ г.       __________________          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 xml:space="preserve">                       (подпись)                                 (расшифровка подписи заявителя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5" w:leader="none"/>
      </w:tabs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375" w:leader="none"/>
      </w:tabs>
      <w:ind w:right="360" w:hanging="0"/>
      <w:rPr>
        <w:lang w:val="en-US"/>
      </w:rPr>
    </w:pPr>
    <w:r>
      <w:rPr>
        <w:lang w:val="en-US"/>
      </w:rPr>
    </w:r>
  </w:p>
  <w:p>
    <w:pPr>
      <w:pStyle w:val="Footer"/>
      <w:tabs>
        <w:tab w:val="clear" w:pos="708"/>
        <w:tab w:val="left" w:pos="375" w:leader="none"/>
      </w:tabs>
      <w:ind w:right="360" w:hanging="0"/>
      <w:rPr>
        <w:lang w:val="en-US"/>
      </w:rPr>
    </w:pPr>
    <w:r>
      <w:rPr>
        <w:lang w:val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54:00Z</dcterms:created>
  <dc:creator>bespalko</dc:creator>
  <dc:description/>
  <dc:language>en-US</dc:language>
  <cp:lastModifiedBy>Соколова</cp:lastModifiedBy>
  <cp:lastPrinted>2010-12-17T15:16:00Z</cp:lastPrinted>
  <dcterms:modified xsi:type="dcterms:W3CDTF">2011-01-18T05:54:00Z</dcterms:modified>
  <cp:revision>2</cp:revision>
  <dc:subject/>
  <dc:title/>
</cp:coreProperties>
</file>