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УСТЬ-ТЫ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ГАСОК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УСТЬ-ТЫМ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12.2010г.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2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Административног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а по предоставлению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Информировани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жилищно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х услуг населению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 «Усть-Тымское сельское поселение»,  в целях организации деятельности Администрации Усть-Тым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Утвердить     Административный     регламент     по    предоставлению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Информирование о порядке предоставления жилищно-коммунальных услуг населению»  согласно прилож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Контроль за исполнением настоящего постановления возложить на ведущего специалиста Трофимову Татьяну Владимировн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Обнародовать настоящее постановление в установленном порядк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ь-Тымского сельского поселения                                           А.А. Сысолин                                                           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ь-Тымского сельского поселения </w:t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2.2010 №28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    регламен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   предоставлению муниципальной услуги «Информирование о порядке предоставления жилищно-коммунальных услуг населению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jc w:val="both"/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 регламент  (далее – Регламент)    по   предоставлению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«Информирование о порядке предоставления жилищно-коммунальных услуг населению» (далее – муниципальная услуга) разработан в целях повышения качества и доступности предоставления муниципальной услуги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 разработан в соответствии с распоряжением Губернатора Томской области от 17.05.2010 № 154-р «Об утверждении Плана мероприятий по проведению административной реформы в Томской области в 2010 году».                                                                                                                             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определяет порядок, сроки и последовательность действий (административных процедур) при предоставлении 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ация о  настоящем Регламенте и представляемой муниципальной услуге размещается в реестре муниципальных услуг, оказываемых на территории муниципального образования «Каргасокский район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 – информирование о порядке предоставления жилищно-коммунальных услуг насел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а  предоставляется заявителю удобным для него способом, а именн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устное информирование заявителя по интересующему вопрос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информации на официальном сайте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поселения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usttim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tomsk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е информирование о порядке предоставления жилищно-коммунальных услуг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письмо с мотивированным отказом в предоставлении информ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информирование  осуществляется также путем направления ответа заявителю по электронной почте     (по желанию заявител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.Муниципальную услугу предоставляет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Усть-Тым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 (далее Администрация). Лицо, ответственное за предоставление муниципальной услуги, назначается распоряжением Администрации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Результат предоставления муниципальной услуг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на поставленные в запросе (заявлении) вопрос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рассмотрении запроса (заявления) по существу вопрос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Срок предоставл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Информация при индивидуальном письменном консультировании направляется заявителю, либо размещается на сайте Администрации в течение 30 дней со дня регистрации запрос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Индивидуальное устное консультирование каждого заявителя  осуществляется не более  20 минут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 № 188-ФЗ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 от 06.10.2003 № 131-ФЗ «Об общих принципах организации местного самоуправления в Российской Федерации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3.05.2006 № 307 « О порядке предоставления коммунальных услуг гражданам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Усть-Тымское сельское поселение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Перечень документов, необходимых в соответствии с законодательными или иными нормативными правовыми актами для предоставления муниципальной услуги – запрос (заявление) о предоставлении информации  с указанием наименования органа местного самоуправления куда направляется запрос (заявление), фамилии, имени, отчества (последнее - при наличии), почтового (или электронного) адреса, по которому должен быть направлен ответ, предмета обращения, а также подписи  заявителя ( при письменном обращении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Перечень оснований для отказа в приеме документов, необходим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– оснований для отказа в приеме документов 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Перечень оснований для отказа в предоставлении муниципальной услуг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 из  содержания заявления невозможно установить, какая именно информация запрашивается, а также невозможно установить адрес заявите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 Муниципальная услуга предоставляется бесплат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Максимальный срок ожидания в очереди при подаче запроса (заявления) о предоставлении муниципальной услуги – 30 минут. Максимальный срок ожидания в очереди при получении результата предоставления муниципальной услуги (в том числе при получении услуги в форме  устного информирования) – 30 мину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1.Срок регистрации заявления о предоставлении муниципальной услуги – не более 3 - х дней со дня получения заявления </w:t>
      </w:r>
      <w:r>
        <w:rPr>
          <w:rFonts w:cs="Times New Roman" w:ascii="Times New Roman" w:hAnsi="Times New Roman"/>
          <w:b/>
          <w:sz w:val="28"/>
          <w:szCs w:val="28"/>
        </w:rPr>
        <w:t>Администрацией Усть-Тым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2.Требования к помещениям, в которых предоставляется муниципальная  услуга, местам для заполнения запросов о предоставлении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, в которых предоставляется муниципальная услуга, размещаются в здании, в котором расположена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Усть-Тымского сельского поселения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Администра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36752, Томская область, с. Усть-Тым, ул. Береговая, № 62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ustms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tomsk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олжны соответствовать Санитарно-эпидемиологическим правилам и нормам «Гигиенические требования к персональным электронно-вычислительным машинам и организации работы. СанПин 2.2.2/2.4.1340-03», оборудованы противопожарной системой и средствами пожаротушения. Места для ожидания оборудуются стульями. Места для заполнения запросов (заявлений) о предоставлении муниципальной услуги оборудуются столом и письменными принадлежностями. Прием заявителя осуществляется в кабинете, который должен быть оборудован информационной табличкой с указанием номера кабинета, режима работы  и Ф.И.О. работников. Места  работников, оказывающих муниципальную услугу, должны быть оборудованы персональными компьютерами с доступом к печатающему устройству, сети Интер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ебования к информационным стендам с образцами заполнения запросов и перечнем документов, необходимых для предоставления муниципальной услуг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й стенд должен располагаться непосредственно возле кабинета работников, ответственных за предоставление муниципальной услуги и размещаться на высоте не более 1,5 м от пола.  На информационном стенде в должны быть размещен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телефон, адрес электронной почты и официального сайта Администр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.И.О. и контактные телефоны  работников, оказывающих муниципальную услуг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цы заявлений, подаваемых заявителем (приложение к настоящему административному регламенту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е информационные материалы, необходимые для оказа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3.Показатели оценки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3.1. Показатели доступности муниципальной услуг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публикование (обнародование) настоящего административного регламента в установленном порядке, размещение  на официальном сайте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Усть-Тым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по адресу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sttim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oms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размещение информации о порядке предоставления муниципальной услуги на информационных стендах в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Усть-Тым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чение услуги в установленные п.3.1. настоящего административного регламента сро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сплатное предоставление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оказатели качества муниципальной услуг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цент (доля) заявлений  на предоставле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При создании многофункционального центра (далее по тексту – МФЦ)  на территории Каргасокского района предоставление муниципальной услуги возможно в МФЦ. При этом заявитель предоставляет работнику МФЦ заявление на предоставление муниципальной услуги по форме согласно приложению к настоящему регламенту. Результат предоставления муниципальной услуги - письмо за подписью </w:t>
      </w:r>
      <w:r>
        <w:rPr>
          <w:rFonts w:cs="Times New Roman" w:ascii="Times New Roman" w:hAnsi="Times New Roman"/>
          <w:b/>
          <w:sz w:val="28"/>
          <w:szCs w:val="28"/>
        </w:rPr>
        <w:t>Главы Усть-Тым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заявитель получает в МФЦ через 30 дней со дня подачи заяв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ФЦ направляет заявление  в </w:t>
      </w:r>
      <w:r>
        <w:rPr>
          <w:rFonts w:cs="Times New Roman" w:ascii="Times New Roman" w:hAnsi="Times New Roman"/>
          <w:b/>
          <w:sz w:val="28"/>
          <w:szCs w:val="28"/>
        </w:rPr>
        <w:t>Администрацию Усть-Тым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е позднее 9.30 часов следующего дн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Тым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 по заявлению в соответствии с  административным регламентом, и направляет ответ с  результатом предоставления муниципальной услуги в МФЦ не менее чем за два  дня до истечения    срока предоставления муниципальной услуг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не позднее 28 дней со дня получения работником МФЦ заявления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е процедур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Прием и регистрация  заявления о предоставлении информ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оказания муниципальной услуги является получение Администрацией заявления о предоставлении информации. Заявления, направленные в Администрацию почтовым отправлением, электронной почтой или полученные при личном обращении заявителя, регистрируются в порядке делопроизводства. По желанию заявителя при приеме и регистрации заявления на втором экземпляре сотрудник Администрации, осуществляющий прием, проставляет отметку о принятии заявления с указанием даты его регистрации. Максимальный срок выполнения действия составляет 3 дня. Действие совершается  в присутствии  заявителя (при личном обращении заявителя) в течение 5 мину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Рассмотрение  заявления  и направление его на исполнение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заявление передается в порядке делопроизводства Главе сельского поселения. Глава поселения в соответствии со своей компетенцией передает заявление для исполнения работнику Администрации. Максимальный срок выполнения действий 3 дн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Подготовка ответа на заявле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подготовки ответа является получение сотрудником Администрации, уполномоченным предоставлять информацию, заявления о предоставлении информ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Администрации осуществляет формирование требуемой информации. После того как необходимая информация сформирована работником Администрации готовится информационное письмо. Информационное письмо передается на подпись Главе поселения. Глава поселения подписывает информационное письмо и передает его на регистрацию. Максимальный срок выполнения всех действий 28 дней со дня регистрации  заяв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Направление информации заявител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работник Администрации осуществляет регистрацию информационного письма. После регистрации информационное письмо направляется заявителю  по почте или вручается заявителю, а также  информация размещается на официальном сайте Администрации (без указания Ф.И.О. заявителя). Максимальный срок выполнения действий 1 день.                                                                                                                 3.2.Предоставление муниципальной услуги  осуществляется работником Администрации также в устной форме (при личном обращении заявителя). В этом случае срок выполнения административных процедур  должен соответствовать условиям настоящего административного регламента, изложенным в п.2.4.2. и п.2.10.                                                                             3.3. Предоставление муниципальной услуги по желанию заявителя осуществляется в электронном виде и обеспечивает возможность:                                                                                                                   - подачи заявления в электронном виде через электронный адрес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Усть-Тым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пунктами 2.6, 2.4.1 настоящего административного  регламента;                         - получения результата муниципальной услуги в электронном виде.            3.3.1.  В случае  поступлении заявления от заявителя в электронном виде по электронной почте административные процедуры  осуществляются  в порядке, предусмотренном п.п.3.1.1.-3.1.4. настоящего административного регламента.                                                                                                     3.4.Требования к порядку выполн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Администрации, ответственные за выполнение перечисленных административных процедур должны соблюдать последовательность действий по предоставлению муниципальной услуги и сроки их выполнения и несут персональную ответственность за решения и действия (бездействия), принимаемые в ходе исполнения муниципальной услуги в соответствии с требованиями законодательств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Контроль за соблюдением настоящего административного регламента осуществляется Главой поселения в виде проверо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Проверки могут быть плановыми (осуществляться на основании годовых планов работы Администрации) и внеплановыми. При проверке могут рассматриваться все вопросы, связанные с предоставлением муниципальной услуги (комплексная проверка), или отдельные (тематические проверки).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Плановый контроль подразумевает проведение проверок соблюдения требований правовых актов при предоставлении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Внеплановый контроль осуществляться по конкретному обращению заявителя, содержащему жалобу на действие (бездействие) должностных лиц, участвующих в исполнении муниципальной услуги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услугу, а также должностных лиц, муниципальных служащих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Заявитель имеет право на обжалование решений и действий (бездействия) Администрации, должностных лиц Администрации, муниципальных служащих в досудебном и судебном порядке. Заявитель имеет право на получение информации и документов, необходимых для обоснования и рассмотрения жалобы. Указанная информация и документы выдаются  заявителям по их письменному запросу в течение 2 рабочих дней со дня получения запрос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жалование решений и действий (бездействия) Администрации, должностных лиц Администрации, муниципальных служащих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явитель в праве в устной или письменной форме сообщить Главе поселения о нарушении своих прав и законных интересов Администрацией, должностными лицами, муниципальными служащими при предоставлении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должно содержать следующую информаци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заявител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должностного лица Администрации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м состоит нарушение прав и законных интерес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запроса (заявлени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лучае если  в результате досудебного обжалования будет установлено, что решение и действия (бездействие) Администрации, должностных лиц Администрации, муниципальных служащих не соответствуе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, должностные лица Администрации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О результатах рассмотрения жалобы заявитель извещается письмом за подписью Главы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административному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у по предоставлению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Информирова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жилищно-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х услуг населению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Тымского поселения</w:t>
      </w:r>
    </w:p>
    <w:p>
      <w:pPr>
        <w:pStyle w:val="Style16"/>
        <w:jc w:val="right"/>
        <w:rPr/>
      </w:pPr>
      <w:r>
        <w:rPr/>
        <w:t>от _______________________________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rPr/>
      </w:pPr>
      <w:r>
        <w:rPr/>
        <w:tab/>
        <w:t xml:space="preserve">         Ф.И.О.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 возможно указание электронного адреса заявителя)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16"/>
        <w:tabs>
          <w:tab w:val="clear" w:pos="708"/>
          <w:tab w:val="left" w:pos="6735" w:leader="none"/>
          <w:tab w:val="left" w:pos="6780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  телефон                                                                              </w:t>
      </w:r>
    </w:p>
    <w:p>
      <w:pPr>
        <w:pStyle w:val="Style16"/>
        <w:tabs>
          <w:tab w:val="clear" w:pos="708"/>
          <w:tab w:val="left" w:pos="6735" w:leader="none"/>
          <w:tab w:val="left" w:pos="6780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электронный адрес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, ________________________, прошу дать разъяснения по следующему вопросу     ________________________________________________________.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мет обращ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/Ф.И.О.</w:t>
      </w:r>
    </w:p>
    <w:p>
      <w:pPr>
        <w:pStyle w:val="Style16"/>
        <w:tabs>
          <w:tab w:val="clear" w:pos="708"/>
          <w:tab w:val="left" w:pos="6690" w:leader="none"/>
          <w:tab w:val="right" w:pos="935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Подпись заявителя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1">
    <w:name w:val="WW8Num2z1"/>
    <w:qFormat/>
    <w:rPr>
      <w:i/>
    </w:rPr>
  </w:style>
  <w:style w:type="character" w:styleId="WW8Num2z2">
    <w:name w:val="WW8Num2z2"/>
    <w:qFormat/>
    <w:rPr/>
  </w:style>
  <w:style w:type="character" w:styleId="WW8Num4z1">
    <w:name w:val="WW8Num4z1"/>
    <w:qFormat/>
    <w:rPr>
      <w:i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i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27:00Z</dcterms:created>
  <dc:creator>shevchenko</dc:creator>
  <dc:description/>
  <dc:language>en-US</dc:language>
  <cp:lastModifiedBy>Соколова</cp:lastModifiedBy>
  <cp:lastPrinted>2010-11-30T12:01:00Z</cp:lastPrinted>
  <dcterms:modified xsi:type="dcterms:W3CDTF">2011-01-18T05:27:00Z</dcterms:modified>
  <cp:revision>2</cp:revision>
  <dc:subject/>
  <dc:title/>
</cp:coreProperties>
</file>