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оложениях «Об удостоверении члена Молодежного парламента Каргасокского района» и «О нагрудном знаке члена Молодежного парламента Каргасокского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решением Думы Каргасокского района от 10.08 2011 № 75 «О Молодежном парламенте Каргасокского район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оложение об удостоверении члена Молодежного парламента Каргасокского района.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положение «О нагрудном знаке члена Молодежного парламента Каргасокского района».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вступает в силу со дня принят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2.2013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ДОСТОВЕРЕНИИ ЧЛЕНА МОЛОДЕЖНОГО ПАР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ГАСО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1. Удостоверение члена Молодежного парламента Каргасокского района (далее - удостоверение) является документом, подтверждающим полномочия члена Молодежного парламента Каргасокского района.</w:t>
      </w:r>
    </w:p>
    <w:p>
      <w:pPr>
        <w:pStyle w:val="Normal"/>
        <w:ind w:firstLine="709"/>
        <w:jc w:val="both"/>
        <w:rPr/>
      </w:pPr>
      <w:r>
        <w:rPr/>
        <w:t>1.2. Удостоверения членам Молодежного парламента Каргасокского района выдаются за подписью Председателя Думы Каргасокского района.</w:t>
      </w:r>
    </w:p>
    <w:p>
      <w:pPr>
        <w:pStyle w:val="Normal"/>
        <w:ind w:firstLine="709"/>
        <w:jc w:val="both"/>
        <w:rPr/>
      </w:pPr>
      <w:r>
        <w:rPr/>
        <w:t>1.3. Член Молодежного парламента Каргасокского района обязан обеспечить сохранность удостоверения. В случае утери (порчи) удостоверения член Молодежного парламента подает на имя Председателя Думы Каргасокского района заявление о выдаче нового удостоверения.</w:t>
      </w:r>
    </w:p>
    <w:p>
      <w:pPr>
        <w:pStyle w:val="Normal"/>
        <w:ind w:firstLine="709"/>
        <w:jc w:val="both"/>
        <w:rPr/>
      </w:pPr>
      <w:r>
        <w:rPr/>
        <w:t>1.4. По истечении срока полномочий Молодежного парламента Каргасокского района действующего созыва удостоверение считается недействительным.</w:t>
      </w:r>
    </w:p>
    <w:p>
      <w:pPr>
        <w:pStyle w:val="TextBodyIndent"/>
        <w:rPr/>
      </w:pPr>
      <w:r>
        <w:rPr>
          <w:szCs w:val="24"/>
        </w:rPr>
        <w:t xml:space="preserve">1.5. В случае досрочного прекращения полномочий </w:t>
      </w:r>
      <w:r>
        <w:rPr/>
        <w:t>члена Молодежного парламента</w:t>
      </w:r>
      <w:r>
        <w:rPr>
          <w:szCs w:val="24"/>
        </w:rPr>
        <w:t xml:space="preserve"> Каргасокского района удостоверение возвращается им в Думу Каргасокск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. Описание образца удостоверения члена Молодежного парламента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Членам Молодежного парламента Каргасокского района выдается удостоверение единого образца (Образец прилагается к настоящему положению). Удостоверение члена Молодежного парламента Каргасокского района (далее - удостоверение) представляет собой ламинированный лист белого картона  размером 90мм x 60мм.</w:t>
      </w:r>
    </w:p>
    <w:p>
      <w:pPr>
        <w:pStyle w:val="Normal"/>
        <w:ind w:firstLine="709"/>
        <w:jc w:val="both"/>
        <w:rPr/>
      </w:pPr>
      <w:r>
        <w:rPr/>
        <w:t>2.2. На внешней стороне удостоверения воспроизводится надпись в две строки заглавными буквами «МОЛОДЕЖНЫЙ ПАРЛАМЕНТ», ниже в одну строку надпись «Каргасокского района Томской области», с воспроизведением символики Молодежного парламента.</w:t>
      </w:r>
    </w:p>
    <w:p>
      <w:pPr>
        <w:pStyle w:val="Normal"/>
        <w:ind w:firstLine="709"/>
        <w:jc w:val="both"/>
        <w:rPr/>
      </w:pPr>
      <w:r>
        <w:rPr/>
        <w:t>2.3. На внутренней стороне удостоверения оставлено чистое поле для цветной фотографии владельца удостоверения, выполненной на матовой фотобумаге анфас без головного убора размером 30мм x 40мм . Фотография скрепляется печатью Думы Каргасокского района.</w:t>
      </w:r>
    </w:p>
    <w:p>
      <w:pPr>
        <w:pStyle w:val="Normal"/>
        <w:ind w:firstLine="709"/>
        <w:jc w:val="both"/>
        <w:rPr/>
      </w:pPr>
      <w:r>
        <w:rPr/>
        <w:t xml:space="preserve">Вверху справа от фотографии владельца  печатается на первой строчке фамилия члена Молодежного парламента Каргасокского района заглавными жирными буквами. На второй строчке прописными жирными буквам печатается имя и отчество члена Молодежного парламента Каргасокского района. Ниже в две строки располагается надпись «член Молодежного парламента Каргасокского района».  Затем в одну строку по всему полю удостоверения располагается надпись «Удостоверение действительно по……».  В нижней  части удостоверения помещается надпись «Председатель Думы Каргасокского района и через пробел (для подписи) фамилия Председателя Думы Каргасокского район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3705225" cy="2419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1pt;width:291.7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</wp:posOffset>
            </wp:positionH>
            <wp:positionV relativeFrom="margin">
              <wp:posOffset>1131570</wp:posOffset>
            </wp:positionV>
            <wp:extent cx="3514725" cy="1743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остоверение члена Молодежного парламента. Внешня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3705225" cy="2362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9.35pt;width:291.7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2920</wp:posOffset>
            </wp:positionH>
            <wp:positionV relativeFrom="margin">
              <wp:posOffset>4789170</wp:posOffset>
            </wp:positionV>
            <wp:extent cx="3295650" cy="2181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Удостоверение члена Молодежного парламента. Внутрення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2.2013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НАГРУДНОМ ЗНАКЕ ЧЛЕНА МОЛОДЕЖНОГО ПАРЛАМЕНТА 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Нагрудный знак депутата Думы  Каргасокского района (далее - нагрудный знак) выдается члену Молодежного парламента Каргасокского района.</w:t>
      </w:r>
    </w:p>
    <w:p>
      <w:pPr>
        <w:pStyle w:val="Normal"/>
        <w:ind w:firstLine="851"/>
        <w:jc w:val="both"/>
        <w:rPr/>
      </w:pPr>
      <w:r>
        <w:rPr/>
        <w:t>1.2. Нагрудные знаки изготавливаются в соответствии с утвержденным образцом.</w:t>
      </w:r>
    </w:p>
    <w:p>
      <w:pPr>
        <w:pStyle w:val="Normal"/>
        <w:ind w:firstLine="851"/>
        <w:jc w:val="both"/>
        <w:rPr/>
      </w:pPr>
      <w:r>
        <w:rPr/>
        <w:t>1.3. Выдача нагрудного знака осуществляется Думой Каргасокского района под роспись члена Молодежного парламента Каргасокского района в журнале учета и выдачи нагрудных знаков депутатов Думы и членов Молодежного парламента Каргасокского района.</w:t>
      </w:r>
    </w:p>
    <w:p>
      <w:pPr>
        <w:pStyle w:val="Normal"/>
        <w:ind w:firstLine="851"/>
        <w:jc w:val="both"/>
        <w:rPr/>
      </w:pPr>
      <w:r>
        <w:rPr/>
        <w:t xml:space="preserve">1.4. Член Молодежного парламента Каргасокского района обязан обеспечить сохранность нагрудного знака. </w:t>
      </w:r>
    </w:p>
    <w:p>
      <w:pPr>
        <w:pStyle w:val="Normal"/>
        <w:ind w:firstLine="851"/>
        <w:jc w:val="both"/>
        <w:rPr/>
      </w:pPr>
      <w:r>
        <w:rPr/>
        <w:t>В случае порчи нагрудного знака он подлежит замене  на новый нагрудный знак при условии возврата ранее выданного.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5. По истечении срока полномочий члена Молодежного парламента Каргасокского района, либо в случае досрочного прекращения полномочий члена Молодежного парламента Каргасокского района право ношения нагрудного знака прекращаетс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Описание образца нагрудного знака депутата Думы Каргасокс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.Нагрудный знак члена молодежного Парламента Каргасокского района (далее - нагрудный знак) представляет собой прямоугольную пластину размером 30 х 15 миллиметров. </w:t>
      </w:r>
    </w:p>
    <w:p>
      <w:pPr>
        <w:pStyle w:val="Normal"/>
        <w:ind w:firstLine="851"/>
        <w:jc w:val="both"/>
        <w:rPr/>
      </w:pPr>
      <w:r>
        <w:rPr/>
        <w:t>2.2. Нагрудный знак  изготавливается из специального сплава. Поверхность нагрудного знака покрыта белой эмалью, на которой располагается в две строчки слово «Молодежный» заглавными буквами синего цвета и слово «Парламент» заглавными буквами красного цвета размером 3 мм. Ниже располагается надпись «Каргасокского района Томской области» прописными буквами размером 1 мм по всей ширине нагрудного знака.   На правой части знака после надписи «Молодежный Парламент» на голубом ромбовидном поле изображаются стилизованные стрелы синего, белого, красного цвета устремленные по большой диагонали ввер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93595</wp:posOffset>
            </wp:positionH>
            <wp:positionV relativeFrom="margin">
              <wp:posOffset>7980045</wp:posOffset>
            </wp:positionV>
            <wp:extent cx="1028700" cy="590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</w:t>
      </w:r>
      <w:r>
        <w:rPr/>
        <w:t>Нагрудный зн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1:00Z</dcterms:created>
  <dc:creator>protazov</dc:creator>
  <dc:description/>
  <cp:keywords/>
  <dc:language>en-US</dc:language>
  <cp:lastModifiedBy>protazov</cp:lastModifiedBy>
  <dcterms:modified xsi:type="dcterms:W3CDTF">2013-02-01T07:31:00Z</dcterms:modified>
  <cp:revision>6</cp:revision>
  <dc:subject/>
  <dc:title>МУНИЦИПАЛЬНОЕ ОБРАЗОВАНИЕ «КАРГАСОКСКИЙ РАЙОН»</dc:title>
</cp:coreProperties>
</file>