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езная дорога – это зона повышенной опасности. Движение по ней не прекращается в любое время суток и при любых погодных условиях. Поезд, следующий со скоростью 90 км/час за одну секунду преодолевает 25 метров, а пешеходу для прохода через железнодорожный путь требуется не менее пяти-шести секунд. Движущийся поезд остановить непросто. Тормозной путь грузового поезда в зависимости от веса, профиля пути в среднем составляет около тысячи метров, а иногда и более. Тем более что железнодорожный подвижной состав в силу специфики своего устройства не имеет возможности свернуть с пути в отличие от других видов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мской транспортной прокуратурой проведена проверка по фактам непроизводственного травматизма граждан, в том числе несовершеннолетних, на объектах железнодорожно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мского транспортного региона за 11 месяцев 2011 года зарегистрировано 11 случаев травматизма граждан на объектах железнодорожного транспорта, фактов травмирования несовершеннолетних не зарегистрирова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наезда железнодорожного транспорта 4 человека погибло, 7 получили тяжкие телесные повреждения. Из общего количества пострадавших в 2011 году в нетрезвом состоянии находилось 5 человек. Среди пострадавших только одна женщ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в девяти случаях травмирование граждан  на объектах железнодорожного транспорта произошло в черте города Томска, из них только два на оборудованном пешеходном переходе через железнодорожные пути станции. В остальных случаях травмирование граждан на объектах железнодорожного транспорта произошло в неустановленных для прохода места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ирование граждан во всех случаях не являлось следствием ненадлежащего технического содержания железной дороги, а происходило по вине самих пострадавших (нахождение в зоне повышенной опасности в состоянии алкогольного опьянения, личная невнимательность и неосторожность, игнорирование элементарных мер предосторожн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я об изложенном Томская транспортная прокуратура обращает внимание граждан на то, что железная дорога является зоной повышенной опасности и требует особ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мская транспортная прокур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*</dc:creator>
  <dc:description/>
  <cp:keywords/>
  <dc:language>en-US</dc:language>
  <cp:lastModifiedBy>*</cp:lastModifiedBy>
  <cp:lastPrinted>2011-12-12T10:52:00Z</cp:lastPrinted>
  <dcterms:modified xsi:type="dcterms:W3CDTF">2011-12-12T08:23:00Z</dcterms:modified>
  <cp:revision>4</cp:revision>
  <dc:subject/>
  <dc:title/>
</cp:coreProperties>
</file>