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ЛПАР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АДМИНИСТРАЦИЯ ТОЛПА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0г.                                                                                             № 3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 Толпаровское сельское поселение»,  в целях организации деятельности Администрации Толпа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В,Т. Влас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. Деева В.М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4511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паровского сельского  поселения 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2.2010 № 30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 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Толпаров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 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Толпар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 - х дней со дня получения заявления Администрацией Толпаровского сельского 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Администрация  Толпаровского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6720 Томская область, с. Киевский , ул. Лесная, № 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ps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народование настоящего административного регламента в установленном порядке, размещение  на официальном сайте Администрации Толпаровского сельского поселени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gas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олп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Толпаровского сельского поселения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Толпаровского поселения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лпаров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Толпаровского сельского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 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.kargas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6:00Z</dcterms:created>
  <dc:creator>shevchenko</dc:creator>
  <dc:description/>
  <dc:language>en-US</dc:language>
  <cp:lastModifiedBy>Соколова</cp:lastModifiedBy>
  <cp:lastPrinted>2010-12-06T09:40:00Z</cp:lastPrinted>
  <dcterms:modified xsi:type="dcterms:W3CDTF">2011-01-18T05:26:00Z</dcterms:modified>
  <cp:revision>2</cp:revision>
  <dc:subject/>
  <dc:title>ПОСТАНОВЛЕНИЕ</dc:title>
</cp:coreProperties>
</file>