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b w:val="false"/>
          <w:sz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КАРГАСОКСКИЙ РАЙОН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ТОМСКАЯ ОБЛАСТЬ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АДМИНИСТРАЦИЯ ТОЛПАРОВСКОГО СЕЛЬСКОГО ПОСЕЛЕНИЯ</w:t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СТАНОВЛЕНИЕ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2"/>
          <w:numId w:val="4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№ </w:t>
      </w:r>
      <w:r>
        <w:rPr>
          <w:rFonts w:cs="Times New Roman"/>
          <w:b w:val="false"/>
        </w:rPr>
        <w:t>35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. Киевский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ind w:right="4677" w:hanging="0"/>
        <w:jc w:val="both"/>
        <w:rPr/>
      </w:pPr>
      <w:r>
        <w:rPr>
          <w:rFonts w:cs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4677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ответствии с Уставом муниципального образования Толпаровское сельское поселение, в целях организации деятельности Администрации 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  <w:b w:val="false"/>
        </w:rPr>
        <w:t>ПОСТАНОВЛЯЮ:</w:t>
      </w:r>
    </w:p>
    <w:p>
      <w:pPr>
        <w:pStyle w:val="HTM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ую делами Дееву В.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567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лава поселения                                                                               В.Т. Влас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Исп. Д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Тел. 45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/>
          <w:b w:val="false"/>
          <w:color w:val="262626"/>
          <w:sz w:val="24"/>
          <w:szCs w:val="24"/>
        </w:rPr>
        <w:t>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 27.12.2010 № 35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/>
          <w:b w:val="false"/>
          <w:szCs w:val="28"/>
        </w:rPr>
        <w:t>1. Общие положения</w:t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Толпаровского сельского поселения (далее – Администрация) (далее – муниципальная услу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/>
          <w:b w:val="false"/>
        </w:rPr>
        <w:t>2.</w:t>
      </w:r>
      <w:r>
        <w:rPr>
          <w:rFonts w:cs="Times New Roman"/>
          <w:b w:val="false"/>
          <w:bCs/>
        </w:rPr>
        <w:t xml:space="preserve"> </w:t>
      </w:r>
      <w:r>
        <w:rPr>
          <w:rFonts w:cs="Times New Roman"/>
          <w:b w:val="false"/>
          <w:sz w:val="24"/>
          <w:szCs w:val="24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письменной или электронной форме(далее – заяви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1" w:firstLine="709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3" w:right="111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bCs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>прием документов, а также выдача уведомления о переводе или об отказе в переводе жилого (нежилого) помещения в нежилое (жилое) помещение</w:t>
      </w:r>
      <w:r>
        <w:rPr>
          <w:bCs/>
        </w:rPr>
        <w:t>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>2.2. Исполнение муниципальной услуги осуществляет Админ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стонахождение Администрации: 636720, Томская обл. Каргасокский р-н, п. Киевский ул. Лесная,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актные телефоны: 8 (38253 ) 45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-</w:t>
      </w:r>
      <w:r>
        <w:rPr>
          <w:rFonts w:cs="Times New Roman"/>
          <w:b w:val="false"/>
          <w:sz w:val="24"/>
          <w:szCs w:val="24"/>
          <w:lang w:val="en-US"/>
        </w:rPr>
        <w:t>mail</w:t>
      </w:r>
      <w:r>
        <w:rPr>
          <w:rFonts w:cs="Times New Roman"/>
          <w:b w:val="false"/>
          <w:sz w:val="24"/>
          <w:szCs w:val="24"/>
        </w:rPr>
        <w:t xml:space="preserve">: </w:t>
      </w:r>
      <w:r>
        <w:rPr>
          <w:rFonts w:cs="Times New Roman"/>
          <w:b w:val="false"/>
          <w:sz w:val="24"/>
          <w:szCs w:val="24"/>
          <w:lang w:val="en-US"/>
        </w:rPr>
        <w:t>tolps</w:t>
      </w:r>
      <w:r>
        <w:rPr>
          <w:rFonts w:cs="Times New Roman"/>
          <w:b w:val="false"/>
          <w:sz w:val="24"/>
          <w:szCs w:val="24"/>
        </w:rPr>
        <w:t>@</w:t>
      </w:r>
      <w:r>
        <w:rPr>
          <w:rFonts w:cs="Times New Roman"/>
          <w:b w:val="false"/>
          <w:sz w:val="24"/>
          <w:szCs w:val="24"/>
          <w:lang w:val="en-US"/>
        </w:rPr>
        <w:t>tomsk</w:t>
      </w:r>
      <w:r>
        <w:rPr>
          <w:rFonts w:cs="Times New Roman"/>
          <w:b w:val="false"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  <w:lang w:val="en-US"/>
        </w:rPr>
        <w:t>gov</w:t>
      </w:r>
      <w:r>
        <w:rPr>
          <w:rFonts w:cs="Times New Roman"/>
          <w:b w:val="false"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  <w:lang w:val="en-US"/>
        </w:rPr>
        <w:t>ru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gas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жим работы  Админ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недельник – пятница: 09.00 - 1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рыв: 13.00 - 14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3. Результатом предоставления муниципальной услуги является выдача (направление) заявителю Уведомления о  переводе или об отказе в переводе жилого помещения в нежилое или нежилого помещения в жилое помещение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>2.4. Сроки предоставления муниципальной услуги - не более 48 дней со дня получения заявлен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5. Правовые основания для предоставления 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устав МО « Толпаровское сельское посе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6.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) заявление о переводе помещения (приложение 2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/>
          <w:b w:val="false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/>
          <w:b w:val="false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7. Основания для отказа в приеме документов, необходимых для предоставления 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гласовании перевода жилого помещения в нежилое или нежилого помещения в жилое отказывается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е представлены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10. Максимальное время ожидания приема при подаче документов на предоставление муниципальной услуги -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симальное время ожидания приема при получении документов на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/>
          <w:b w:val="fals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/>
          <w:b w:val="false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13. Показатели оценк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оказатели качества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p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argas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Административные процедур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1.1. Прием и регистрац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/>
          <w:b w:val="false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/>
          <w:b w:val="false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Специалист ответственный за предоставление муниципальной услуги осуществляет проверку документов и в течение следующих 14 дней готовит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Администрация, не позднее чем через три рабочих дня со дня принятия решений об оказании муниципальной услуги или об отказе,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Административным регламентом предоставления муниципальной услуги </w:t>
      </w:r>
      <w:r>
        <w:rPr>
          <w:rFonts w:cs="Times New Roman"/>
          <w:b w:val="false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/>
          <w:b w:val="false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явитель после завершения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пециалист в течение 10-ти рабочих дней после подписания акта приемочной комиссии, направляет а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1 экз.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1 экз. в организацию управляющую общим имуществом многоквартирн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-1экз. в филиал </w:t>
      </w:r>
      <w:r>
        <w:rPr>
          <w:rFonts w:cs="Times New Roman"/>
          <w:b w:val="false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/>
          <w:b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1 экз. в филиал </w:t>
      </w:r>
      <w:r>
        <w:rPr>
          <w:rFonts w:cs="Times New Roman"/>
          <w:b w:val="false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1 экз. в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cs="Times New Roman"/>
          <w:b w:val="false"/>
          <w:b w:val="false"/>
          <w:szCs w:val="28"/>
          <w:lang w:eastAsia="en-US"/>
        </w:rPr>
      </w:pPr>
      <w:r>
        <w:rPr>
          <w:rFonts w:cs="Times New Roman"/>
          <w:b w:val="false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предоставления специалистами правовых актов Российской Федерации, Томской области и МО «Толпар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предусмотренных настоящим административным регламентом0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 А С П И С К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rFonts w:cs="Times New Roman"/>
          <w:b w:val="false"/>
          <w:sz w:val="24"/>
          <w:szCs w:val="24"/>
        </w:rPr>
        <w:t>Документы, представленные в администрацию ____сельского поселения «____»_______________ 20___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Заявление о пере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 Правоустанавливающие документы на переводимое помещение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rFonts w:cs="Times New Roman"/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 на 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 Поэтажный план дома 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(или) перепланировки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7. Иные документы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>«_____»_____________20___ г.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Административному регламенту предоставления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 Прием документов, а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дача уведомления о переводе или об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е в переводе жилого (нежилого ) помещения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TML1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right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  <w:t>Главе  администраци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right"/>
        <w:rPr>
          <w:rFonts w:cs="Times New Roman"/>
          <w:b w:val="false"/>
          <w:b w:val="false"/>
          <w:color w:val="0D0D0D"/>
          <w:sz w:val="24"/>
          <w:szCs w:val="24"/>
          <w:u w:val="single"/>
        </w:rPr>
      </w:pPr>
      <w:r>
        <w:rPr>
          <w:rFonts w:cs="Times New Roman"/>
          <w:b w:val="false"/>
          <w:color w:val="0D0D0D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962"/>
        <w:jc w:val="righ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 переводе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указать: наименование, организационно-правовая  форма,  адрес  места  нахождения,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 фамилия, имя, отчество лица, уполномоченного представлять интересы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реквизитов документа, удостоверяющего эти правомочия и прилагаемого к заявлению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сто нахождения помещения:  индекс  ___________________, Томская  область, Каргасокский район,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>
          <w:rFonts w:cs="Times New Roman"/>
          <w:b w:val="false"/>
          <w:sz w:val="24"/>
          <w:szCs w:val="24"/>
        </w:rPr>
        <w:t>Прошу осуществить перевод ___________________помещения в ______________________________по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</w:t>
      </w:r>
      <w:r>
        <w:rPr>
          <w:rFonts w:cs="Times New Roman"/>
          <w:b w:val="false"/>
          <w:sz w:val="24"/>
          <w:szCs w:val="24"/>
        </w:rPr>
        <w:t>(жилого, нежил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надлежащего на основании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ab/>
        <w:tab/>
        <w:tab/>
        <w:t>(указать основание возникновения пр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_______,в целях использования помещения в качестве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rFonts w:cs="Times New Roman"/>
          <w:b w:val="false"/>
          <w:sz w:val="24"/>
          <w:szCs w:val="24"/>
        </w:rPr>
        <w:tab/>
        <w:tab/>
        <w:tab/>
        <w:tab/>
        <w:tab/>
        <w:t>(указать вид использования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бот 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rFonts w:cs="Times New Roman"/>
          <w:b w:val="false"/>
          <w:sz w:val="24"/>
          <w:szCs w:val="24"/>
        </w:rPr>
        <w:tab/>
        <w:tab/>
        <w:tab/>
        <w:t>(по перепланировке, переустройству, и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rFonts w:cs="Times New Roman"/>
          <w:b w:val="false"/>
          <w:sz w:val="24"/>
          <w:szCs w:val="24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 необходимости проведения перепланировки, и (или) переустройства переводимого  помещения, и (или) иных работ, для обеспечения использования помещения в качестве жилого (нежилого) помещения обязу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- осуществить ремонтно-строительные работы в соответствии с оформленным в установленном порядке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- обеспечить свободный доступ к месту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- осуществить работы в установленные сроки и с соблюдением согласованного режима проведения работ: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/>
      </w:pPr>
      <w:r>
        <w:rPr>
          <w:rFonts w:cs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</w:t>
      </w:r>
      <w:r>
        <w:rPr>
          <w:rFonts w:cs="Times New Roman"/>
          <w:b w:val="false"/>
          <w:sz w:val="24"/>
          <w:szCs w:val="24"/>
        </w:rPr>
        <w:t>(указать срок производства ремонтно-строительных работ с________по _______и режим производства ремонтно-строительных работ с________до________часов в________________д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Правоустанавливающие документы на переводимое помещение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rFonts w:cs="Times New Roman"/>
          <w:b w:val="false"/>
          <w:sz w:val="24"/>
          <w:szCs w:val="24"/>
        </w:rPr>
        <w:t>__________________________________________________________________ на 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/>
          <w:b w:val="false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Поэтажный план дома 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планировки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rFonts w:cs="Times New Roman"/>
          <w:b w:val="false"/>
          <w:sz w:val="24"/>
          <w:szCs w:val="24"/>
        </w:rPr>
        <w:t>6. Иные документы: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(перечень иных документов при их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«____»_____________ 20___ г.        __________________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«____»_____________ 20___ г.       __________________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</w:t>
      </w:r>
      <w:r>
        <w:rPr>
          <w:rFonts w:cs="Times New Roman"/>
          <w:b w:val="false"/>
          <w:sz w:val="24"/>
          <w:szCs w:val="24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2">
      <w:start w:val="2010"/>
      <w:numFmt w:val="decimal"/>
      <w:lvlText w:val="%1.%2.%3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8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85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01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Tahoma" w:hAnsi="Tahoma" w:cs="Tahoma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b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color w:val="000000"/>
      <w:sz w:val="22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5:00Z</dcterms:created>
  <dc:creator>timohin</dc:creator>
  <dc:description/>
  <dc:language>en-US</dc:language>
  <cp:lastModifiedBy>Соколова</cp:lastModifiedBy>
  <dcterms:modified xsi:type="dcterms:W3CDTF">2011-01-18T06:05:00Z</dcterms:modified>
  <cp:revision>2</cp:revision>
  <dc:subject/>
  <dc:title/>
</cp:coreProperties>
</file>