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 ТОМСКАЯ ОБЛАСТЬ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ЛЬСКОГО  ПОСЕЛЕНИЯ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0.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й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, реконструкцию,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 и на ввод в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объектов капитального строительства»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Тымское сельское поселение», в целях организации деятельности Администрации Тымского сельского  поселения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» согласно приложению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опубликовать  в местах обнародования  в  установленном  порядке.</w:t>
      </w:r>
    </w:p>
    <w:p>
      <w:pPr>
        <w:pStyle w:val="Style18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                                                        А.А. Папанов</w:t>
      </w:r>
    </w:p>
    <w:p>
      <w:pPr>
        <w:pStyle w:val="Style18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8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8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Эльшайдт</w:t>
      </w:r>
    </w:p>
    <w:p>
      <w:pPr>
        <w:pStyle w:val="Style18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188</w:t>
      </w:r>
    </w:p>
    <w:p>
      <w:pPr>
        <w:pStyle w:val="Style18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ым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0. № 2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, реконструкцию, капитальный ремонт  и на ввод в эксплуатацию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Заявителями  являются физические и юридические лица, либо их уполномоченные представители( 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письменной или электронной форме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выдача разрешений на строительство, реконструкцию, капитальный ремонт  и на ввод в эксплуатацию объектов капитального строительства (далее – разрешени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 Администрации: с. Тымск, ул. Кедровая, 3б</w:t>
      </w:r>
    </w:p>
    <w:p>
      <w:pPr>
        <w:pStyle w:val="Normal"/>
        <w:spacing w:before="0" w:after="0"/>
        <w:ind w:left="54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38253) 35188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sksp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в сети Интернет: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</w:t>
      </w:r>
      <w:r>
        <w:rPr>
          <w:rFonts w:eastAsia="Arial CYR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заявителю соответствующего разрешения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выдаче заявителю соответствующего 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риема/подачи документов  у специалиста не более 15 м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Правовые основания для предоставления муниципальной услуг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«Тымское сельское поселение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right="1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присутствуют подчистки, приписки, зачеркнутые слова и иные, не оговоренные в них ис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2.6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.6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</w:rPr>
        <w:t>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>2.12</w:t>
      </w:r>
      <w:r>
        <w:rPr>
          <w:rFonts w:cs="Times New Roman" w:ascii="Times New Roman" w:hAnsi="Times New Roman"/>
          <w:sz w:val="28"/>
          <w:szCs w:val="28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формление и выдача соответствующего разрешения или отказа ( 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color w:val="262626"/>
          <w:sz w:val="28"/>
          <w:szCs w:val="28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8"/>
          <w:szCs w:val="28"/>
        </w:rPr>
        <w:t>заявителю отказывается в выдаче разрешения на строительство и в течение 3 дней направляется уведомление об отказе за подписью Главы _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 на строительство заполняе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Выдач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разрешения осуществляется письмом с приложением указанного разрешения, подписанным Главой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8"/>
          <w:szCs w:val="28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 w:ascii="Times New Roman" w:hAnsi="Times New Roman"/>
          <w:color w:val="262626"/>
          <w:sz w:val="28"/>
          <w:szCs w:val="28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Тым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Главе ___сельского поселения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а мест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самоуправления 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ыдать разрешение на строительств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земельном участке по адресу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Главе – сельского поселения 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ь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ьо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2:00Z</dcterms:created>
  <dc:creator>bespalko</dc:creator>
  <dc:description/>
  <dc:language>en-US</dc:language>
  <cp:lastModifiedBy>Соколова</cp:lastModifiedBy>
  <cp:lastPrinted>2010-12-10T16:04:00Z</cp:lastPrinted>
  <dcterms:modified xsi:type="dcterms:W3CDTF">2011-01-18T09:32:00Z</dcterms:modified>
  <cp:revision>2</cp:revision>
  <dc:subject/>
  <dc:title/>
</cp:coreProperties>
</file>