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2.2010.                                                                                                            № 3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ымс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  предост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ем заявл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ыдача документов о согласован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Тымское сельское поселение», в целях организации деятельности Администрации Тым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местах  обнародования в установленном поряд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мского сельского поселения                                                 А.А. Папан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. Эльшайд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188</w:t>
      </w:r>
    </w:p>
    <w:p>
      <w:pPr>
        <w:pStyle w:val="Style20"/>
        <w:jc w:val="right"/>
        <w:rPr>
          <w:sz w:val="22"/>
          <w:szCs w:val="22"/>
        </w:rPr>
      </w:pPr>
      <w:r>
        <w:rPr/>
        <w:t xml:space="preserve">Утвержден постановлением </w:t>
      </w:r>
    </w:p>
    <w:p>
      <w:pPr>
        <w:pStyle w:val="Style20"/>
        <w:jc w:val="right"/>
        <w:rPr/>
      </w:pPr>
      <w:r>
        <w:rPr/>
        <w:t xml:space="preserve">Администрации Тымского сельского поселения </w:t>
      </w:r>
    </w:p>
    <w:p>
      <w:pPr>
        <w:pStyle w:val="Style20"/>
        <w:jc w:val="right"/>
        <w:rPr/>
      </w:pPr>
      <w:r>
        <w:rPr/>
        <w:t>от 13.12.2010.  № 31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Courier New"/>
          <w:sz w:val="28"/>
          <w:szCs w:val="28"/>
          <w:lang w:val="en-US"/>
        </w:rPr>
        <w:t>I</w:t>
      </w:r>
      <w:r>
        <w:rPr>
          <w:rStyle w:val="StrongEmphasis"/>
          <w:rFonts w:cs="Courier New"/>
          <w:sz w:val="28"/>
          <w:szCs w:val="28"/>
        </w:rPr>
        <w:t>. Общие положения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ind w:right="11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, либо их уполномоченные представители (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устной, письменной или электронной форме.</w:t>
      </w:r>
      <w:r>
        <w:rPr>
          <w:bCs/>
          <w:sz w:val="28"/>
          <w:szCs w:val="28"/>
        </w:rPr>
        <w:t> </w:t>
      </w:r>
    </w:p>
    <w:p>
      <w:pPr>
        <w:pStyle w:val="21"/>
        <w:spacing w:before="0" w:after="0"/>
        <w:ind w:right="11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Стандарт предоставления муниципальной услуги</w:t>
      </w:r>
    </w:p>
    <w:p>
      <w:pPr>
        <w:pStyle w:val="Consplusnonformat"/>
        <w:spacing w:before="0" w:after="0"/>
        <w:ind w:right="111" w:firstLine="709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</w:rPr>
        <w:t> 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Наименование муниципальной услуги 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дминистр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 Администрации: с. Тымск   ул. Кедровая, 3б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38253 )35188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sksp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m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 администрации сельского посе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 и (или) перепланировки жилого помещения  или  отказ в соглас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предоставления муниципальной услуги-сорок восемь дней со дня обра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а о согласовании переустройства и (или)  перепланировки жилых помещений  принимается не позднее чем через сорок пять  дней со 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spacing w:before="0" w:after="0"/>
        <w:ind w:right="11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title"/>
        <w:spacing w:before="0" w:after="0"/>
        <w:ind w:right="111"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5 Правовые основания для предоставления 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Жилищный кодекс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от 27.09.2003 N 170 «Об утверждении правил и норм технической эксплуатации жилищного фонда» ;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О  «_ сельское поселение».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необходимых для предоставления муниципальной услуги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аявление 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 коп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хнический паспорт  переустраиваемого и (или) перепланируемого жилого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ект  переустройства и (или) 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>
          <w:color w:val="000000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12</w:t>
      </w:r>
      <w:r>
        <w:rPr>
          <w:rFonts w:cs="Times New Roman" w:ascii="Times New Roman" w:hAnsi="Times New Roman"/>
          <w:sz w:val="28"/>
          <w:szCs w:val="28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тдела, осуществляющего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Показатели оценки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)  оформление и выдача решения о согласовании переустройства и (или) перепланировки жилых помещений, по форме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) завершение переустройства и (или) перепланировки жилого помещения подтверждается актом приемной комиссии по форме утвержденной постановление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"/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в течение 30 дней со дня регистрац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проверк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течение следующих </w:t>
      </w:r>
      <w:r>
        <w:rPr>
          <w:rFonts w:cs="Times New Roman" w:ascii="Times New Roman" w:hAnsi="Times New Roman"/>
          <w:color w:val="1D1B1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дней готовит решение о согласовании переустройства  и (или)  перепланировки  жилого помещения  или отказ в соглас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 переустройства и (или) перепланировки жилого поме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  после завершения  переустройства и (или) перепланировки жилых помещений предоставляет в Администрацию технико-экономические показатели жилого помещения ( копия технического паспорта )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 после   подписания   акта   о   завершении  переустройства и (или) перепланировки жилого помещения   направляет  подписанный акт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предоставление муниципальной услуги после подписания акта приемочной комиссии,  в течение 10-ти дней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8"/>
          <w:szCs w:val="28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8"/>
          <w:szCs w:val="28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в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 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Тым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ого внутреннего контроля – один раз в неделю (при наличии в производстве 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  <w:br/>
      </w:r>
      <w:r>
        <w:rPr/>
        <w:t xml:space="preserve"> </w:t>
      </w:r>
      <w:r>
        <w:rPr>
          <w:sz w:val="22"/>
          <w:szCs w:val="22"/>
        </w:rPr>
        <w:t>к Административному регламенту</w:t>
      </w:r>
    </w:p>
    <w:p>
      <w:pPr>
        <w:pStyle w:val="Consplustitle"/>
        <w:spacing w:before="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Consplustitle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 и выдача документов о согласовании </w:t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ереустройства и (или) перепланировки жилого помещения»</w:t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ы, представленные в администрацию 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о о переустройстве и (или) перепланировке жилого помещения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копию) __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ический паспорт  переустраиваемого и (или) перепланируемого жилого помещения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/>
        <w:t xml:space="preserve"> ___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</w:t>
      </w:r>
      <w:r>
        <w:rPr/>
        <w:t>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20___ г.    _____________  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)           (расшифровка подписи лица, принявшего заявление)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Date">
    <w:name w:val="date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sk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9:00Z</dcterms:created>
  <dc:creator>bespalko</dc:creator>
  <dc:description/>
  <dc:language>en-US</dc:language>
  <cp:lastModifiedBy>Соколова</cp:lastModifiedBy>
  <cp:lastPrinted>2010-12-13T10:33:00Z</cp:lastPrinted>
  <dcterms:modified xsi:type="dcterms:W3CDTF">2011-01-18T09:09:00Z</dcterms:modified>
  <cp:revision>2</cp:revision>
  <dc:subject/>
  <dc:title/>
</cp:coreProperties>
</file>