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М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 ТОМСКАЯ ОБЛ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АДМИНИСТРАЦИЯ  СЕЛЬСКОГО 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2.2010.                                                                                                            № 3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Тымс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 предоставления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 Прием документов и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ча уведомления о переводе или об 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е в переводе жилого (нежилого) помещения </w:t>
      </w:r>
    </w:p>
    <w:p>
      <w:pPr>
        <w:pStyle w:val="HTML1"/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жилое (жилое) помещени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Тымское сельское поселение»,  в целях организации деятельности Администрации Тым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 « Прием документов и выдача уведомления о переводе или об отказе в переводе жилого (нежилого) помещения в нежилое (жилое) помещение» согласно приложению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опубликовать  в местах  обнародования в установленном порядке.</w:t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мского сельского поселения                                                 А.А. Папанов</w:t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В. Эльшайд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518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Тым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12.2010.  № 30</w:t>
      </w:r>
    </w:p>
    <w:p>
      <w:pPr>
        <w:pStyle w:val="HTML1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й регламент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TML1"/>
        <w:ind w:left="0"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 (далее – Административный регламент) регламентирует исполнение указанной муниципальной услуги и определяет сроки и последовательность административных действий Администрации Тымского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Администрация) (далее – муниципальная услуга)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и юридические лица, либо их уполномоченные представители (далее - заявитель), обратившиеся в Администрацию сельского поселения, предоставляющий муниципальную услугу, с запросом о предоставлении муниципальной услуги, выраженной в  письменной или электронной форме (далее – заявитель).</w:t>
      </w:r>
    </w:p>
    <w:p>
      <w:pPr>
        <w:pStyle w:val="Normal"/>
        <w:ind w:right="111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22"/>
        <w:spacing w:before="0" w:after="0"/>
        <w:ind w:right="111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Стандарт предоставления муниципальной услуги</w:t>
      </w:r>
    </w:p>
    <w:p>
      <w:pPr>
        <w:pStyle w:val="Consplusnonformat1"/>
        <w:spacing w:before="0" w:after="0"/>
        <w:ind w:right="111" w:firstLine="709"/>
        <w:jc w:val="center"/>
        <w:rPr>
          <w:sz w:val="28"/>
          <w:szCs w:val="28"/>
        </w:rPr>
      </w:pPr>
      <w:r>
        <w:rPr>
          <w:rFonts w:cs="Courier New"/>
          <w:bCs/>
          <w:sz w:val="28"/>
          <w:szCs w:val="28"/>
        </w:rPr>
        <w:t> 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Наименование муниципальной услуги - </w:t>
      </w:r>
      <w:r>
        <w:rPr>
          <w:sz w:val="28"/>
          <w:szCs w:val="28"/>
        </w:rPr>
        <w:t>прием документов, а также выдача уведомления о переводе или об отказе в переводе жилого (нежилого) помещения в нежилое (жилое) помещение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Администрац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  Администрации: с. Тымск, ул. Кедровая, 3б</w:t>
      </w:r>
    </w:p>
    <w:p>
      <w:pPr>
        <w:pStyle w:val="Normal"/>
        <w:spacing w:before="0" w:after="0"/>
        <w:ind w:left="540"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8 (38253) 35188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sksp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m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 Администра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 09.00 - 17.00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13.00 - 14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. Результатом предоставления муниципальной услуги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ча (направление) заявителю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о 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предоставления муниципальной услуги - не более 48 дней со дня получения заявления</w:t>
      </w:r>
    </w:p>
    <w:p>
      <w:pPr>
        <w:pStyle w:val="Normal"/>
        <w:autoSpaceDE w:val="false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Правовые основания для предоставления  муниципальной услуги:</w:t>
      </w:r>
    </w:p>
    <w:p>
      <w:pPr>
        <w:pStyle w:val="Normal"/>
        <w:autoSpaceDE w:val="false"/>
        <w:spacing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autoSpaceDE w:val="false"/>
        <w:spacing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 в нежилое (жилое) помещение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О «Тымское сельское посел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 Перечень документов, предоставляемых заявител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заявление о переводе помещения (приложение 2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авоустанавливающие документы на переводим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длинники или засвидетельствованные в нотариальном порядке копии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дготовленный и оформленный в установленном порядке </w:t>
      </w:r>
      <w:r>
        <w:rPr>
          <w:rFonts w:cs="Times New Roman" w:ascii="Times New Roman" w:hAnsi="Times New Roman"/>
          <w:color w:val="0D0D0D"/>
          <w:sz w:val="28"/>
          <w:szCs w:val="28"/>
        </w:rPr>
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документах отсутствуют подчистки, приписки, зачеркнутые слова и иные, не оговоренные в них исправ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еречень оснований для отказа в предоставлении муниципальной услуги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гласовании перевода жилого помещения в нежилое или нежилого помещения в жилое   отказывается, есл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ставлены  документы, определенные пунктом 2.6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есоблюдения предусмотренных статьей 22 Жилищного  Кодекса Российской Федерации, условий перевода жилого помещения в нежилое помещение и нежилого помещения в жилое помещ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еревод жилого помещения в нежилое помещение и нежилого помещения в жилое помещение допускается с учетом соблюдения требований Жилищного  Кодекса и законодательства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</w:t>
      </w:r>
      <w:r>
        <w:rPr>
          <w:rFonts w:cs="Times New Roman" w:ascii="Times New Roman" w:hAnsi="Times New Roman"/>
          <w:color w:val="000000"/>
          <w:sz w:val="28"/>
          <w:szCs w:val="28"/>
        </w:rPr>
        <w:t> Максимальное время ожидания приема при подаче документов на  предоставление муниципальной услуги - 3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ожидания приема при получении  документов на  предоставление муниципальной услуги или отказе в предоставлении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/>
      </w:pPr>
      <w:r>
        <w:rPr>
          <w:color w:val="000000"/>
          <w:sz w:val="28"/>
          <w:szCs w:val="28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en-US"/>
        </w:rPr>
        <w:t>2.12</w:t>
      </w:r>
      <w:r>
        <w:rPr>
          <w:rFonts w:cs="Times New Roman" w:ascii="Times New Roman" w:hAnsi="Times New Roman"/>
          <w:sz w:val="28"/>
          <w:szCs w:val="28"/>
          <w:lang w:eastAsia="en-US"/>
        </w:rPr>
        <w:t>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О и должность специалиста осуществляющего предоставление муниципальной функци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информация о порядке предоставления муниципальной услуги (адрес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на оказание муниципальной услуги по форме согласно приложению 2 настоящего регламента, а так же необходимые документы согласно п.2.6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Административные процедуры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 прием документов необходимых для предоставления муниципальной услуги ,регистрация документов в книге учета входящи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)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) оформление и выдача Уведомления о предоставлении или  отказе в предоставлении муниципальной услуги  по форме утвержденной    Постановлением Правительства  Россий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10 августа 2005 г. N 502 «Об утверждении формы уведомления о переводе (отказе в переводе) жилого (нежилого) помещения в нежилое (жилое) помещение» (далее – Уведомление).; 4)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является личное, письменное или через Интернет заявление заявителя в Администрацию с комплектом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rFonts w:cs="Times New Roman" w:ascii="Times New Roman" w:hAnsi="Times New Roman"/>
          <w:color w:val="0D0D0D"/>
          <w:sz w:val="28"/>
          <w:szCs w:val="28"/>
        </w:rPr>
        <w:t>расписку  о принятии документов 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ециалист ответственный за предоставление муниципальной услуги осуществляет в течении 30 дней со дня регистрации доку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течение следующих 14 дней готовит  Уведомление о переводе (отказе в переводе) жилого (нежилого) помещения в нежилое (жилое) помещение или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Администрация,  не позднее чем через три рабочих дня со дня принятия решений об оказании муниципальной услуги или об отказе,  выдает или направляет по адресу, указанному в заявлении Уведомление, подтверждающее принятие одного из указанных решений, и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ым результатом предоставления муниципальной услуги является Уведомление о переводе или отказе в переводе жилого (нежилого) помещения в нежилое (жилое)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 и (или) перепланировки и процедура предоставления муниципальной услуги продолжается в соответствии с  Административным регламентом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ых помещений  подтверждается актом приемочной комиссии по форме утвержденной постановлением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Calibri"/>
          <w:i/>
          <w:iCs/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  после завершения  переустройства и (или) перепланировки жилых помещений (в границах жилого помещения) предоставляет в администрацию технико-экономические показатели жилого помещения (технический паспор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готовит акт приемочной комиссии в 4-х экземпля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в течение 10-ти рабочих дней после подписания акта приемочной комиссии,  направляет а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кз. заяви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экз. в организацию управляющую общим  имуществом многоквартирного до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1экз. в филиал </w:t>
      </w:r>
      <w:r>
        <w:rPr>
          <w:rFonts w:cs="Times New Roman" w:ascii="Times New Roman" w:hAnsi="Times New Roman"/>
          <w:color w:val="404040"/>
          <w:sz w:val="28"/>
          <w:szCs w:val="28"/>
        </w:rPr>
        <w:t>ФГУП «Ростехинвентаризация - Федеральное Б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8"/>
          <w:szCs w:val="28"/>
        </w:rPr>
        <w:t>ОГУП «Томский областной центр технической инвентариз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кз. в де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й внутренний контроль осуществляется путем проведения Главой сельского поселения, проверки соблюдения и предоставления специалистами правовых актов Российской Федерации, Томской области и МО «Тым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ого внутреннего контроля – один раз в неделю, (при наличии в производстве заявлений (запросов)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я со дня получ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нарушение прав и законных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 результатах рассмотрения жалобы заявитель извещается письмом за подписью Главы сельского поселения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 xml:space="preserve">к Административному регламенту предоставл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 Прием документов, а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ыдача уведомления о переводе или об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е в переводе жилого (нежилого) помещения </w:t>
      </w:r>
    </w:p>
    <w:p>
      <w:pPr>
        <w:pStyle w:val="HTML1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нежилое (жилое) помещение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Р А С П И С К 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кументы, представленные в администрацию ____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____»_______________ 20___ год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 перевод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устанавливающие документы на переводимое помещение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на ____ 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этажный план дома на _____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ленный и оформленный в установленном порядке проект переустройства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перепланировки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Иные документы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 г.    __________________    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(подпись)           (расшифровка подписи лица, принявшего заявление)</w:t>
      </w:r>
    </w:p>
    <w:p>
      <w:pPr>
        <w:pStyle w:val="HTML1"/>
        <w:tabs>
          <w:tab w:val="clear" w:pos="708"/>
          <w:tab w:val="left" w:pos="6480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6480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6480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6480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6480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6480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 xml:space="preserve">к Административному регламенту предоставл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 Прием документов, а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ыдача уведомления о переводе или об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е в переводе жилого (нежилого ) помещ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(жилое) пом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7800" w:leader="none"/>
        </w:tabs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е  администрации ___________</w:t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before="0" w:after="0"/>
        <w:ind w:firstLine="49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                     самоуправления</w:t>
      </w:r>
    </w:p>
    <w:p>
      <w:pPr>
        <w:pStyle w:val="Normal"/>
        <w:autoSpaceDE w:val="false"/>
        <w:spacing w:before="0" w:after="0"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воде  помещения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  физических   лиц  указываются:  фамилия,  имя,  отчество,     реквизиты  документа,  удостоверяющего личность (серия, номер, кем и когда  выдан),  место  жительства,  номер телефона;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ставителя физического  лица   указываются:   фамилия,   имя,  отчество  представителя,  реквизиты доверенности, которая прилагается к заявлению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 указать: наименование, организационно-правовая  форма,  адрес  места  нахождения,  номер 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а, фамилия, имя, отчество     лица, уполномоченного представлять интересы юридического лица, 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    реквизитов  документа,  удостоверяющего  эти  правомочия  и прилагаемого к заявлению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помещения:  индекс  ___________________, Томская  область, Каргасокский район,  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существить перевод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помещения в _____________________помещение,</w:t>
      </w:r>
    </w:p>
    <w:p>
      <w:pPr>
        <w:pStyle w:val="Normal"/>
        <w:autoSpaceDE w:val="false"/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жилого, нежилого)        (нежилое, жилое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на основании 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(указать основание возникновения права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в целях использования помещения в качестве 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(указать вид использования помещения)</w:t>
      </w:r>
    </w:p>
    <w:p>
      <w:pPr>
        <w:pStyle w:val="Heading4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ля использования помещения в качестве жилого (нежилого) требуется (не требуется) проведение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(ненужное зачеркнуть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__________________________________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 перепланировке, переустройству, иные работы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помещение не используется мною или иными гражданами в качестве места постоянного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я, право собственности на переводимое помещение не обременено правами каких- либо лиц.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 необходимости  проведения  перепланировки,  и  (или)  переустройства переводимого  помещения,  и  (или)  иных  работ, для обеспечения использования помещения в качестве жилого (нежилого) помещения обязуюсь: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уществить  работы в установленные сроки и с соблюдением согласованного режима проведения работ:_______________________________________________________________________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срок производства ремонтно-строительных работ с________по _______и режим производства ремонтно-строительных работ  с________до________часов в________________дни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устанавливающие документы на переводимое помещение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на 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н переводимого помещения с его техническим описанием (технический паспорт) 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этажный план дома на _____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ленный и оформленный в установленном порядке проект переустройства и (или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документы: ______________________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иных документов при их наличии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давшего заявление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___ г.        __________________         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(дата) </w:t>
        <w:tab/>
        <w:tab/>
        <w:tab/>
        <w:t xml:space="preserve">                       (подпись) </w:t>
        <w:tab/>
        <w:t xml:space="preserve">                          (расшифровка подписи заявителя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в получении документов с указанием их перечня и даты приема получил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___ г.       __________________          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 xml:space="preserve">                       (подпись)                                 (расшифровка подписи заявител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304" w:h="16838"/>
      <w:pgMar w:left="1134" w:right="964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5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375" w:leader="none"/>
      </w:tabs>
      <w:ind w:right="360" w:hanging="0"/>
      <w:rPr>
        <w:lang w:val="en-US"/>
      </w:rPr>
    </w:pPr>
    <w:r>
      <w:rPr>
        <w:lang w:val="en-US"/>
      </w:rPr>
    </w:r>
  </w:p>
  <w:p>
    <w:pPr>
      <w:pStyle w:val="Footer"/>
      <w:tabs>
        <w:tab w:val="clear" w:pos="708"/>
        <w:tab w:val="left" w:pos="375" w:leader="none"/>
      </w:tabs>
      <w:ind w:right="360" w:hanging="0"/>
      <w:rPr>
        <w:lang w:val="en-US"/>
      </w:rPr>
    </w:pPr>
    <w:r>
      <w:rPr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skoe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3:00Z</dcterms:created>
  <dc:creator>bespalko</dc:creator>
  <dc:description/>
  <dc:language>en-US</dc:language>
  <cp:lastModifiedBy>Соколова</cp:lastModifiedBy>
  <cp:lastPrinted>2010-12-13T10:15:00Z</cp:lastPrinted>
  <dcterms:modified xsi:type="dcterms:W3CDTF">2011-01-18T06:03:00Z</dcterms:modified>
  <cp:revision>2</cp:revision>
  <dc:subject/>
  <dc:title/>
</cp:coreProperties>
</file>