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2.2010.                                                                                                  № 28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Информирова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жилищно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х услуг населению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Тымское сельское поселение,  в целях организации деятельности Администрации Тымского  сельского посел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 в  местах  обнародования 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мского сельского поселения                                                        А.А. Папанов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Эльшайд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88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Тымского 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 поселения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02.12.2010. № 28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я заявителю удобным для него способом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-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sko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(по желанию заяв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Тым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Тымское 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Срок регистрации заявления о предоставлении муниципальной услуги – не более 3-х дней со дня получения заявления Администрацией Тымского сельского 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Администрация Тым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6751  Томская область, с._Тымск, ул. Кедровая, № 3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sksp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обнародование) настоящего административного регламента в установленном порядке, размещение  на официальном сайте Администрации Тымского сельского поселения в сети интернет по адресу -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sko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 Тым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Тымского сельского поселения   заявитель получает в МФЦ через 30 дней со дня подачи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Тымского поселения не позднее 9.30 часов следующего д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ым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Администрации Тымского  поселения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административном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гламенту по предоставлению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Информирова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жилищно-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х услуг населению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поселения</w:t>
      </w:r>
    </w:p>
    <w:p>
      <w:pPr>
        <w:pStyle w:val="Style15"/>
        <w:jc w:val="right"/>
        <w:rPr/>
      </w:pPr>
      <w:r>
        <w:rPr/>
        <w:t>от ______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5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7:00Z</dcterms:created>
  <dc:creator>shevchenko</dc:creator>
  <dc:description/>
  <cp:keywords/>
  <dc:language>en-US</dc:language>
  <cp:lastModifiedBy>sokolova</cp:lastModifiedBy>
  <cp:lastPrinted>2010-11-10T11:44:00Z</cp:lastPrinted>
  <dcterms:modified xsi:type="dcterms:W3CDTF">2011-12-16T05:50:00Z</dcterms:modified>
  <cp:revision>3</cp:revision>
  <dc:subject/>
  <dc:title/>
</cp:coreProperties>
</file>