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ЕВРИЗ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2.2010г.                                                                                                                                       №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  предост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троительство, реконструкцию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й ремонт  и на ввод 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Тевризского сельского поселения,  в целях организации деятельности Администрации Тевриз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 предоставления муниципальной услуги «Выдача разрешений  на строительство, реконструкцию, капитальный ремонт  и на ввод в эксплуатацию объектов капитального строительства» согласно приложению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Мелак-Оглы С.В.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постановление в установленном порядке.</w:t>
      </w:r>
    </w:p>
    <w:p>
      <w:pPr>
        <w:pStyle w:val="Style17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________________            В.И. Байгулов</w:t>
      </w:r>
    </w:p>
    <w:p>
      <w:pPr>
        <w:pStyle w:val="Style17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7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7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7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7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7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7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7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7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7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7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7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7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7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7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7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7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И. Байгулов</w:t>
      </w:r>
    </w:p>
    <w:p>
      <w:pPr>
        <w:pStyle w:val="Style17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-38-253-25-5-4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 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евриз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</w:rPr>
        <w:t>от "14" декабря 2010 г. N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ПРЕДОСТАВЛЕНИЯ МУНИЦИПАЛЬН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 «ВЫДАЧА РАЗРЕ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ОИТЕЛЬСТВО, РЕКОНСТРУКЦИЮ, КАПИТАЛЬНЫЙ РЕМОНТ И НА ВВОД В ЭКСПЛУАТАЦИЮ ОБЪЕКТОВ  КАПИТАЛЬНОГО СТРОИТЕЛЬ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азрешений на строительство, реконструкцию, капитальный ремонт и на ввод в эксплуатацию объектов капитального строительства</w:t>
      </w:r>
      <w:r>
        <w:rPr>
          <w:rFonts w:cs="Times New Roman" w:ascii="Times New Roman" w:hAnsi="Times New Roman"/>
          <w:bCs/>
          <w:sz w:val="24"/>
          <w:szCs w:val="24"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spacing w:lineRule="atLeast" w:line="288" w:before="280" w:after="280"/>
        <w:ind w:firstLine="426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Заявителями  являются физические и юридические лица, либо их уполномоченные представители (далее – заявитель), обратившиеся в Администрацию сельского поселения (далее – Администрация), предоставляющую муниципальную услугу, с заявлением о предоставлении муниципальной услуги, выраженной в письменной или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3. До 1 марта 2015 года не требуется получение разрешения на ввод объекта индивидуального жилищного строительства в эксплуатацию, а также представление данного разрешения для осуществления технического учета (инвентаризации) такого объекта, в том числе для оформления и выдачи технического паспорта такого объекта.</w:t>
      </w:r>
    </w:p>
    <w:p>
      <w:pPr>
        <w:pStyle w:val="Heading3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- выдача разрешений на строительство, реконструкцию, капитальный ремонт и на ввод в эксплуатацию объектов капитального строительства (далее – разрешение)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Исполнение муниципальной услу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Администрац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нахождение  Администрации :с. Новый Тевриз ул. Центральная 5</w:t>
      </w:r>
    </w:p>
    <w:p>
      <w:pPr>
        <w:pStyle w:val="Normal"/>
        <w:spacing w:before="0" w:after="0"/>
        <w:ind w:left="540" w:firstLine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8 ( 38 253 25-5-49) 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Официальный сайт Администрации в сети Интернет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 Администра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: 09.00 - 17.00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: 13.00 - 14.00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, воскресенье- выходной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</w:t>
      </w:r>
      <w:r>
        <w:rPr>
          <w:rFonts w:eastAsia="Arial CYR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</w:t>
      </w:r>
      <w:r>
        <w:rPr>
          <w:rFonts w:eastAsia="Arial CYR"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ача заявителю соответствующего разрешения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 в выдаче заявителю соответствующего 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и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на строительство и на ввод объекта в эксплуатацию выдается в течение десяти дней со  дня подачи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родолжительность приема/подачи документов у специалиста не более 15 мин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Правовые основания для предоставления муниципальной услуг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4 ноября 2005 г. N 698 "О форме разрешения на строительство и форме разрешения на ввод объекта в эксплуатацию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9 декабря 2005 г. N 840 "О форме градостроительного плана земельного участк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регионального развития Российской Федерации от 19 октября 2006 г. N 120 "Об утверждении Инструкции о порядке заполнения формы разрешения на строительство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регионального развития Российской Федерации от 19 октября 2006 г. N 121 "Об утверждении Инструкции о порядке заполнения формы разрешения на ввод объекта в эксплуатацию";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>- Устав муниципального образования «Тевризское сельское поселение».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>2.6. Перечень документов необходимых для предоставления муниципальной услуги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Для получения разрешения на строительство объекта капитального строительства заявитель подает заявление о выдаче разрешения на строительство (приложение N 1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ы, содержащиеся в проектной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отображающие архитектурные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 заключение  экспертизы проектной документации (применительно к проектной документации объектов, 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статьей 49 Градостроитель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(приложение N 1 настоящего Административного регламента), к которому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олучения разрешения на строительство, представляются в виде заверенных заявителем  коп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(приложение N 3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необходимые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разрешения на ввод объекта в эксплуатацию, предоставляются в виде заверенных коп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присутствуют подчистки, приписки, зачеркнутые слова и иные, не оговоренные в них ис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8.1. </w:t>
      </w:r>
      <w:r>
        <w:rPr>
          <w:rFonts w:cs="Times New Roman" w:ascii="Times New Roman" w:hAnsi="Times New Roman"/>
          <w:sz w:val="24"/>
          <w:szCs w:val="24"/>
        </w:rPr>
        <w:t>Администрация отказывает в выдаче разрешения на строительство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я документов, предусмотренных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2.6.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я представленных документов требованиям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я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Администрация отказывает в выдаче разрешения на ввод объекта в эксплуатацию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я документов, указанных в пунк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2.6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я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-  не предоставления безвозмездно в администрацию,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:, перечень мероприятий по охране окружающей среды, перечень мероприятий по обеспечению доступа инвалидов к объектам социально-культурного и коммунально-бытового назначения (в случае подготовки соответствующей проектной документации) или одного экземпляра копии схемы планировочной организации земельного участка с обозначением места размещения объек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 жилищного строительств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color w:val="000000"/>
          <w:sz w:val="24"/>
          <w:szCs w:val="24"/>
        </w:rPr>
        <w:t> Максимальное время ожидания приема при подаче заявителем документов - 30 мину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ожидания приема при получении заявителем  документов -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2.12</w:t>
      </w:r>
      <w:r>
        <w:rPr>
          <w:rFonts w:cs="Times New Roman" w:ascii="Times New Roman" w:hAnsi="Times New Roman"/>
          <w:sz w:val="24"/>
          <w:szCs w:val="24"/>
          <w:lang w:eastAsia="en-US"/>
        </w:rPr>
        <w:t>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тдел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, ответственный специалист, 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(запросов) в количестве не менее 10 экз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Показатели оценк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атели качества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азатели доступности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 на официальном сайте Администрации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здание надлежащих условий для доступа в здание Администрации лиц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по форме согласно приложению 1к настоящему регламенту, а так же необходимые документы согласно п.2.6.1. и п.2.6.2  настоящего регламента. Результат предоставления муниципальной услуги  заявитель получает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ФЦ передает заявление и документы, предоставленные заявителем, в Администрацию не позднее 9.30 часов следующего дн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>. Административные процедуры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документов на выдачу соответствующего разрешения, регистрация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из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и выдача соответствующего разрешения или отказа (формы разрешений утверждены Постановлением Правительства Российской Федерации от 24.11.2005 №698)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данные о заявителе (Ф.И.О., место жительства, контактные телефо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color w:val="262626"/>
          <w:sz w:val="24"/>
          <w:szCs w:val="24"/>
        </w:rPr>
        <w:t>В течение рабочего дня, следующего за днем регистрации поступившего заявления о выдаче соответствующего разрешения,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, установленными в пункте 2.6.1 или  2.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 случае обнаружения обстоятельств указанных в п.2.8.1 или п.2.8.2 </w:t>
      </w:r>
      <w:r>
        <w:rPr>
          <w:rFonts w:cs="Times New Roman" w:ascii="Times New Roman" w:hAnsi="Times New Roman"/>
          <w:sz w:val="24"/>
          <w:szCs w:val="24"/>
        </w:rPr>
        <w:t>заявителю отказывается в выдаче разрешения на строительство и в течение 3 дней направляется уведомление об отказе за подписью Главы Тевризского сельского поселения с указанием причин отказа. Вместе с указанным уведомлением заявителю возвращаются все представленные им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 документаци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оответствие объекта капитального строительства требованиям 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на соответствие объекта капитального строительства требованиям, установленным в разрешении на строитель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 выдаче соответствующего разрешения за подписью Главы сельского поселения с указанием причин отказа. Вместе с указанным уведомлением заявителю возвращаются все представленные  им документ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соответствия представленных документов требованиям законодательства, специалист Администрации в течение  2 дней организует подготовку и выдачу соответствующего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азрешения на строительство заполняется в соответствии с Инструкцией о порядке заполнения формы разрешения на строительство , утвержденной приказом Министерства регионального развития Российской Федерации от 19.10.2006 №120 «Об утверждении Инструкции о порядке заполнения формы разрешения на строительст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разрешения на строительство и разрешения на ввод объекта в эксплуатацию заполняются в соответствии с Инструкцией о порядке заполнения формы разрешения на строительство, утвержденной приказом Министерства регионального развития Российской Федерации от </w:t>
      </w:r>
      <w:r>
        <w:rPr>
          <w:rFonts w:cs="Times New Roman" w:ascii="Times New Roman" w:hAnsi="Times New Roman"/>
          <w:color w:val="000000"/>
          <w:sz w:val="24"/>
          <w:szCs w:val="24"/>
        </w:rPr>
        <w:t>19.10.2006 №120 «Об утверждении Инструкции о порядке заполнения формы разрешения на строительст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Выдач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го разрешения осуществляется письмом с приложением указанного разрешения, подписанным Главой сельского поселения , которое направляется заявителю почтовым отправлением или передается заявителю лично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ередачи указанных документов заявителю или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едставителю заявителя датой передачи считается дата регистрации соответствующего </w:t>
      </w:r>
      <w:r>
        <w:rPr>
          <w:rFonts w:cs="Times New Roman" w:ascii="Times New Roman" w:hAnsi="Times New Roman"/>
          <w:sz w:val="24"/>
          <w:szCs w:val="24"/>
        </w:rPr>
        <w:t>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ее разрешение готовится в четырех экземплярах, три из которых передаются заявителю, один хранится в архив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дачи соответствующего разрешения копии документов, представленных заявителем в соответствии с пунктом 2.6.1 или п.2.6.2 настоящего Административного регламента, остаются в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 </w:t>
      </w:r>
      <w:r>
        <w:rPr>
          <w:rFonts w:cs="Times New Roman" w:ascii="Times New Roman" w:hAnsi="Times New Roman"/>
          <w:color w:val="262626"/>
          <w:sz w:val="24"/>
          <w:szCs w:val="24"/>
        </w:rPr>
        <w:t>Разрешение на индивидуальное жилищное строительство выдается на десять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 на строительство может быть продлен Администрацией, выдавшей разрешение на строительство, по заявлению заявителя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не начаты до истечения срока подачи так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3.1.4.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 в случае , если объект подлежит такому надзору 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й внутренний контроль осуществляется путем проведения Главой сельского поселения, проверки соблюдения и исполнения специалистами правовых актов Российской Федерации, Томской области и МО «Тевриз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ого внутреннего контроля – один раз в неделю (при наличии в производстве Администрации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обращ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дней со дня получения запр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жалование решений и действий (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, должностными лицами Администрации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 и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нарушение прав и законных интере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 результатах рассмотрения жалобы заявитель извещается письмом за подписью Главы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«Выдача раз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строительство, реконструкцию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питальный ремонт  и на ввод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ацию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лаве Тевризского сельского поселения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органа местн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банковские реквизиты,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ыдаче разрешения на строительств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выдать разрешение на строительство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земельном участке по адресу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оссийской Федерации, муниципального района, округа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или строительн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роком на __________________________ лет ______________________ месяцев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прописью)                   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 этом сообщаю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аво на пользование землей закреплено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наименование документа на право собственности, владения, пользования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распоряжения земельным участком, номер документа, дата выдач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ектная документация на строительство объекта разработана 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наименование проектно-изыскательской, проек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спорядительный документ об утверждении проектной документации 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а, утвердившего проект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наименование, номер и дата выдачи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раткие   проектные   характеристики,   описание  этапа  стро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нструкции,    если   разрешение   выдается   на   этап   стро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нструкции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я: 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атериалы, содержащиеся в проектной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ы, отображающие архитектурные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ожительное заключение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(приложение N 1 настоящего Административного регламента), к которому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кументы, необходимые для полу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зрешения на строитель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на ___________ лист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«Выдача раз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строительство, реконструкцию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питальный ремонт  и на ввод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ацию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Главе Тевризского сельского поселения 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 или ФИО индивидуальног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объекта в эксплуатац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 района, округа,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строительн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  освоение  проектной мощности   будет   завершено   в  срок  д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тензий  к генеральному подрядчику и другим участникам строительств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ладки, пуска и приемки объекта у заявителя н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ьн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ьн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кументы, необходимые для полу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решения на ввод объекта в эксплуатац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на _________ лист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29:00Z</dcterms:created>
  <dc:creator>bespalko</dc:creator>
  <dc:description/>
  <dc:language>en-US</dc:language>
  <cp:lastModifiedBy>Соколова</cp:lastModifiedBy>
  <cp:lastPrinted>2010-12-14T12:00:00Z</cp:lastPrinted>
  <dcterms:modified xsi:type="dcterms:W3CDTF">2011-01-18T09:29:00Z</dcterms:modified>
  <cp:revision>2</cp:revision>
  <dc:subject/>
  <dc:title>АДМИНИСТРАЦИИ ТЕВРИЗСКОГО СЕЛЬСКОГО ПОСЕЛЕНИЯ</dc:title>
</cp:coreProperties>
</file>