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ВРИЗ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0г.                                                                                                  №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 предост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заявл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ыдача документов о согласован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Тевризского сельского поселения, в целях организации деятельности Администрации Тевриз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 и выдача документов о согласовании  переустройства и  (или) перепланировки жилого помещения»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.Г. Есаулову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установленном порядке.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________________       В.И. Байгулов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Н.Г. Есаулова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5-5-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 постановлением</w:t>
      </w:r>
    </w:p>
    <w:p>
      <w:pPr>
        <w:pStyle w:val="Consplustitle"/>
        <w:spacing w:before="0" w:after="0"/>
        <w:jc w:val="right"/>
        <w:rPr/>
      </w:pPr>
      <w:r>
        <w:rPr>
          <w:bCs/>
          <w:sz w:val="28"/>
          <w:szCs w:val="28"/>
        </w:rPr>
        <w:t>Администрации Тевризского сельского поселения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12.2010г.№9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1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</w:t>
      </w:r>
    </w:p>
    <w:p>
      <w:pPr>
        <w:pStyle w:val="21"/>
        <w:spacing w:before="0" w:after="0"/>
        <w:ind w:right="11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муниципальной услуги</w:t>
      </w:r>
    </w:p>
    <w:p>
      <w:pPr>
        <w:pStyle w:val="Consplusnonformat"/>
        <w:spacing w:before="0" w:after="0"/>
        <w:ind w:right="1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Наименование муниципальной услуги 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ую услугу 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 Администрации: с.Новый Тевриз ул.Центральная 5 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 253 25-5-49)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Официальный сайт администрации в сети Интерн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сельского посе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  или  отказ в соглас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предоставления муниципальной услуги-сорок восемь дней со дня об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а о согласовании переустройства и (или) перепланировки жилых помещений принимается не позднее чем через сорок пять дней со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 перепланировки жилых помещений (в границах жилого помещения) или решения об отказе в согласовании переустройства и (или)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right="11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spacing w:before="0" w:after="0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Правовые основания для предоставле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ы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О «Тевризское сельское поселение».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согласовании переустройства и (или) перепланировки жилых помещений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 коп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ект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Административные процедуры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шение переустройства и (или)перепланировки жилого помещения подтверждается актом приемной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иску о принятии документ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0 дней со дня 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провер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чение следующих 14 дней готовит решение о согласовании переустройства и (или) перепланировки жилого помещения или отказ в соглас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ечным результатом предоставления муниципальной услуги является согласование переустройства и (или) перепланировки жилых помещений  или отказ в согласовании переустройства и (или) перепланировки жилого по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осле завершения переустройства и (или) перепланировки жилых помещений предоставляет в Администрацию технико-экономические показатели жилого помещения (копия технического паспорта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после подписания акта о завершении переустройства и (или) перепланировки жилого помещения направляет подписанный акт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8"/>
          <w:szCs w:val="28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в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Тевриз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 к Административному регламенту</w:t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ереустройства и (или) перепланировки жилого помещения»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администрацию Теври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о переустройстве и (или) перепланировке жилого поме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копию) 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Технический паспорт переустраиваемого и (или) перепланируемого жилого помещения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___ г. _____________  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(подпись)           (расшифровка подписи лица, принявшего заявление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7:00Z</dcterms:created>
  <dc:creator>bespalko</dc:creator>
  <dc:description/>
  <dc:language>en-US</dc:language>
  <cp:lastModifiedBy>Соколова</cp:lastModifiedBy>
  <cp:lastPrinted>2010-12-20T16:14:00Z</cp:lastPrinted>
  <dcterms:modified xsi:type="dcterms:W3CDTF">2011-01-18T09:07:00Z</dcterms:modified>
  <cp:revision>2</cp:revision>
  <dc:subject/>
  <dc:title>АДМИНИСТРАЦИИ ТЕВРИЗСКОГО СЕЛЬСКОГО ПОСЕЛЕНИЯ</dc:title>
</cp:coreProperties>
</file>