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ври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декабря 2010г.                                                                                                                №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предоставления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 Прием документов и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уведомления о переводе или об 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Тевризское сельское поселение ,  в целях организации деятельности Администрации Тевриз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 предоставления муниципальной услуги 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 Прием документов и выдача уведомления о переводе или об отказе в переводе    жилого (нежилого ) помещения в нежилое (жилое) помещение» согласно прилож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 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В.И. Байгулов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Байгулов В.И. 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 8-38-253 25-5 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вриз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4 декабря 2010 г. № 10</w:t>
      </w:r>
    </w:p>
    <w:p>
      <w:pPr>
        <w:pStyle w:val="HTML1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Прием документов и выдача уведомления о переводе или об отказе в переводе    жилого (нежилого ) помещения в нежилое (жилое) помещ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ind w:left="0" w:hanging="0"/>
        <w:jc w:val="both"/>
        <w:rPr/>
      </w:pPr>
      <w:r>
        <w:rPr>
          <w:rFonts w:eastAsia="Arial CYR"/>
        </w:rPr>
        <w:tab/>
      </w:r>
      <w:r>
        <w:rPr>
          <w:rFonts w:eastAsia="Arial CYR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         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и выдача уведомления о переводе или об отказе в переводе    жилого (нежилого 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Тевриз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Arial CYR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лее – Администрация ) (далее – муниципальная услуга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 далее - заявитель), обратившиеся в Администрацию сельского поселения , предоставляющий муниципальную услугу, с запросом о предоставлении муниципальной услуги, выраженной в  письменной или электронной форме( далее – заявитель).</w:t>
      </w:r>
    </w:p>
    <w:p>
      <w:pPr>
        <w:pStyle w:val="Normal"/>
        <w:ind w:right="111"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21"/>
        <w:spacing w:before="0" w:after="0"/>
        <w:ind w:right="111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right="111" w:firstLine="709"/>
        <w:jc w:val="center"/>
        <w:rPr>
          <w:rFonts w:cs="Courier New"/>
          <w:bCs/>
          <w:sz w:val="28"/>
          <w:szCs w:val="20"/>
        </w:rPr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 xml:space="preserve">  прием документов, а также выдача уведомления о переводе или об отказе в переводе    жилого (нежилого ) помещения в нежилое (жилое) помещение</w:t>
      </w:r>
      <w:r>
        <w:rPr>
          <w:bCs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. Каргасокский район Новый Тевриз ул. Центральная 5.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 38 253 2 55 49б )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. 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 не более 48 дней со дня получения заявления</w:t>
      </w:r>
    </w:p>
    <w:p>
      <w:pPr>
        <w:pStyle w:val="Consplustitle"/>
        <w:spacing w:before="0" w:after="0"/>
        <w:ind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Тевриз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 приложение 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, необходимых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 , не оговоренные в них ис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 Кодекса Российской Федерации  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___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   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0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>в</w:t>
        </w:r>
      </w:ins>
      <w:ins w:id="1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</w:t>
        </w:r>
      </w:ins>
      <w:ins w:id="2" w:author="bespalko" w:date="2010-11-19T11:34:00Z">
        <w:r>
          <w:rPr>
            <w:rFonts w:cs="Times New Roman" w:ascii="Times New Roman" w:hAnsi="Times New Roman"/>
            <w:color w:val="0D0D0D"/>
            <w:sz w:val="24"/>
            <w:szCs w:val="24"/>
          </w:rPr>
          <w:t>течение 30 дней со дня регистрации документов</w:t>
        </w:r>
      </w:ins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ins w:id="3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и в течение следующих </w:t>
      </w:r>
      <w:ins w:id="4" w:author="bespalko" w:date="2010-11-19T11:33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r>
        <w:rPr>
          <w:rFonts w:cs="Times New Roman" w:ascii="Times New Roman" w:hAnsi="Times New Roman"/>
          <w:sz w:val="24"/>
          <w:szCs w:val="24"/>
        </w:rPr>
        <w:t>4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 Тевриз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(запросов),предусмотренных настоящим административным регламентом0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кументы, представленные в администрацию ____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____»_______________ 20___ го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 перев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7800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___________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firstLine="496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                     самоуправления</w:t>
      </w:r>
    </w:p>
    <w:p>
      <w:pPr>
        <w:pStyle w:val="Normal"/>
        <w:autoSpaceDE w:val="false"/>
        <w:spacing w:before="0" w:after="0"/>
        <w:ind w:firstLine="54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</w:rPr>
        <w:t xml:space="preserve">Место нахождения помещения:  </w:t>
      </w:r>
      <w:r>
        <w:rPr>
          <w:rFonts w:cs="Times New Roman" w:ascii="Times New Roman" w:hAnsi="Times New Roman"/>
          <w:sz w:val="20"/>
          <w:szCs w:val="20"/>
        </w:rPr>
        <w:t xml:space="preserve">индекс  </w:t>
      </w:r>
      <w:r>
        <w:rPr>
          <w:rFonts w:cs="Times New Roman" w:ascii="Times New Roman" w:hAnsi="Times New Roman"/>
        </w:rPr>
        <w:t>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cs="Times New Roman" w:ascii="Times New Roman" w:hAnsi="Times New Roman"/>
        </w:rPr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648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3:00Z</dcterms:created>
  <dc:creator>bespalko</dc:creator>
  <dc:description/>
  <dc:language>en-US</dc:language>
  <cp:lastModifiedBy>Соколова</cp:lastModifiedBy>
  <cp:lastPrinted>2010-12-20T16:33:00Z</cp:lastPrinted>
  <dcterms:modified xsi:type="dcterms:W3CDTF">2011-01-18T06:03:00Z</dcterms:modified>
  <cp:revision>2</cp:revision>
  <dc:subject/>
  <dc:title/>
</cp:coreProperties>
</file>