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8121015" cy="11162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015" cy="1116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Spacing"/>
        <w:ind w:left="72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евризского  поселения </w:t>
      </w:r>
    </w:p>
    <w:p>
      <w:pPr>
        <w:pStyle w:val="NoSpacing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12.2010 №7</w:t>
      </w:r>
    </w:p>
    <w:p>
      <w:pPr>
        <w:pStyle w:val="NoSpacing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ый     регламент 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о    предоставлению муниципальной услуги «Информирование о порядке предоставления жилищно-коммунальных услуг населению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Spacing"/>
        <w:jc w:val="both"/>
        <w:rPr/>
      </w:pPr>
      <w:r>
        <w:rPr>
          <w:rFonts w:eastAsia="Calibri" w:cs="Calibri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й  регламент  (далее – Регламент)    по   предоставлению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 «Информирование о порядке предоставления жилищно-коммунальных услуг населению» (далее – муниципальная услуга) разработан в целях повышения качества и доступности предоставления муниципальной услуги.</w:t>
      </w:r>
    </w:p>
    <w:p>
      <w:pPr>
        <w:pStyle w:val="NoSpacing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ламент разработан в соответствии с распоряжением Губернатора Томской области от 17.05.2010 № 154-р «Об утверждении Плана мероприятий по проведению административной реформы в Томской области в 2010 году».                                                                                                                              </w:t>
      </w:r>
    </w:p>
    <w:p>
      <w:pPr>
        <w:pStyle w:val="NoSpacing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ламент определяет порядок, сроки и последовательность действий (административных процедур) при предоставлении  муниципальной услуг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нформация о  настоящем Регламенте и представляемой муниципальной услуге размещается в реестре муниципальных услуг, оказываемых на территории муниципального образования «Каргасокский район»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дарт предоставления муниципальной услуги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.Наименование муниципальной услуги – информирование о порядке предоставления жилищно-коммунальных услуг населению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уга  предоставляется заявителю удобным для него способом, а именно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ое устное информирование заявителя по интересующему вопросу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щение информации на официальном сайте Админист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поселения (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argasok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ое информирование о порядке предоставления жилищно-коммунальных услуг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ое письмо с мотивированным отказом в предоставлении информаци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ое информирование  осуществляется также путем направления ответа заявителю по электронной почте     ( по желанию заявителя)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2.Муниципальную услугу предоставляет Администрация Тевризского сельского  поселения (далее Администрация). Лицо, ответственное за предоставление муниципальной услуги, назначается распоряжением Администрации поселе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3.Результат предоставления муниципальной услуги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 на поставленные в запросе (заявлении) вопросы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рассмотрении запроса ( заявления) по существу вопросов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4.Срок предоставления муниципальной услуг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1.Информация при индивидуальном письменном консультировании направляется заявителю, либо размещается на сайте Администрации в течение 30 дней со дня регистрации запроса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2.Индивидуальное устное консультирование каждого заявителя  осуществляется не более  20 минут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авовые основания для предоставления муниципальной услуг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ей Российской Федераци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ищным кодексом Российской Федерации от 29.12.2004 № 188-ФЗ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 от 06.10.2003 № 131-ФЗ «Об общих принципах организации местного самоуправления в Российской Федерации»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Российской Федерации от 23.05.2006 № 307 « О порядке предоставления коммунальных услуг гражданам»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вом муниципального образования «Тевризское  сельское поселение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Перечень документов, необходимых в соответствии с законодательными или иными нормативными правовыми актами для предоставления муниципальной услуги – запрос (заявление) о предоставлении информации  с указанием наименования органа местного самоуправления куда направляется запрос (заявление), фамилии, имени, отчества ( последнее - при наличии), почтового ( или электронного) адреса, по которому должен быть направлен ответ, предмета обращения, а также подписи  заявителя ( при письменном обращении)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Перечень оснований для отказа в приеме документов, необходимых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 – оснований для отказа в приеме документов нет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Перечень оснований для отказа в предоставлении муниципальной услуги: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 из  содержания заявления невозможно установить, какая именно информация запрашивается, а также невозможно установить адрес заявител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 Муниципальная услуга предоставляется бесплатно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Максимальный срок ожидания в очереди при подаче запроса (заявления) о предоставлении муниципальной услуги – 30 минут. Максимальный срок ожидания в очереди при получении результата предоставления муниципальной услуги (в том числе при получении услуги в форме  устного информирования) – 30 минут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1.Срок регистрации заявления о предоставлении муниципальной услуги – не более 3 - х дней со дня получения заявления Администрацией Тевризского сельского  поселе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2.Требования к помещениям, в которых предоставляется муниципальная  услуга, местам для заполнения запросов о предоставлении муниципальной услуг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ещения, в которых предоставляется муниципальная услуга, размещаются в здании, в котором расположена Администрация  Тевризского сельского поселения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Администрации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36735 Томская область, Каргасокский район, с.Новый Тевриз, ул.Центральная , № 5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олжны соответствовать Санитарно-эпидемиологическим правилам и нормам «Гигиенические требования к персональным электронно-вычислительным машинам и организации работы. СанПин 2.2.2/2.4.1340-03», оборудованы противопожарной системой и средствами пожаротушения. Места для ожидания оборудуются стульями. Места для заполнения запросов (заявлений) о предоставлении муниципальной услуги оборудуются столом и письменными принадлежностями. Прием заявителя осуществляется в кабинете, который должен быть оборудован информационной табличкой с указанием номера кабинета, режима работы  и Ф.И.О. работников. Места  работников, оказывающих муниципальную услугу, должны быть оборудованы персональными компьютерами с доступом к печатающему устройству, сети Интернет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ребования к информационным стендам с образцами заполнения запросов и перечнем документов, необходимых для предоставления муниципальной услуг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й стенд должен располагаться непосредственно возле кабинета работников, ответственных за предоставление муниципальной услуги и размещаться на высоте не более 1,5 м от пола.  На информационном стенде в должны быть размещены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 настоящего административного регламента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овый адрес, телефон, адрес электронной почты и официального сайта Администраци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.И.О. и контактные телефоны  работников, оказывающих муниципальную услугу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цы заявлений, подаваемых заявителем ( приложение к настоящему административному регламенту)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гие информационные материалы, необходимые для оказания муниципальной услуг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3.Показатели оценки муниципальной услуги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13.1. Показатели доступности муниципальной услуги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Опубликование ( обнародование) настоящего административного регламента в установленном порядке, размещение  на официальном сайте Администрации Тевризского сельского поселения в сети интернет по адресу </w:t>
      </w:r>
      <w:r>
        <w:rPr>
          <w:rFonts w:cs="Times New Roman" w:ascii="Times New Roman" w:hAnsi="Times New Roman"/>
          <w:sz w:val="28"/>
          <w:szCs w:val="28"/>
          <w:lang w:val="en-US"/>
        </w:rPr>
        <w:t>kargaso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размещение информации о порядке предоставления муниципальной услуги на информационных стендах в Администрации Тевризского сельского поселе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лучение услуги в установленные п.3.1. настоящего административного регламента срок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Бесплатное предоставление муниципальной услуг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2. Показатели качества муниципальной услуги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оцент (доля) заявлений  на предоставление муниципальной услуги, рассмотренных в течение установленного срока  с момента сдачи документов. Показатель определяется как отношение заявлений, рассмотренных без нарушения сроков, установленных настоящим регламентом,  к общему количеству поступивших заявлений по данной муниципальной услуг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ля удовлетворенных жалоб на действие, бездействие, решения, принятые в процессе предоставления муниципальной услуги от общего количества заявлений на предоставление данной муниципальной услуг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При создании многофункционального центра (далее по тексту – МФЦ)  на территории Каргасокского района предоставление муниципальной услуги возможно в МФЦ. При этом заявитель предоставляет работнику МФЦ заявление на предоставление муниципальной услуги по форме согласно приложению к настоящему регламенту. Результат предоставления муниципальной услуги - письмо за подписью Главы Тевризского сельского поселения   заявитель получает в МФЦ через 30 дней со дня подачи заявлени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ФЦ направляет заявление  в Администрацию Тевризского сельского поселения не позднее 9.30 часов следующего дня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Тевризского сельского поселения принимает решение по заявлению в соответствии с  административным регламентом, и направляет ответ с  результатом предоставления муниципальной услуги в МФЦ не менее чем за два  дня до истечения    срока предоставления муниципальной услуги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не позднее 28 дней со дня получения работником МФЦ заявления)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е процедуры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1.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Прием и регистрация  заявления о предоставлении информаци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оказания муниципальной услуги является получение Администрацией заявления о предоставлении информации. Заявления, направленные в Администрацию почтовым отправлением, электронной почтой или полученные при личном обращении заявителя, регистрируются в порядке делопроизводства. По желанию заявителя при приеме и регистрации заявления на втором экземпляре сотрудник Администрации, осуществляющий прием, проставляет отметку о принятии заявления с указанием даты его регистрации. Максимальный срок выполнения действия составляет 3 дня. Действие совершается  в присутствии  заявителя ( при личном обращении заявителя) в течение 5 минут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2.Рассмотрение  заявления  и направление его на исполнение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регистрации заявление передается в порядке делопроизводства Главе сельского поселения. Глава поселения в соответствии со своей компетенцией передает заявление для исполнения работнику Администрации. Максимальный срок выполнения действий 3 дн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Подготовка ответа на заявлени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процедуры подготовки ответа является получение сотрудником Администрации, уполномоченным предоставлять информацию, заявления о предоставлении информаци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 Администрации осуществляет формирование требуемой информации. После того как необходимая информация сформирована работником Администрации готовится информационное письмо. Информационное письмо передается на подпись Главе поселения. Глава поселения подписывает информационное письмо и передает его на регистрацию. Максимальный срок выполнения всех действий 28 дней со дня регистрации  заявле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Направление информации заявителю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й работник Администрации осуществляет регистрацию информационного письма. После регистрации информационное письмо направляется заявителю  по почте или вручается заявителю, а также  информация размещается на официальном сайте Администрации( без указания Ф.И.О. заявителя). Максимальный срок выполнения действий 1 день.                                                                                                                 3.2.Предоставление муниципальной услуги  осуществляется работником Администрации также в устной форме (при личном обращении заявителя). В этом случае срок выполнения административных процедур  должен соответствовать условиям настоящего административного регламента, изложенным в п.2.4.2. и п.2.10.                                                                             3.3. Предоставление муниципальной услуги по желанию заявителя осуществляется в электронном виде и обеспечивает возможность:                                                                                                                   - подачи заявления в электронном виде через электронный адрес Администрации Тевризского сельского поселения в порядке, установленном пунктами 2.6, 2.4.1 настоящего административного  регламента;                         - получения результата муниципальной услуги в электронном виде.          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 В случае  поступлении заявления от заявителя в электронном виде по электронной почте административные процедуры  осуществляются  в порядке, предусмотренном п.п.3.1.1.-3.1.4. настоящего административного регламента.                                                                                                     3.4.Требования к порядку выполне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Администрации, ответственные за выполнение перечисленных административных процедур должны соблюдать последовательность действий по предоставлению муниципальной услуги и сроки их выполнения и несут персональную ответственность за решения и действия (бездействия), принимаемые в ходе исполнения муниципальной услуги в соответствии с требованиями законодательства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контроля за исполнением административного регламента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. Контроль за соблюдением настоящего административного регламента осуществляется Главой поселения в виде проверок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Проверки могут быть плановыми (осуществляться на основании годовых планов работы Администрации) и внеплановыми. При проверке могут рассматриваться все вопросы, связанные с предоставлением муниципальной услуги (комплексная проверка), или отдельные (тематические проверки). 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Плановый контроль подразумевает проведение проверок соблюдения требований правовых актов при предоставлении муниципальной услуг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2.Внеплановый контроль осуществляться по конкретному обращению заявителя, содержащему жалобу на действие (бездействие) должностных лиц, участвующих в исполнении муниципальной услуги.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По результатам проведенных проверок в случае выявления нарушений прав заявителей осуществляется привлечение допустивших нарушение лиц к ответственности в соответствии с законодательством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удебный (внесудебный) порядок обжалования решений и действий ( бездействия) органа, предоставляющего услугу, а также должностных лиц, муниципальных служащих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Заявитель имеет право на обжалование решений и действий (бездействия) Администрации, должностных лиц Администрации, муниципальных служащих в досудебном и судебном порядке. Заявитель имеет право на получение информации и документов, необходимых для обоснования и рассмотрения жалобы. Указанная информация и документы выдаются  заявителям по их письменному запросу в течение 2 рабочих дней со дня получения запрос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жалование решений и действий ( бездействия) Администрации, должностных лиц Администрации, муниципальных служащих в досудебном порядке не является препятствием или условием для обращения в суд с теми же требованиями, по тем же основаниям, а также не предполагает обязательности такого обращения в суд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Заявитель в праве в устной или письменной форме сообщить Главе поселения о нарушении своих прав и законных интересов Администрацией, должностными лицами, муниципальными служащими при предоставлении муниципальной услуг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должно содержать следующую информацию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заявител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должностного лица Администрации, муниципального служащего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чем состоит нарушение прав и законных интересов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способе информирования заявителя о принятых мерах по результатам рассмотрения его запроса (заявления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рассмотрения жалобы составляет 30 календарных дней с момента ее поступления. Рассмотрение жалобы не приостанавливает течение срока для предоставления муниципальной услуги, установленного настоящим административным регламентом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 случае если  в результате досудебного обжалования будет установлено, что решение и действия (бездействие) Администрации, должностных лиц Администрации, муниципальных служащих не соответствует закону или иному нормативному правовому акту соответствующий орган ( должностное лицо, муниципальный служащий) устраняет допущенные нарушения в течение 5 рабочих дней со дня обнаружения наруше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, должностные лица Администрации, муниципальные служащие несут ответственность за качественное и своевременное выполнение возложенных на них обязанностей по предоставлению муниципальной услуги в соответствии с законодательством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О результатах рассмотрения жалобы заявитель извещается письмом за подписью Главы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к административному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ламенту по предоставлению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услуги «Информирование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редоставления жилищно-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альных услуг населению»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я Тевризского сельского поселения</w:t>
      </w:r>
    </w:p>
    <w:p>
      <w:pPr>
        <w:pStyle w:val="NoSpacing"/>
        <w:jc w:val="right"/>
        <w:rPr/>
      </w:pPr>
      <w:r>
        <w:rPr/>
        <w:t>от _______________________________</w:t>
      </w:r>
    </w:p>
    <w:p>
      <w:pPr>
        <w:pStyle w:val="NoSpacing"/>
        <w:tabs>
          <w:tab w:val="clear" w:pos="708"/>
          <w:tab w:val="left" w:pos="6780" w:leader="none"/>
          <w:tab w:val="right" w:pos="9355" w:leader="none"/>
        </w:tabs>
        <w:rPr/>
      </w:pPr>
      <w:r>
        <w:rPr/>
        <w:tab/>
        <w:t xml:space="preserve">         Ф.И.О.</w:t>
      </w:r>
    </w:p>
    <w:p>
      <w:pPr>
        <w:pStyle w:val="NoSpacing"/>
        <w:tabs>
          <w:tab w:val="clear" w:pos="708"/>
          <w:tab w:val="left" w:pos="6780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NoSpacing"/>
        <w:tabs>
          <w:tab w:val="clear" w:pos="708"/>
          <w:tab w:val="left" w:pos="6780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 возможно указание электронного адреса заявителя)</w:t>
      </w:r>
    </w:p>
    <w:p>
      <w:pPr>
        <w:pStyle w:val="NoSpacing"/>
        <w:tabs>
          <w:tab w:val="clear" w:pos="708"/>
          <w:tab w:val="left" w:pos="6780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Spacing"/>
        <w:tabs>
          <w:tab w:val="clear" w:pos="708"/>
          <w:tab w:val="left" w:pos="6780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Spacing"/>
        <w:tabs>
          <w:tab w:val="clear" w:pos="708"/>
          <w:tab w:val="left" w:pos="6735" w:leader="none"/>
          <w:tab w:val="left" w:pos="6780" w:leader="none"/>
          <w:tab w:val="right" w:pos="9355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       телефон                                                                              </w:t>
      </w:r>
    </w:p>
    <w:p>
      <w:pPr>
        <w:pStyle w:val="NoSpacing"/>
        <w:tabs>
          <w:tab w:val="clear" w:pos="708"/>
          <w:tab w:val="left" w:pos="6735" w:leader="none"/>
          <w:tab w:val="left" w:pos="6780" w:leader="none"/>
          <w:tab w:val="right" w:pos="9355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Spacing"/>
        <w:tabs>
          <w:tab w:val="clear" w:pos="708"/>
          <w:tab w:val="left" w:pos="6780" w:leader="none"/>
          <w:tab w:val="right" w:pos="9355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электронный адрес</w:t>
      </w:r>
    </w:p>
    <w:p>
      <w:pPr>
        <w:pStyle w:val="NoSpacing"/>
        <w:tabs>
          <w:tab w:val="clear" w:pos="708"/>
          <w:tab w:val="left" w:pos="6780" w:leader="none"/>
          <w:tab w:val="right" w:pos="93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Spacing"/>
        <w:tabs>
          <w:tab w:val="clear" w:pos="708"/>
          <w:tab w:val="left" w:pos="6780" w:leader="none"/>
          <w:tab w:val="right" w:pos="93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6780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Я, ________________________, прошу дать разъяснения по следующему вопросу     ________________________________________________________.</w:t>
      </w:r>
    </w:p>
    <w:p>
      <w:pPr>
        <w:pStyle w:val="NoSpacing"/>
        <w:tabs>
          <w:tab w:val="clear" w:pos="708"/>
          <w:tab w:val="left" w:pos="6780" w:leader="none"/>
          <w:tab w:val="right" w:pos="935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едмет обращения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/Ф.И.О.</w:t>
      </w:r>
    </w:p>
    <w:p>
      <w:pPr>
        <w:pStyle w:val="NoSpacing"/>
        <w:tabs>
          <w:tab w:val="clear" w:pos="708"/>
          <w:tab w:val="left" w:pos="6690" w:leader="none"/>
          <w:tab w:val="right" w:pos="9355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 Подпись заявителя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862" w:hanging="720"/>
      </w:pPr>
      <w:rPr>
        <w:i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i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i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</w:rPr>
  </w:style>
  <w:style w:type="character" w:styleId="WW8Num6z2">
    <w:name w:val="WW8Num6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5:26:00Z</dcterms:created>
  <dc:creator>shevchenko</dc:creator>
  <dc:description/>
  <dc:language>en-US</dc:language>
  <cp:lastModifiedBy>Соколова</cp:lastModifiedBy>
  <cp:lastPrinted>2010-12-09T10:33:00Z</cp:lastPrinted>
  <dcterms:modified xsi:type="dcterms:W3CDTF">2011-01-18T05:26:00Z</dcterms:modified>
  <cp:revision>2</cp:revision>
  <dc:subject/>
  <dc:title>ПОСТАНОВЛЕНИЕ</dc:title>
</cp:coreProperties>
</file>