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12.2010г.                                                                                                                    №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реднетымское сельское поселение», в целях организации деятельности Администрации Среднетым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» согласно приложению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ечатном средстве массовой информации «Официальные ведомости»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С.Н. Нагибин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Зарубина О.В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44-1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реднеты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 12. 2010 г. N 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, капитальный ремонт  и на ввод в эксплуатацию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выдача разрешений на строительство, реконструкцию, капитальный ремонт и на ввод в эксплуатацию объектов капитального строительства (далее – разреш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: 636754 Томская область, Каргасокский район, п.Молодежный, ул.Школьная, д.2</w:t>
      </w:r>
    </w:p>
    <w:p>
      <w:pPr>
        <w:pStyle w:val="Normal"/>
        <w:spacing w:before="0" w:after="0"/>
        <w:ind w:left="5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253) 44-1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redtympo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у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09.00 - 17.00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/подачи документов  у специалиста не более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color w:val="000000"/>
        </w:rPr>
        <w:t>- Устав муниципального образования «Среднетымское 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Администрация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услуг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у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Административные процедуры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Среднетым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Среднетым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в случае, если объект подлежит так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реднетым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реднетымского сельского поселения, проверки соблюдения и исполнения специалистами правовых актов Российской Федерации, Томской области и МО «Средне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Среднетым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реднет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тым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реднетымское сельское поселени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 и на ввод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тым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своение проектной мощности будет завершено в срок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mailto:sredtympo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3:00Z</dcterms:created>
  <dc:creator>bespalko</dc:creator>
  <dc:description/>
  <dc:language>en-US</dc:language>
  <cp:lastModifiedBy>Соколова</cp:lastModifiedBy>
  <cp:lastPrinted>2010-11-19T16:33:00Z</cp:lastPrinted>
  <dcterms:modified xsi:type="dcterms:W3CDTF">2011-01-18T09:33:00Z</dcterms:modified>
  <cp:revision>2</cp:revision>
  <dc:subject/>
  <dc:title/>
</cp:coreProperties>
</file>