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rPr/>
      </w:pPr>
      <w:r>
        <w:rPr/>
        <w:t>02.12.2010                                                                                                                         №  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п. Молодежны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Информирова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жилищно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 населению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Среднетымское сельское поселение»,  в целях организации деятельности Администрации Среднетым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   Административный     регламент     по    предоставлению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печатном средстве массовой информации «Официальные ведомо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                             С.Н. Нагибин                                   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ба А.С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4-146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0  № 20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    регламент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 регламент  (далее – Регламент)    по   предоставлени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 предоставляетсяя заявителю удобным для него способом, а имен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заявителя по интересующему вопрос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на официальном сайте Администрации  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sredn</w:t>
        </w:r>
        <w:r>
          <w:rPr>
            <w:rStyle w:val="InternetLink"/>
            <w:sz w:val="24"/>
            <w:szCs w:val="24"/>
          </w:rPr>
          <w:t>у</w:t>
        </w:r>
        <w:r>
          <w:rPr>
            <w:rStyle w:val="InternetLink"/>
            <w:sz w:val="24"/>
            <w:szCs w:val="24"/>
            <w:lang w:val="en-US"/>
          </w:rPr>
          <w:t>ty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информирование о порядке предоставления жилищно-коммунальных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 с мотивированным отказом в предоставлени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 осуществляется также путем направления ответа заявителю по электронной почте  ( по желанию заявител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Муниципальную услугу предоставляет Администрация Среднетымского сельского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поставленные в запросе (заявлении) вопрос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рассмотрении запроса ( заявления) по существу вопро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8-Ф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Среднетым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 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еречень оснований для отказа в приеме документов, необходим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Перечень оснований для отказа в предоставлени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Муниципальная услуга предоста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1.Срок регистрации заявления о предоставлении муниципальной услуги–не более 3-х дней со дня получения заявления Администрацией Среднетым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предоставляется муниципальная услуга, размещаются в здании, в котором расположена Администрация Среднетым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Администр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6754 Томская область, п. Молодежный, ул. Школьная, №  2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redtymp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, адрес электронной почты и официального сайта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 и контактные телефоны  работников, оказывающих муниципальную услуг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заявлений, подаваемых заявителем ( приложение к настоящему административному регламенту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информационные материалы, необходимые для оказа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3.Показатели оценк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народование настоящего административного регламента в установленном порядке, размещение  на официальном сайте Администрации Среднетымского сельского поселения в сети интернет по адресу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4">
        <w:r>
          <w:rPr>
            <w:rStyle w:val="InternetLink"/>
            <w:sz w:val="24"/>
            <w:szCs w:val="24"/>
            <w:lang w:val="en-US"/>
          </w:rPr>
          <w:t>sredn</w:t>
        </w:r>
        <w:r>
          <w:rPr>
            <w:rStyle w:val="InternetLink"/>
            <w:sz w:val="24"/>
            <w:szCs w:val="24"/>
          </w:rPr>
          <w:t>у</w:t>
        </w:r>
        <w:r>
          <w:rPr>
            <w:rStyle w:val="InternetLink"/>
            <w:sz w:val="24"/>
            <w:szCs w:val="24"/>
            <w:lang w:val="en-US"/>
          </w:rPr>
          <w:t>ty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 Среднетым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сплатное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Главы Среднетымского сельского поселения   заявитель получает в МФЦ через 30 дней со дня подач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ФЦ направляет заявление  в Администрацию Среднетымского поселения не позднее 9.30 часов следующего дн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тымского поселения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не позднее 28 дней со дня получения работником МФЦ заявл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Прием и регистрация 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 при личном обращении заявителя) в течение 5 мин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Рассмотрение  заявления  и направление его на исполн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одготовка ответа на заяв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Направление информации заявите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( без указания Ф.И.О. заявителя). Максимальный срок выполнения действий 1 день.                                                                                                                 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- подачи заявления в электронном виде через электронный адрес Администрации Среднетымского поселения в порядке, установленном пунктами 2.6, 2.4.1 настоящего административного  регламента;                         - получения результата муниципальной услуги в электронном виде.            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3.4.Требования к порядку выпол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реднетымского сельского поселения в виде провер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 бездействия) органа, предоставляющего услугу, а также должностных лиц, муниципальных служащих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заяви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остоит нарушение прав и законных интере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 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 результатах рассмотрения жалобы заявитель извещается письмом за подписью Главы Среднетымского сельского поселения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дминистративном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у по предоста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Информирова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жилищно-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 населению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тымского 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Ф.И.О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озможно указание электронного адреса заявителя)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телефон                                                                              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ый адрес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Ф.И.О.</w:t>
      </w:r>
    </w:p>
    <w:p>
      <w:pPr>
        <w:pStyle w:val="Style16"/>
        <w:tabs>
          <w:tab w:val="clear" w:pos="708"/>
          <w:tab w:val="left" w:pos="669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дпись заяв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tympos@yandex.ru" TargetMode="External"/><Relationship Id="rId3" Type="http://schemas.openxmlformats.org/officeDocument/2006/relationships/hyperlink" Target="mailto:sredtympos@yandex.ru" TargetMode="External"/><Relationship Id="rId4" Type="http://schemas.openxmlformats.org/officeDocument/2006/relationships/hyperlink" Target="mailto:sredtympo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6:00Z</dcterms:created>
  <dc:creator>shevchenko</dc:creator>
  <dc:description/>
  <dc:language>en-US</dc:language>
  <cp:lastModifiedBy>Соколова</cp:lastModifiedBy>
  <cp:lastPrinted>2010-12-10T15:58:00Z</cp:lastPrinted>
  <dcterms:modified xsi:type="dcterms:W3CDTF">2011-01-18T05:26:00Z</dcterms:modified>
  <cp:revision>2</cp:revision>
  <dc:subject/>
  <dc:title>ПОСТАНОВЛЕНИЕ</dc:title>
</cp:coreProperties>
</file>