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10г.                                                                                                                       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васюганское сельское поселение»,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 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 2010 г. N 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, капитальный ремонт  и на ввод в эксплуатацию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, либо их уполномоченные представители  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( далее – разрешение 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 : с.Средний Васюган, ул.Гагарина,6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 38253 ) 25 172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- Устав муниципального образования «Средневасюган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С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васюганского сельского посе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васюган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1:00Z</dcterms:created>
  <dc:creator>bespalko</dc:creator>
  <dc:description/>
  <dc:language>en-US</dc:language>
  <cp:lastModifiedBy>Соколова</cp:lastModifiedBy>
  <cp:lastPrinted>2010-12-14T09:22:00Z</cp:lastPrinted>
  <dcterms:modified xsi:type="dcterms:W3CDTF">2011-01-18T09:31:00Z</dcterms:modified>
  <cp:revision>2</cp:revision>
  <dc:subject/>
  <dc:title>АДМИНИСТРАЦИИ _________________ПОСЕЛЕНИЯ</dc:title>
</cp:coreProperties>
</file>