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АРГАСОК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КУ  ОТДЕЛ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8-(382-53) 2-22-95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8-(382-53) 2-19-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 14.01.2013г.                                                                                                 № 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На основании    Постановления     Главы   Каргасокского района от 08.07.200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6 «О порядке разработки, утверждения, реализации и мониторинга реализации ведомственных целевых программ  Каргасокского района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ведомственную целевую программу «Создание условий для предоставления населению Каргасокского района библиотечных услуг» на 2013- 2015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ответственным за осуществление ежеквартального и ежегодного мониторинга реализации ВЦП  директора МБУК «РИБСКО»  Громову Н.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МКУ Отдел культуры </w:t>
      </w:r>
    </w:p>
    <w:p>
      <w:pPr>
        <w:pStyle w:val="Normal"/>
        <w:jc w:val="both"/>
        <w:rPr/>
      </w:pPr>
      <w:r>
        <w:rPr/>
        <w:t>Администрации Каргасокского района                                                    Н.Т.Ерм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3"/>
        <w:gridCol w:w="118"/>
        <w:gridCol w:w="116"/>
        <w:gridCol w:w="234"/>
        <w:gridCol w:w="234"/>
        <w:gridCol w:w="234"/>
        <w:gridCol w:w="234"/>
        <w:gridCol w:w="34"/>
        <w:gridCol w:w="199"/>
        <w:gridCol w:w="234"/>
        <w:gridCol w:w="1"/>
        <w:gridCol w:w="233"/>
        <w:gridCol w:w="234"/>
        <w:gridCol w:w="234"/>
        <w:gridCol w:w="234"/>
        <w:gridCol w:w="233"/>
        <w:gridCol w:w="234"/>
        <w:gridCol w:w="234"/>
        <w:gridCol w:w="234"/>
        <w:gridCol w:w="85"/>
        <w:gridCol w:w="149"/>
        <w:gridCol w:w="85"/>
        <w:gridCol w:w="149"/>
        <w:gridCol w:w="85"/>
        <w:gridCol w:w="148"/>
        <w:gridCol w:w="86"/>
        <w:gridCol w:w="148"/>
        <w:gridCol w:w="85"/>
        <w:gridCol w:w="149"/>
        <w:gridCol w:w="85"/>
        <w:gridCol w:w="149"/>
        <w:gridCol w:w="85"/>
        <w:gridCol w:w="149"/>
        <w:gridCol w:w="85"/>
        <w:gridCol w:w="149"/>
        <w:gridCol w:w="85"/>
        <w:gridCol w:w="148"/>
        <w:gridCol w:w="86"/>
        <w:gridCol w:w="67"/>
        <w:gridCol w:w="81"/>
        <w:gridCol w:w="85"/>
        <w:gridCol w:w="68"/>
        <w:gridCol w:w="81"/>
        <w:gridCol w:w="85"/>
        <w:gridCol w:w="149"/>
        <w:gridCol w:w="85"/>
        <w:gridCol w:w="149"/>
        <w:gridCol w:w="85"/>
        <w:gridCol w:w="149"/>
        <w:gridCol w:w="61"/>
        <w:gridCol w:w="24"/>
        <w:gridCol w:w="148"/>
        <w:gridCol w:w="86"/>
        <w:gridCol w:w="148"/>
        <w:gridCol w:w="85"/>
        <w:gridCol w:w="149"/>
        <w:gridCol w:w="27"/>
        <w:gridCol w:w="58"/>
        <w:gridCol w:w="149"/>
        <w:gridCol w:w="85"/>
        <w:gridCol w:w="149"/>
        <w:gridCol w:w="85"/>
        <w:gridCol w:w="149"/>
        <w:gridCol w:w="85"/>
        <w:gridCol w:w="148"/>
        <w:gridCol w:w="85"/>
        <w:gridCol w:w="149"/>
        <w:gridCol w:w="85"/>
        <w:gridCol w:w="82"/>
        <w:gridCol w:w="67"/>
        <w:gridCol w:w="85"/>
        <w:gridCol w:w="149"/>
        <w:gridCol w:w="85"/>
        <w:gridCol w:w="149"/>
        <w:gridCol w:w="85"/>
        <w:gridCol w:w="149"/>
        <w:gridCol w:w="85"/>
        <w:gridCol w:w="148"/>
        <w:gridCol w:w="85"/>
        <w:gridCol w:w="149"/>
        <w:gridCol w:w="85"/>
        <w:gridCol w:w="149"/>
        <w:gridCol w:w="85"/>
        <w:gridCol w:w="149"/>
        <w:gridCol w:w="85"/>
        <w:gridCol w:w="149"/>
        <w:gridCol w:w="26"/>
        <w:gridCol w:w="59"/>
        <w:gridCol w:w="148"/>
        <w:gridCol w:w="27"/>
        <w:gridCol w:w="59"/>
        <w:gridCol w:w="148"/>
        <w:gridCol w:w="27"/>
        <w:gridCol w:w="58"/>
        <w:gridCol w:w="149"/>
        <w:gridCol w:w="27"/>
        <w:gridCol w:w="58"/>
        <w:gridCol w:w="149"/>
        <w:gridCol w:w="26"/>
        <w:gridCol w:w="59"/>
        <w:gridCol w:w="149"/>
        <w:gridCol w:w="26"/>
        <w:gridCol w:w="59"/>
        <w:gridCol w:w="149"/>
        <w:gridCol w:w="26"/>
        <w:gridCol w:w="59"/>
        <w:gridCol w:w="148"/>
        <w:gridCol w:w="86"/>
        <w:gridCol w:w="86"/>
        <w:gridCol w:w="62"/>
        <w:gridCol w:w="85"/>
        <w:gridCol w:w="149"/>
        <w:gridCol w:w="234"/>
        <w:gridCol w:w="655"/>
      </w:tblGrid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БП</w:t>
            </w:r>
          </w:p>
        </w:tc>
        <w:tc>
          <w:tcPr>
            <w:tcW w:w="572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аргасокского района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</w:t>
            </w:r>
          </w:p>
        </w:tc>
        <w:tc>
          <w:tcPr>
            <w:tcW w:w="572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редоставления населению Каргасокского района библиотечных услуг  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ЦП</w:t>
            </w:r>
          </w:p>
        </w:tc>
        <w:tc>
          <w:tcPr>
            <w:tcW w:w="572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1 типа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24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ЦП целям Программы социально-экономического развития Каргасокского района</w:t>
            </w:r>
          </w:p>
        </w:tc>
        <w:tc>
          <w:tcPr>
            <w:tcW w:w="5722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4.1   Организация досуга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089"/>
        <w:gridCol w:w="2939"/>
        <w:gridCol w:w="2470"/>
        <w:gridCol w:w="2470"/>
        <w:gridCol w:w="960"/>
      </w:tblGrid>
      <w:tr>
        <w:trPr>
          <w:trHeight w:val="255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ВЦ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ЦП: Создание условий для предоставления населению Каргасокского района библиотечных услуг 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1 (N + 1)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2 (N +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СБП, цель ВЦП: Организация информационного обслуживания населения Каргасокского района межпоселенческой центральной районной библиотекой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пользователей библиотек на 1 тысячу населения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ВЦП Формирование, организация и сохранение библиотечного фонда. Всего: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единого библиотечного фонд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 хранения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ЦП Организация доступа к библиотечному фонду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выполненных библиотечных и информационных запросов (стационарно и внестационарно)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запросов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ВЦП информационно-просветительская работа с читателями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информационно-просветительских мероприятий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осещений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"/>
        <w:gridCol w:w="285"/>
        <w:gridCol w:w="78"/>
        <w:gridCol w:w="235"/>
        <w:gridCol w:w="1155"/>
        <w:gridCol w:w="131"/>
        <w:gridCol w:w="105"/>
        <w:gridCol w:w="728"/>
        <w:gridCol w:w="604"/>
        <w:gridCol w:w="37"/>
        <w:gridCol w:w="296"/>
        <w:gridCol w:w="2428"/>
        <w:gridCol w:w="4227"/>
        <w:gridCol w:w="1072"/>
        <w:gridCol w:w="564"/>
        <w:gridCol w:w="1456"/>
        <w:gridCol w:w="235"/>
        <w:gridCol w:w="201"/>
        <w:gridCol w:w="34"/>
      </w:tblGrid>
      <w:tr>
        <w:trPr>
          <w:trHeight w:val="529" w:hRule="atLeast"/>
        </w:trPr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асходов районного бюджета на реализацию ВЦП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3)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1 (2014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2 (2015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3 года</w:t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0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бивке по экономической классификации расходов: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990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3 800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8 0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1 9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683 700,0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1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0095</wp:posOffset>
                </wp:positionV>
                <wp:extent cx="956119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11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30"/>
                              <w:gridCol w:w="10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88"/>
                              <w:gridCol w:w="51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56"/>
                              <w:gridCol w:w="8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69"/>
                              <w:gridCol w:w="70"/>
                              <w:gridCol w:w="166"/>
                              <w:gridCol w:w="3"/>
                              <w:gridCol w:w="70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92" w:type="dxa"/>
                                  <w:gridSpan w:val="6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и расходы на ВЦП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7" w:type="dxa"/>
                                  <w:gridSpan w:val="5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ЦП носит постоянный харак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чередной финансовый год 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ый год 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Плановый год 2 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еализации ВЦ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1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5pt;height:113.45pt;mso-wrap-distance-left:0pt;mso-wrap-distance-right:9pt;mso-wrap-distance-top:0pt;mso-wrap-distance-bottom:0pt;margin-top:-15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30"/>
                        <w:gridCol w:w="10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88"/>
                        <w:gridCol w:w="51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56"/>
                        <w:gridCol w:w="8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69"/>
                        <w:gridCol w:w="70"/>
                        <w:gridCol w:w="166"/>
                        <w:gridCol w:w="3"/>
                        <w:gridCol w:w="70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92" w:type="dxa"/>
                            <w:gridSpan w:val="6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и расходы на ВЦП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97" w:type="dxa"/>
                            <w:gridSpan w:val="5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ЦП носит постоянный характер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чередной финансовый год 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ый год 1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Плановый год 2  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1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еализации ВЦП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011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0448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БП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аргасокского район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</w:t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предоставления населению Каргасокского района библиотечных услуг 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1135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стояния развития сферы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7г. Центральная библиотечная система Каргасокского района была реорганизована, сельские библиотеки переданы в поселения и вошли в состав муниципальных учреждений культуры сельских поселений. Центральная районная библиотека переименована в межпоселенческую центральную районную библиотеку, сохранив функции методического обеспечения деятельности библиотек, комплектования и использования единого библиотечного фонда. В 2008г. межпоселенческая центральная районная библиотека вошла в состав вновь созданного юридического лица Муниципального бюджетного учреждения культуры «Районное информационно-библиотечное социально-культурное объединение», которое является подведомственным учреждением Отдела культуры Администрации Каргасокского района. С 01.06.2010г. в структуру МЦРБ вошла детская библиотек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районная библиотека организует библиотечное обслуживание населения Каргасокского района, координирует деятельность муниципальных библиотек, является для них методическим центром, осуществляет обслуживание по межбиблиотечному абонементу и работу по созданию и ведению сводного каталог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селенческая центральная районная библиотека является главным книгохранилищем Каргасокского района ( объем единого библиотечного фонда  составляет 215 тыс. единиц хранения на различных носителях информации, фонд МЦРБ свыше 58 тыс. единиц хранения)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слугам читателей специализированные отделы ( отдел комплектования, учета и обработки литературы; отдел методического мониторинга и инноваций; отдел развития и библиотечного обслуживания, отдел по работе с детьми), общий абонемент, платный абонемент и медиатека, читальный зал, доступ к Интернет, Центр правовой информ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библиотеку обращаются 5000 читателей, книговыдача составляет 120 тыс. экземпляров, число посещений свыше 40 тыс. человек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Основные направления деятельности межпоселенческой центральной районной библиотеки: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>формирование универсальных фондов, наиболее полно отвечающих запросам жителей Каргасокского район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/>
            </w:pPr>
            <w:r>
              <w:rPr>
                <w:sz w:val="22"/>
                <w:szCs w:val="22"/>
              </w:rPr>
              <w:t xml:space="preserve">удовлетворение информационных запросов пользователей библиотеки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ультурно-просветительской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региональной библиотечной политике, разработке и реализации библиотечных, информационных и культурных программ на территории Каргасокского района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 и цели ВЦП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требующие решения в 2013-2015 гг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й проблемой библиотечного дела является снижение общей культуры населения и, как следствие, падение интереса к чтению, что подтверждает проведенное библиотекой  анкетное исследование «Изучение потребностей читателей».Целью программы является удержание среднего числа пользователей библиотеки на 1000 населения на уровне 2012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укомплектованность библиотечных фондов, недостаточная обновляемость книжных фонд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лное удовлетворение запросов пользователей в связи с недостаточным развитием ресурсной базы библиотек: информационной, материально-техническ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 высокая информационная культура пользователей библиотек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Цель ВЦП: Организация информационного обслуживания населения Каргасокского района межпоселенческой центральной районной библиотекой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 по решению проблем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ю цели ВЦП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организация и сохранение библиотечного фонда. Организация доступа к библиотечному фонду. Информационно-просветительская работа с чита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35"/>
      </w:tblGrid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число пользователей библиотек на 1 тысячу населения 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, форма № 6-НК (количество пользователей/ население*100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библиотечного фонда, тыс. ед. хранения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тат, форма № 6-НК (объём библиотечного фонда = книжный фонд + прирост фонда – списа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олненных библиотечных и информационных запросов (стационарно и внестационарно), тыс. запросов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, форма № 6-НК (число книговыдач + число библиографических  справок + числ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лектронной доставки документов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информационно-просветительских мероприятий</w:t>
            </w:r>
          </w:p>
        </w:tc>
        <w:tc>
          <w:tcPr>
            <w:tcW w:w="1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тат, форма № 6-НК (число участников мероприятий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4106"/>
        <w:gridCol w:w="390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ВЦП в целом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Администрации Каргасокского района, Ермакова Наталья Та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работы по реализации ВЦП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: Отдел культуры Администрации Каргасокского района, Муниципальное бюджетное учреждение культуры «Районное информационно-библиотечное социально-культурное объединени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структурное подразделение - межпоселенческая центральная районная библиоте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Каргасокского района осущест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системы программ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ую работу по подготовке и реализации мероприятий, обеспечивающих взаимодействие с другими органами исполнительной власти Каргасокского района и организация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корректировке ВЦП на основании результатов работы за год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ализации Программы на заседаниях Отдела культуры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«РИБСКО» (межпоселенческая центральная районная библиотека ) осуществля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ую работу по подготовке и реализации мероприяти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и представление в Отдел культуры форм отчетности о реализации мероприятий ВЦП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ониторинг реализации ВЦП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 отчетности о реализации ВЦП</w:t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ИБСКО» Громова Надежда Александровн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текущего мониторинга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0 числа месяца, следующего за отчётным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ормирования годового отчет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я года, следующего за отчетны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форм тек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: отчетности о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ЦП и форм отчетности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казателей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ормам, утвержденным постановлением Главы Каргасокского района  от 08.07.2009 № 106 «О порядке разработки, утверждения и мониторинга реализации ведомственных целевых программ Каргасокского района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форм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: отчетности о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ЦП и форм отчетности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казателей ВЦ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формам, утвержденным постановлением Главы Каргасокского района от 08.07.2009№ 106 «О порядке разработки, утверждения и мониторинга реализации ведомственных целевых программ Каргасокского района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исков реализации ВЦ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 реализации ВЦП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щественных внутренних рисков реализации ВЦП нет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 реализации ВЦП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кое повышение цен на книжную продукцию, в том числе на периодические издания. </w:t>
            </w:r>
            <w:r>
              <w:rPr>
                <w:color w:val="000000"/>
              </w:rPr>
              <w:t xml:space="preserve"> Нарушения температурного режима и освещенности помещений, превышение влажности и запыленности книгохранилищ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косвенные последствия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, носящие отрицательный характер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не имеет отрицательных последствий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кономической и обществен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ВЦП и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и плановое значение экономическо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й эффективности реализации ВЦ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4505"/>
        <w:gridCol w:w="3940"/>
        <w:gridCol w:w="3567"/>
      </w:tblGrid>
      <w:tr>
        <w:trPr>
          <w:trHeight w:val="454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щественн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казателя среднего числа пользователей библиотек на 1 тысячу населения в расчете на 1 тыс. руб. затрат по программе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пользователей библиотек на 1 тысячу населения / объем финансирования программы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, форма № 6-НК, бухгалтерский отчет</w:t>
            </w:r>
          </w:p>
        </w:tc>
      </w:tr>
      <w:tr>
        <w:trPr>
          <w:trHeight w:val="253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коном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запросов на 1 рубль программного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олненных библиотечных и информационных запросов / количество средств, выделяемых на программ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, форма № 6-НК, бухгалтерский отч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3"/>
        <w:gridCol w:w="234"/>
        <w:gridCol w:w="233"/>
        <w:gridCol w:w="234"/>
        <w:gridCol w:w="233"/>
        <w:gridCol w:w="86"/>
        <w:gridCol w:w="148"/>
        <w:gridCol w:w="233"/>
        <w:gridCol w:w="233"/>
        <w:gridCol w:w="234"/>
        <w:gridCol w:w="223"/>
        <w:gridCol w:w="10"/>
        <w:gridCol w:w="223"/>
        <w:gridCol w:w="11"/>
        <w:gridCol w:w="222"/>
        <w:gridCol w:w="11"/>
        <w:gridCol w:w="143"/>
        <w:gridCol w:w="80"/>
        <w:gridCol w:w="11"/>
        <w:gridCol w:w="222"/>
        <w:gridCol w:w="11"/>
        <w:gridCol w:w="223"/>
        <w:gridCol w:w="11"/>
        <w:gridCol w:w="222"/>
        <w:gridCol w:w="11"/>
        <w:gridCol w:w="223"/>
        <w:gridCol w:w="10"/>
        <w:gridCol w:w="223"/>
        <w:gridCol w:w="11"/>
        <w:gridCol w:w="223"/>
        <w:gridCol w:w="10"/>
        <w:gridCol w:w="223"/>
        <w:gridCol w:w="11"/>
        <w:gridCol w:w="222"/>
        <w:gridCol w:w="11"/>
        <w:gridCol w:w="223"/>
        <w:gridCol w:w="11"/>
        <w:gridCol w:w="222"/>
        <w:gridCol w:w="11"/>
        <w:gridCol w:w="223"/>
        <w:gridCol w:w="10"/>
        <w:gridCol w:w="159"/>
        <w:gridCol w:w="64"/>
        <w:gridCol w:w="11"/>
        <w:gridCol w:w="223"/>
        <w:gridCol w:w="10"/>
        <w:gridCol w:w="223"/>
        <w:gridCol w:w="11"/>
        <w:gridCol w:w="222"/>
        <w:gridCol w:w="11"/>
        <w:gridCol w:w="92"/>
        <w:gridCol w:w="134"/>
        <w:gridCol w:w="8"/>
        <w:gridCol w:w="225"/>
        <w:gridCol w:w="8"/>
        <w:gridCol w:w="226"/>
        <w:gridCol w:w="8"/>
        <w:gridCol w:w="225"/>
        <w:gridCol w:w="8"/>
        <w:gridCol w:w="226"/>
        <w:gridCol w:w="7"/>
        <w:gridCol w:w="226"/>
        <w:gridCol w:w="8"/>
        <w:gridCol w:w="225"/>
        <w:gridCol w:w="8"/>
        <w:gridCol w:w="226"/>
        <w:gridCol w:w="8"/>
        <w:gridCol w:w="225"/>
        <w:gridCol w:w="8"/>
        <w:gridCol w:w="226"/>
        <w:gridCol w:w="8"/>
        <w:gridCol w:w="225"/>
        <w:gridCol w:w="8"/>
        <w:gridCol w:w="54"/>
        <w:gridCol w:w="172"/>
        <w:gridCol w:w="7"/>
        <w:gridCol w:w="226"/>
        <w:gridCol w:w="8"/>
        <w:gridCol w:w="226"/>
        <w:gridCol w:w="7"/>
        <w:gridCol w:w="226"/>
        <w:gridCol w:w="8"/>
        <w:gridCol w:w="225"/>
        <w:gridCol w:w="8"/>
        <w:gridCol w:w="226"/>
        <w:gridCol w:w="8"/>
        <w:gridCol w:w="225"/>
        <w:gridCol w:w="8"/>
        <w:gridCol w:w="226"/>
        <w:gridCol w:w="8"/>
        <w:gridCol w:w="225"/>
        <w:gridCol w:w="8"/>
        <w:gridCol w:w="226"/>
        <w:gridCol w:w="7"/>
        <w:gridCol w:w="234"/>
        <w:gridCol w:w="135"/>
        <w:gridCol w:w="98"/>
        <w:gridCol w:w="157"/>
        <w:gridCol w:w="77"/>
        <w:gridCol w:w="233"/>
        <w:gridCol w:w="234"/>
        <w:gridCol w:w="233"/>
        <w:gridCol w:w="31"/>
        <w:gridCol w:w="202"/>
        <w:gridCol w:w="234"/>
        <w:gridCol w:w="233"/>
        <w:gridCol w:w="234"/>
        <w:gridCol w:w="233"/>
        <w:gridCol w:w="234"/>
        <w:gridCol w:w="527"/>
        <w:gridCol w:w="152"/>
      </w:tblGrid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7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-тия</w:t>
            </w:r>
          </w:p>
        </w:tc>
        <w:tc>
          <w:tcPr>
            <w:tcW w:w="3684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5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, Ф.И.О.)</w:t>
            </w:r>
          </w:p>
        </w:tc>
        <w:tc>
          <w:tcPr>
            <w:tcW w:w="2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ответственная за реализацию ВЦП 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 мероприятий</w:t>
            </w:r>
            <w:r>
              <w:rPr/>
              <w:t xml:space="preserve">Код экономи-ческой класси- фикации Расходы на Показатель реализации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3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70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7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год)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яц/год)</w:t>
            </w:r>
          </w:p>
        </w:tc>
        <w:tc>
          <w:tcPr>
            <w:tcW w:w="2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4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27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  <w:r>
              <w:rPr/>
              <w:t xml:space="preserve">плановый год 1 (2014) плановый год 2 (2015) наимено-вание показателей значение - очередной финансовый год (2013) значение - плановый год 1 -2014 значение - плановый год 2 -2015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блиотечное обслуживание населения 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, органи-зация и сохранение библиотечного фонда; организация доступа к библиотечному фонду; просветительская рабо-та с читателями </w:t>
            </w:r>
          </w:p>
        </w:tc>
        <w:tc>
          <w:tcPr>
            <w:tcW w:w="281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</w:t>
            </w:r>
          </w:p>
        </w:tc>
        <w:tc>
          <w:tcPr>
            <w:tcW w:w="25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"РИБСКО" Громова Надежда Александров-на</w:t>
            </w:r>
          </w:p>
        </w:tc>
        <w:tc>
          <w:tcPr>
            <w:tcW w:w="29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-ции Каргасокс-кого района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 (межпосе-ленческая централь-ная районная библиотека</w:t>
            </w:r>
            <w:r>
              <w:rPr/>
              <w:t xml:space="preserve">211,                                              213-340 6 763,8 6 888,0 7 031,9 Объем единого библиотечного фонда  тыс. ед. хранения 215 215 215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</w:t>
            </w:r>
            <w:r>
              <w:rPr/>
              <w:t xml:space="preserve">Число выполненных библиотечных и информационных запросов (стационарно и внестационарно), тыс. запросов 122 122 122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 иноформационно-просветительских мероприятий, тыс. посещений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  <w:r>
              <w:rPr/>
              <w:t xml:space="preserve">2,6 2,6 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птимал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3:00Z</dcterms:created>
  <dc:creator>*</dc:creator>
  <dc:description/>
  <cp:keywords/>
  <dc:language>en-US</dc:language>
  <cp:lastModifiedBy>maibah</cp:lastModifiedBy>
  <dcterms:modified xsi:type="dcterms:W3CDTF">2013-03-28T09:53:00Z</dcterms:modified>
  <cp:revision>8</cp:revision>
  <dc:subject/>
  <dc:title/>
</cp:coreProperties>
</file>