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У ОТДЕЛ КУЛЬТУРЫ АДМИНИСТРАЦИИ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 20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Каргасокского райо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редоставления населению Каргасокского района библиотечных услуг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Каргасокского райо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4.1   Организация досу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ЦП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ЦП:</w:t>
            </w:r>
            <w:r>
              <w:rPr>
                <w:rFonts w:cs="Times New Roman" w:ascii="Times New Roman" w:hAnsi="Times New Roman"/>
              </w:rPr>
              <w:t xml:space="preserve"> Создание условий по предоставлению населению  культурно-досуговых услуг  и развитию народных художественных промыслов и ремесел в Каргасокском рай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СБП, цель ВЦП:</w:t>
            </w:r>
            <w:r>
              <w:rPr>
                <w:rFonts w:cs="Times New Roman" w:ascii="Times New Roman" w:hAnsi="Times New Roman"/>
              </w:rPr>
              <w:t xml:space="preserve"> создание условий для культурной деятельности, равного и свободного доступа населения Каргасокского района к культурным ценност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овлеченности населения Каргасокского района в культурно-досуговые мероприятия, проводимые учреждениями 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ВЦП Создание условий для  реализации творческих способностей и интере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оянно действующих клубных формирова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ВЦП. Создание условий для организации культурного отдыха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 (фестивалей, конкурсов, смотров, выставок, ярмарок, экскурсий, гуляний, вечеров, шоу программ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расходы на ВЦП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ЦП носит постоянный характе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год 1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ановый год 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0"/>
        <w:gridCol w:w="1560"/>
        <w:gridCol w:w="2440"/>
        <w:gridCol w:w="2420"/>
        <w:gridCol w:w="2380"/>
        <w:gridCol w:w="2440"/>
        <w:gridCol w:w="239"/>
        <w:gridCol w:w="239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расходов районного бюджета на реализацию ВЦП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Ц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3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1 (2014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2 (2015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бивке по экономической классификации расходов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44,4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646,9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91,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48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 по предоставлению  населению культурно-досуговых услуг и развитию народных художественных промыслов и ремесел на территории Каргасок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цели СБП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ализацию которых направлена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45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стояния развития сферы          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8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задач в области народного творчества и культурно - досуговой деятельности, поставленных  Программой социально-экономического развития Каргасокского района, необходим  существенный интеллектуальный, информационный и организационный ресурс. Одним из главных ресурсов обеспечения государственной политики по сохранению нематериального культурного наследия являются  учреждения  культурно-досугового типа. </w:t>
            </w:r>
          </w:p>
          <w:p>
            <w:pPr>
              <w:pStyle w:val="Normal"/>
              <w:ind w:firstLine="686"/>
              <w:jc w:val="both"/>
              <w:rPr/>
            </w:pPr>
            <w:r>
              <w:rPr>
                <w:rFonts w:cs="Times New Roman" w:ascii="Times New Roman" w:hAnsi="Times New Roman"/>
              </w:rPr>
              <w:t>Несмотря на сложные процессы реформирования в сфере культуры и недостаточным финансированием учреждений культуры, все же имеет место тенденция увеличения количества людей, активно занимающихся творчеством, участвующих в культурно-массовых мероприятий, в том числе дети и молодежь. Это свидетельствует о растущем интересе населения к разнообразному досугу, о растущих потребностях в социокультурных услугах, средством получения которых остаются Дома культуры. Клубная деятельность является одной из важнейших составляющих современной культурной жизни общества, а Дома культуры, клубы – наиболее распространенными и доступными учреждениями культуры. Именно они служат центрами культурной жизни села , организаторами проведения творческих мероприятий, предоставляют возможность населению в реализации их творческих потребностей и интерес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селенческий районный Центр творчества и досуга ( филиал МБУК «РИБСКО»)  является базовым досуговым учреждением районного уровня, методическим центром для учреждений культуры сельских поселений. 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ЦТиД включает отделы: по работе с детьми, , народного творчества, методический, по звуку и свету.   В учреждении работают 31 клубных формирования, в них участвует 500 человек, 5 формирований имеют звания «народный самодеятельный коллектив», 1 – «образцовый» . Ежегодно в учреждении проводится около 200 мероприятий, которые посещают более 30 тыс. человек.  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направлениями деятельности учреждения являются: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амодеятельного художественного творчества, народной культуры,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родных промыслов и ремесел, творческих и прикладных навыков населения,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иотическое воспитание подрастающего поколения,</w:t>
            </w:r>
          </w:p>
          <w:p>
            <w:pPr>
              <w:pStyle w:val="Normal"/>
              <w:spacing w:before="0" w:after="200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методической и практической помощи учреждениям культуры сельских поселений.</w:t>
            </w:r>
          </w:p>
        </w:tc>
      </w:tr>
      <w:tr>
        <w:trPr>
          <w:trHeight w:val="34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 по решению проблем и достижению цели ВЦ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блемы, существующие в сфере культурно - досугов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/>
              <w:t>1. Утрата народных национальных традиций, национальной самобытности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2. Слабая материально-техническая база (износ музыкальных инструментов, отсутствие современного сценического оборудова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 ВЦП: </w:t>
            </w:r>
            <w:r>
              <w:rPr>
                <w:rFonts w:cs="Times New Roman" w:ascii="Times New Roman" w:hAnsi="Times New Roman"/>
              </w:rPr>
              <w:t>Создание условий для культурной деятельности, равного и свободного доступа населения Каргасокского района к культурным ценностям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. Возрождение утраченных и забытых традиционных праздников и обрядов народов Каргасокского район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2. Проведение  конкурсов, фестивалей, тематических, игровых, танцевальных программ, концертов, вечеров отдыха, календарных праздников, выставок, ярмарок, экскурсий с учетом социокультурных потребностей и возрастных категорий населения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творческих коллективов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йствие в приобретении знаний, умений и навыков в различных видах художественного творчества, развития творческих способностей населения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ВЦП и метод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счета и/или полу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953"/>
        <w:gridCol w:w="27"/>
      </w:tblGrid>
      <w:tr>
        <w:trPr>
          <w:trHeight w:val="3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 и методик их расче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о действующих клубных формирований и  число участников в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стат. отчетности № 7-Н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. отчетности № 7-НК, №8-НК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 Форма стат. отчетности № 7-НК, №8-НК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населения Каргасокского района в культурно-досуговые мероприятия, проводимые учреждениями культуры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(количество получателей бюджетной услуги/на  численный показатель населения Каргасокского района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равления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механизма ее реализации), формы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реализации ВЦП, срок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отчета о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05"/>
        <w:gridCol w:w="2175"/>
        <w:gridCol w:w="6885"/>
      </w:tblGrid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в целом  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Отдел культуры Администрации Каргасокского района Ермакова Наталья Таировна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: Муниципальное бюджетное учреждение культуры «Районное-информационно-библиотечное социально-культурное объединение» ( Межпоселенческий районный Центр творчества и досуга, музей искусств народов Севе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 осущест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системы программ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 работу по подготовке и реализации мероприятий, обеспечивающих взаимодействие с другими органами исполнительной власти Каргасокского района и организация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по корректировке Программы на основании результатов работы за г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и представление в установленном порядке сводной бюджетной заявки на ассигнование мероприятий Программы на очередной финансовый год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Программы на заседаниях Отдела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РИБСКО» - осущест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 работу по подготовке и реализации мероприяти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и представление в Отдел культуры форм отчетности о реализации мероприятий ВЦП.</w:t>
            </w:r>
          </w:p>
        </w:tc>
      </w:tr>
      <w:tr>
        <w:trPr>
          <w:trHeight w:val="1443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РИБСКО»  Громова Надежда Александровна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до 10 числа месяца, следующего за отчётны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года, следующего за отчетным</w:t>
            </w:r>
          </w:p>
        </w:tc>
      </w:tr>
      <w:tr>
        <w:trPr>
          <w:trHeight w:val="13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форм текуще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формам, утвержденным Распоряжением Главы Администрации Каргасокского района от  08.07.2009 №106 «О порядке разработки, утверждения и мониторинга реализации ведомственных целевых программ Каргасокского район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годового мониторинга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, утвержденным Распоряжением Главы Администрации Каргасокского района от 08.07. 2009  №106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«О порядке разработки, утверждения и мониторинга реализации ведомственных целевых программ Каргасокского район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153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реализации ВЦП 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 незначительные риски: замена одних клубных формирований  другими;  отсутствие необходимого инструментария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е, форс-мажорные обстоятельства (стихийные погодные явления  и чрезвычайные ситу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ческие ситуации (карантины). Рост коммерческих сегментов культуры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сматриваютс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кономической и обще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 и по возмо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значение экономической и обще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230"/>
        <w:gridCol w:w="4320"/>
        <w:gridCol w:w="3060"/>
      </w:tblGrid>
      <w:tr>
        <w:trPr>
          <w:trHeight w:val="623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населения, участвующего в культурно-досуговых мероприятиях и в работе клубных формирований  с объемом затраченных средств (%./тыс. руб.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участвующая в культурно-досуговых мероприятиях и в работе клубных формирований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статистика, бухгалтерский отчет</w:t>
            </w:r>
          </w:p>
        </w:tc>
      </w:tr>
      <w:tr>
        <w:trPr>
          <w:trHeight w:val="622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кономической        </w:t>
              <w:br/>
              <w:t>эффективности реализации ВЦ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на 1 рубль программного финансирования (мер./ тыс. руб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ных мероприятий / количество средств, выделяемых на программ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статистика, бухгалтерский от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ЦП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/>
        <w:t>МЕРОПРИЯТИЯ ВЦП</w:t>
      </w:r>
    </w:p>
    <w:tbl>
      <w:tblPr>
        <w:tblW w:w="15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5"/>
        <w:gridCol w:w="1620"/>
        <w:gridCol w:w="720"/>
        <w:gridCol w:w="900"/>
        <w:gridCol w:w="1215"/>
        <w:gridCol w:w="1215"/>
        <w:gridCol w:w="1215"/>
        <w:gridCol w:w="630"/>
        <w:gridCol w:w="765"/>
        <w:gridCol w:w="810"/>
        <w:gridCol w:w="810"/>
        <w:gridCol w:w="1303"/>
        <w:gridCol w:w="720"/>
        <w:gridCol w:w="765"/>
        <w:gridCol w:w="81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ветственная за реализацию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рганизаций участвующих в реализации   мероприятий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е  </w:t>
              <w:br/>
              <w:t>(тыс. руб.)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ализаци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096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(месяц/го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(месяц/год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чередной  финансовый  год  (201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ый год 1 (2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ый год 2 (2015)</w:t>
            </w:r>
          </w:p>
        </w:tc>
      </w:tr>
      <w:tr>
        <w:trPr>
          <w:trHeight w:val="1349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вного и свободного доступа населения к культурным ценностям и благ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(конкурсов, фестивалей, смотров, гуляний, вечеров, литературных акций, выставок, ярмарок, экскурсий, популяризации культурных ценностей и пр.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угами по организации досуг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а Н.А.- директор МБУК «РИБСКО»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Отдел культуры Администрации Каргасокского район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РИБСКО» (межпоселенческий районный Центр творчества и досуга, музей искусств народов Север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 213-223, 225-290, 3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4,4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6,9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1,6</w:t>
            </w:r>
          </w:p>
          <w:p>
            <w:pPr>
              <w:pStyle w:val="ConsPlusNormal"/>
              <w:widowControl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стоянно действующих клубных формирований (е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22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 (е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7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сетителей мероприятий (тыс. 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4:00Z</dcterms:created>
  <dc:creator>maibah</dc:creator>
  <dc:description/>
  <dc:language>en-US</dc:language>
  <cp:lastModifiedBy>sokolova</cp:lastModifiedBy>
  <dcterms:modified xsi:type="dcterms:W3CDTF">2013-05-31T02:24:00Z</dcterms:modified>
  <cp:revision>2</cp:revision>
  <dc:subject/>
  <dc:title/>
</cp:coreProperties>
</file>