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МКУ ОТДЕЛ КУЛЬТУРЫ АДМИНИСТРАЦИИ КАРГАСОК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ВЕДОМСТВЕННАЯ ЦЕЛЕВ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48"/>
        </w:rPr>
        <w:t>«Создание условий для организации  дополнительного  образования детей в области культуры на территории Каргасокского район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ГАСОК 201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СБ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У Отдел культуры Администрации Каргасокского райо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организации  дополнительного  образования детей в области культуры на территории Каргасокского район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ип ВЦП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 1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оответствие ВЦП целям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ритет 2.2 Повышение эффективности рынка тру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ВЦП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</w:t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оказатель результата, единица измере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5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а СБП, Цель ВЦП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Обеспечение доступа населения Каргасокского района к получению  дополнительного образования детей в области культуры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ношение количества выпускников к количеству первокласников года на поступление (сохранность обучаемого конттингента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7,6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1 ВЦП Предоставление дополнительного образования детям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по дополнительнным программам в сфере художественного образовани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а 2 ВЦП Создание условий для самореализации обучающихся, включения их в социально-экономическую, культурную жизнь общества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бучающихся, участвующих во всероссийских, региональных, областных,районных конкурсах, олимпиадах, конференциях и т.д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8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0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и и расходы на ВЦП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ВЦП носит постоянный характер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финансовый год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овый год 1   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Плановый год 2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ВЦ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1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4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960"/>
        <w:gridCol w:w="1560"/>
        <w:gridCol w:w="2440"/>
        <w:gridCol w:w="2420"/>
        <w:gridCol w:w="2380"/>
        <w:gridCol w:w="2440"/>
        <w:gridCol w:w="239"/>
        <w:gridCol w:w="239"/>
      </w:tblGrid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ъем расходов районного бюджета на реализацию ВЦП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ВЦП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 бюджетной классификации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финансовый год (2013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1 (2014)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 2 (2015)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за 3 год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, П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азбивке по экономической классификации расходов:</w:t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702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399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1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49,6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88,8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72,90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211,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80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рганизации дополнительного образования детей в области культуры на территории Каргасок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проблемы и цели СБП, на 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реализацию которых направлена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10845"/>
      </w:tblGrid>
      <w:tr>
        <w:trPr>
          <w:trHeight w:val="36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состояния развития сферы          </w:t>
            </w:r>
          </w:p>
        </w:tc>
        <w:tc>
          <w:tcPr>
            <w:tcW w:w="10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БОУ ДОД «Каргасокская детская школа искусств» является подведомственным учереждением отдела культуры Администрации Каргасокского района. Основными направлениями деятельности МБОУ ДОД «Каргасокская ДШИ» являются: 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всесторонего развития личности, раскрытия, ее способностей;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формирование общей культуры личности;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здание основы для осознаного выбора будующей профессии в области культуры и исскуства.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сокская ДШИ имеет государственную лицензию на образовательную деятельность в сфере дополнительного образования.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и получают на отделениях – хоровом, фортепианном, народном, художественном, театральном, раннегоэстетического воспитания.</w:t>
            </w:r>
          </w:p>
          <w:p>
            <w:pPr>
              <w:pStyle w:val="Normal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в Каргасокском районе ДШИ обучается более 20 учащихся, количество выпускников в 2012 году составило около 40 человек.При Каргасокской ДШИ созданы и успешно работают ансамбль ложкарей «Огонек», вокальные группы»Вдохновение» и «Созвучие», старший и младший хор, старший и маладший оркестры народных инструментов, народный коллектив ансамбль народных инструментов «Сибирь», театральный коллектив «Радуга».</w:t>
            </w:r>
          </w:p>
          <w:p>
            <w:pPr>
              <w:pStyle w:val="Normal"/>
              <w:spacing w:before="0" w:after="200"/>
              <w:ind w:firstLine="68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базе Каргасокской ДШИ Работает межрайонное методическое объединение, которое организует совместную работу и повышение квалификации преподавателей Парабельской музыкальной и Каргасокской детской школы искусств.</w:t>
            </w:r>
          </w:p>
        </w:tc>
      </w:tr>
      <w:tr>
        <w:trPr>
          <w:trHeight w:val="340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блем и цели ВЦП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блемы, ВЦП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Недостаточное обеспечение музыкальными инструментам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Дефицит помещ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 ВЦП: Обеспечение доступа населения Каргасокского района к получению дополнительного образования детей в области культуры на 2013-2015 год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ные работы по достижениям цели ВЦП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учения дополнительного образования детям;</w:t>
            </w:r>
          </w:p>
          <w:p>
            <w:pPr>
              <w:pStyle w:val="Style17"/>
              <w:numPr>
                <w:ilvl w:val="0"/>
                <w:numId w:val="1"/>
              </w:numPr>
              <w:spacing w:before="0" w:after="20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самореализации обучающих, включение их в социально-экономическую, культурную жизнь общества.</w:t>
            </w:r>
          </w:p>
        </w:tc>
      </w:tr>
      <w:tr>
        <w:trPr>
          <w:trHeight w:val="70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показателей ВЦП и методи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расчета и/или получе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10953"/>
      </w:tblGrid>
      <w:tr>
        <w:trPr>
          <w:trHeight w:val="36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оказателей и методик их расчета</w:t>
            </w:r>
          </w:p>
        </w:tc>
      </w:tr>
      <w:tr>
        <w:trPr>
          <w:trHeight w:val="240" w:hRule="atLeast"/>
        </w:trPr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 детей по дополнительным программа в сфере художественного образовани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стат. Отчетности: №1-ДМШ; отчет о деятельности учереждения, бухгалтерский отчет.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правления ВЦП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писание механизма ее реализации), формы и 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мониторинга реализации ВЦП, сроки 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отчета о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5"/>
        <w:gridCol w:w="2205"/>
        <w:gridCol w:w="2175"/>
        <w:gridCol w:w="6885"/>
      </w:tblGrid>
      <w:tr>
        <w:trPr>
          <w:trHeight w:val="36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 ВЦП в целом  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МКУ Отдел культуры Администрации Каргасокского района Ермакова Наталья Таировна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рганизации работы по реализации ВЦП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программы: МКУ Отдел культуры Администрации Каргасокского района, Муниципальное бюджетное образовательное учереждение дополнительного образования детей «Каргасокская детская школа бюджетное образовательное учереждение дополнительного образования детей «Каргасокская детская школа искусств»»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 осуществляет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за исполнением Программы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выполнения системы программных мероприятий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рациональным использованием исполнителями выделяемых финансовых средств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ую работу по подготовке и реализации мероприятий, обеспечивающих взаимодействие с другими органами исполнительной власти Каргасокского района и организациями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у по корректировке Программы на основании результатов работы за год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и представление в установленном порядке сводной бюджетной заявки на ассигнование мероприятий Программы на очередной финансовый год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едение итогов реализации Программы на заседаниях Отдела культу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» - осуществляе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образовательное учереждение дополнительного образования детей «Каргасокская детская школа бюджетное образовательное учереждение дополнительного образования детей «Каргасокская детская школа искусств» осуществяет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>текущую работу по подготовке и реализации мероприятий Программы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у и представление в Отдел культуры форм отчетности о реализации мероприятий ВЦП.</w:t>
            </w:r>
          </w:p>
        </w:tc>
      </w:tr>
      <w:tr>
        <w:trPr>
          <w:trHeight w:val="1443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11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ОУ ДОД «Каргасокская ДШИ» Власенко П.Т.</w:t>
            </w:r>
          </w:p>
        </w:tc>
      </w:tr>
      <w:tr>
        <w:trPr>
          <w:trHeight w:val="48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текущего мониторинга реализации ВЦП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жеквартально, до 10 числа месяца, следующего за отчётным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формирования годового отчета о реализации ВЦ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01 мая года, следующего за отчетным</w:t>
            </w:r>
          </w:p>
        </w:tc>
      </w:tr>
      <w:tr>
        <w:trPr>
          <w:trHeight w:val="1320" w:hRule="atLeast"/>
        </w:trPr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ок установления форм текущего мониторинга: отчетности о реализации мероприятий ВЦП и форм отчетности о реализации показателей ВЦП 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По формам, утвержденным Распоряжением Главы Администрации Каргасокского района от  08.07.2009 №106 «О порядке разработки, утверждения и мониторинга реализации ведомственных целевых программ Каргасокского района»</w:t>
            </w:r>
          </w:p>
        </w:tc>
        <w:tc>
          <w:tcPr>
            <w:tcW w:w="21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установления форм годового мониторинга отчетности о реализации мероприятий ВЦП и форм отчетности о реализации показателей ВЦП</w:t>
            </w:r>
          </w:p>
        </w:tc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формам, утвержденным Распоряжением Главы Администрации Каргасокского района от 08.07. 2009  №106 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«О порядке разработки, утверждения и мониторинга реализации ведомственных целевых программ Каргасокского района»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исков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1535"/>
      </w:tblGrid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ие риски реализации ВЦП 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бильность контингента</w:t>
            </w:r>
          </w:p>
        </w:tc>
      </w:tr>
      <w:tr>
        <w:trPr>
          <w:trHeight w:val="36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е риски реализации ВЦП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нечувствительна к основным категориям риска. Но возможны незначительные риски: отсутствие профессионально-подготовленного контингента, невостребованность в предлагамемых программах, социальные условия и пр.</w:t>
            </w:r>
          </w:p>
        </w:tc>
      </w:tr>
      <w:tr>
        <w:trPr>
          <w:trHeight w:val="600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1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осматриваются 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ка оценки экономической и обще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 и по возможно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ое значение экономической и обществен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и реализации ВЦП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0"/>
        <w:gridCol w:w="4230"/>
        <w:gridCol w:w="4320"/>
        <w:gridCol w:w="3060"/>
      </w:tblGrid>
      <w:tr>
        <w:trPr>
          <w:trHeight w:val="623" w:hRule="atLeast"/>
          <w:cantSplit w:val="true"/>
        </w:trPr>
        <w:tc>
          <w:tcPr>
            <w:tcW w:w="2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бщественной эффективности реализации ВЦП</w:t>
            </w:r>
          </w:p>
        </w:tc>
        <w:tc>
          <w:tcPr>
            <w:tcW w:w="42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количества выпускников к количеству первоклассников года их поступления (сохранность контингента)</w:t>
            </w:r>
          </w:p>
        </w:tc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/ объем финансирования</w:t>
            </w:r>
          </w:p>
        </w:tc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 1 – ДМШ, бухгалтерский отчет</w:t>
            </w:r>
          </w:p>
        </w:tc>
      </w:tr>
      <w:tr>
        <w:trPr>
          <w:trHeight w:val="622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2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экономической        </w:t>
              <w:br/>
              <w:t>эффективности реализации ВЦП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на 1 затраченный рубль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учающихся / объем финансирования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№1 – ДМШ, бухгалтерский отче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tbl>
      <w:tblPr>
        <w:tblW w:w="878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6494"/>
      </w:tblGrid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БП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Отдел культуры Администрац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ЦП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условий для организации дополнительного образования детей в области культуры на территории Каргасокского района</w:t>
            </w:r>
          </w:p>
        </w:tc>
      </w:tr>
      <w:tr>
        <w:trPr>
          <w:trHeight w:val="240" w:hRule="atLeast"/>
        </w:trPr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ВЦП         </w:t>
            </w:r>
          </w:p>
        </w:tc>
        <w:tc>
          <w:tcPr>
            <w:tcW w:w="6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ConsPlusNormal"/>
        <w:widowControl/>
        <w:ind w:hanging="0"/>
        <w:jc w:val="center"/>
        <w:rPr/>
      </w:pPr>
      <w:r>
        <w:rPr/>
        <w:t>МЕРОПРИЯТИЯ ВЦП</w:t>
      </w:r>
    </w:p>
    <w:tbl>
      <w:tblPr>
        <w:tblW w:w="154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75"/>
        <w:gridCol w:w="1620"/>
        <w:gridCol w:w="720"/>
        <w:gridCol w:w="900"/>
        <w:gridCol w:w="1215"/>
        <w:gridCol w:w="1215"/>
        <w:gridCol w:w="1215"/>
        <w:gridCol w:w="630"/>
        <w:gridCol w:w="765"/>
        <w:gridCol w:w="810"/>
        <w:gridCol w:w="810"/>
        <w:gridCol w:w="1303"/>
        <w:gridCol w:w="720"/>
        <w:gridCol w:w="765"/>
        <w:gridCol w:w="810"/>
      </w:tblGrid>
      <w:tr>
        <w:trPr>
          <w:trHeight w:val="480" w:hRule="atLeast"/>
          <w:cantSplit w:val="true"/>
        </w:trPr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Наименование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одержание мероприятия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реализации мероприятия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(Ф.И.О.)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ответственная за реализацию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ЦП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еречень организаций участвующих в реализации   мероприятий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од экономической классификации</w:t>
            </w:r>
          </w:p>
        </w:tc>
        <w:tc>
          <w:tcPr>
            <w:tcW w:w="23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мероприятие  </w:t>
              <w:br/>
              <w:t>(тыс. руб.)</w:t>
            </w:r>
          </w:p>
        </w:tc>
        <w:tc>
          <w:tcPr>
            <w:tcW w:w="35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казатель реализации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</w:tr>
      <w:tr>
        <w:trPr>
          <w:trHeight w:val="2096" w:hRule="atLeast"/>
          <w:cantSplit w:val="true"/>
        </w:trPr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(месяц/год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о (месяц/год)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чередной финансовый год (2013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год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lang w:val="en-US"/>
              </w:rPr>
              <w:t>201</w:t>
            </w:r>
            <w:r>
              <w:rPr>
                <w:rFonts w:cs="Times New Roman" w:ascii="Times New Roman" w:hAnsi="Times New Roman"/>
              </w:rPr>
              <w:t>5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очередной  финансовый  год  (2013)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ый год 1 (2014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значение плановый год 2 (2015)</w:t>
            </w:r>
          </w:p>
        </w:tc>
      </w:tr>
      <w:tr>
        <w:trPr>
          <w:trHeight w:val="1495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дополнительного  образования детя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ение детей по программам дополнительного образова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нварь 201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 20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МБОУ ДОД "Каргасокская ДШИ" Власенко П. Т.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Отдел культуры Администрации Каргасокского райо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ОУ ДОД Каргасокская ДШИ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9,6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88,8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72,9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обучающихся (чел.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2:23:00Z</dcterms:created>
  <dc:creator>maibah</dc:creator>
  <dc:description/>
  <dc:language>en-US</dc:language>
  <cp:lastModifiedBy>sokolova</cp:lastModifiedBy>
  <dcterms:modified xsi:type="dcterms:W3CDTF">2013-05-31T02:23:00Z</dcterms:modified>
  <cp:revision>2</cp:revision>
  <dc:subject/>
  <dc:title/>
</cp:coreProperties>
</file>