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СКИЙ РАЙО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С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2.2010г.                                                                                                              № 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  предо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роительство, реконструкцию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й ремонт  и на ввод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Сосновское сельское поселение, в целях организации деятельности Администрации Сос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 предоставления муниципальной услуги «Выдача разрешений  на строительство, реконструкцию, капитальный ремонт  и на ввод в эксплуатацию объектов капитального строительства» согласно приложению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у Сосновского сельского поселения Гришаева Бориса Леонидовича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сновского сельского поселения                                               Б.Л.Гришаев</w:t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Русанова И.Б.</w:t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38-1-4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 Постановле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ос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17" декабря 2010 г. N 4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 «ВЫДАЧА РАЗРЕ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ОИТЕЛЬСТВО, РЕКОНСТРУКЦИЮ, КАПИТАЛЬНЫЙ РЕМОНТ И НА ВВОД В ЭКСПЛУАТАЦИЮ ОБЪЕКТОВ  КАПИТАЛЬНОГО СТРОИТЕЛЬ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 xml:space="preserve">Выдача разрешений на строительство, реконструкцию, капитальный ремонт  и на ввод в </w:t>
      </w:r>
    </w:p>
    <w:p>
      <w:pPr>
        <w:pStyle w:val="Consplustitle1"/>
        <w:spacing w:before="0" w:after="0"/>
        <w:ind w:right="113" w:hanging="0"/>
        <w:jc w:val="both"/>
        <w:rPr/>
      </w:pPr>
      <w:r>
        <w:rPr>
          <w:sz w:val="22"/>
          <w:szCs w:val="22"/>
        </w:rPr>
        <w:t>эксплуатацию объектов капитального строительства</w:t>
      </w:r>
      <w:r>
        <w:rPr>
          <w:bCs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pacing w:lineRule="atLeast" w:line="288" w:before="280" w:after="2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Заявителями  являются физические и юридические лица, либо их уполномоченные представители ( далее – заявитель), обратившиеся в Администрацию сельского поселения (далее – Администрация), предоставляющую муниципальную услугу, с заявлением о предоставлении муниципальной услуги, выраженной в письменной или электронной форме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3. До 1 марта 2015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- выдача разрешений на строительство, реконструкцию, капитальный ремонт  и на ввод в эксплуатацию объектов капитального строительства ( далее – разрешение )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Исполнение муниципальной услуги осуществляет Администрац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е  Администрации: с. Сосновка, ул. Школьная, 18</w:t>
      </w:r>
    </w:p>
    <w:p>
      <w:pPr>
        <w:pStyle w:val="Normal"/>
        <w:spacing w:before="0" w:after="0"/>
        <w:ind w:left="54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8 (382-53) 38-1-44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sosnovka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/>
        <w:t xml:space="preserve">Официальный сайт Администрации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osnovka</w:t>
      </w:r>
      <w:r>
        <w:rPr/>
        <w:t>.</w:t>
      </w:r>
      <w:r>
        <w:rPr>
          <w:lang w:val="en-US"/>
        </w:rPr>
        <w:t>kargasok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 Администра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: 09.00 - 17.00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: 13.00 - 14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, воскресенье- выходно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</w:t>
      </w:r>
      <w:r>
        <w:rPr>
          <w:rFonts w:eastAsia="Arial CYR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</w:t>
      </w:r>
      <w:r>
        <w:rPr>
          <w:rFonts w:eastAsia="Arial CYR"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ача заявителю соответствующего разрешения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 в выдаче заявителю соответствующего 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и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на строительство и на ввод объекта в эксплуатацию выдается в течение десяти дней со  дня подачи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одолжительность приема/подачи документов  у специалиста не более 15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равовые основания для предоставления муниципальной услуг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4 ноября 2005 г. N 698 "О форме разрешения на строительство и форме разрешения на ввод объекта в эксплуатацию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9 декабря 2005 г. N 840 "О форме градостроительного плана земельного участк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регионального развития Российской Федерации от 19 октября 2006 г. N 120 "Об утверждении Инструкции о порядке заполнения формы разрешения на строительство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регионального развития Российской Федерации от 19 октября 2006 г. N 121 "Об утверждении Инструкции о порядке заполнения формы разрешения на ввод объекта в эксплуатацию";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>- Устав муниципального образования «Сосновское сельское поселение».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>2.6. Перечень документов необходимых для предоставления муниципальной услуги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Для получения разрешения на строительство объекта капитального строительства заявитель подает заявление о выдаче разрешения на строительство (приложение N 1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, содержащиеся в проектной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отображающие архитектурны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заключение  экспертизы проектной документации (применительно к проектной документации объектов, 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статьей 49 Градостроитель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(приложение N 1 настоящего Административного регламента), к которому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разрешения на строительство, представляются в виде заверенных заявителем 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(приложение N 3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необходимые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разрешения на ввод объекта в эксплуатацию, предоставляются в виде заверенных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в документах присутствуют подчистки, приписки, зачеркнутые слова и иные, не оговоренные в них исправл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 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8.1. Администрация  отказывает в выдаче разрешения на строительство в случае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тсутствия документов, предусмотренных пунктом </w:t>
      </w:r>
      <w:r>
        <w:rPr>
          <w:rFonts w:cs="Times New Roman" w:ascii="Times New Roman" w:hAnsi="Times New Roman"/>
          <w:color w:val="000000"/>
        </w:rPr>
        <w:t>2.6.1</w:t>
      </w:r>
      <w:r>
        <w:rPr>
          <w:rFonts w:cs="Times New Roman" w:ascii="Times New Roman" w:hAnsi="Times New Roman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несоответствия представленных документов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несоответствия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8.2. Администрация  отказывает в выдаче разрешения на ввод объекта в эксплуатацию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отсутствия документов, указанных в пункт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D0D0D"/>
        </w:rPr>
        <w:t>2.6.2</w:t>
      </w:r>
      <w:r>
        <w:rPr>
          <w:rFonts w:cs="Times New Roman" w:ascii="Times New Roman" w:hAnsi="Times New Roman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соответствия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 не предоставления безвозмездно в администрацию, </w:t>
      </w:r>
      <w:r>
        <w:rPr>
          <w:rFonts w:cs="Times New Roman" w:ascii="Times New Roman" w:hAnsi="Times New Roman"/>
          <w:color w:val="000000"/>
        </w:rPr>
        <w:t>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 экземпляру копий разделов проектной документации:, перечень мероприятий по охране окружающей среды, перечень мероприятий по обеспечению доступа инвалидов к объектам социально-культурного и коммунально-бытового назначения (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ндивидуального жилищного строитель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 Максимальное время ожидания приема при подаче заявителем документов - 30 мину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ожидания приема при получении заявителем  документов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тдел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, ответственный специалист, 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(запросов) в количестве не менее 10 экз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Показатели оценк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ели качества муниципальной 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затели доступности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osnovk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по форме согласно приложению 1к настоящему регламенту, а так же необходимые документы согласно п.2.6.1. и п.2.6.2  настоящего регламента. Результат предоставления муниципальной услуги  заявитель получает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Административные процедуры</w:t>
      </w:r>
    </w:p>
    <w:p>
      <w:pPr>
        <w:pStyle w:val="Consplusnormal1"/>
        <w:spacing w:before="0" w:after="0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рием документов на выдачу соответствующего разрешения, регистрация документов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формление и выдача соответствующего разрешения или отказа ( формы разрешений утверждены Постановлением Правительства Российской Федерации от 24.11.2005 №698)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данные о заявителе (Ф.И.О., место жительства, контактные телефо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color w:val="262626"/>
          <w:sz w:val="24"/>
          <w:szCs w:val="24"/>
        </w:rPr>
        <w:t>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2.6.1 или 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 случае обнаружения обстоятельств  указанных в п.2.8.1 или п.2.8.2 </w:t>
      </w:r>
      <w:r>
        <w:rPr>
          <w:rFonts w:cs="Times New Roman" w:ascii="Times New Roman" w:hAnsi="Times New Roman"/>
          <w:sz w:val="24"/>
          <w:szCs w:val="24"/>
        </w:rPr>
        <w:t>заявителю отказывается в выдаче разрешения на строительство и в течение 3 дней направляется уведомление об отказе за подписью Главы _сельского поселения с указанием причин отказа. Вместе с указанным уведомлением заявителю возвращаются все представленные им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оответствие объекта капитального строительства требованиям 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на 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 за подписью Главы сельского поселения с указанием причин отказа. Вместе с указанным уведомлением заявителю возвращаются все представленные  им докумен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установления соответствия представленных документов требованиям законодательства, специалист Администрации в течение  2 дней организует подготовку и выдачу соответствующе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зрешения на строительство заполняется 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разрешения на строительство и разрешения на ввод объекта в эксплуатацию заполняются 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 от </w:t>
      </w:r>
      <w:r>
        <w:rPr>
          <w:rFonts w:cs="Times New Roman" w:ascii="Times New Roman" w:hAnsi="Times New Roman"/>
          <w:color w:val="000000"/>
          <w:sz w:val="24"/>
          <w:szCs w:val="24"/>
        </w:rPr>
        <w:t>19.10.2006 №120 «Об утверждении Инструкции о порядке заполнения формы разрешения на строительст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Выдач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го разрешения осуществляется письмом с приложением указанного разрешения, подписанным Главой сельского поселения, которое направляется заявителю почтовым отправлением или передается заявителю лично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ередачи указанных документов заявителю или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едставителю заявителя датой передачи считается дата регистрации соответствующего </w:t>
      </w:r>
      <w:r>
        <w:rPr>
          <w:rFonts w:cs="Times New Roman" w:ascii="Times New Roman" w:hAnsi="Times New Roman"/>
          <w:sz w:val="24"/>
          <w:szCs w:val="24"/>
        </w:rPr>
        <w:t>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ее разрешение готовится в четырех экземплярах, три из которых передаются заявителю, один хранится в архив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дачи соответствующего разрешения копии документов, представленных заявителем в соответствии с пунктом 2.6.1 или п.2.6.2 настоящего Административного регламента, остаются в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      </w:t>
      </w:r>
      <w:r>
        <w:rPr>
          <w:rFonts w:cs="Times New Roman" w:ascii="Times New Roman" w:hAnsi="Times New Roman"/>
          <w:color w:val="262626"/>
          <w:sz w:val="24"/>
          <w:szCs w:val="24"/>
        </w:rPr>
        <w:t>Разрешение на индивидуальное жилищное строительство выдается на десять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 на строительство может быть продлен Администрацией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не начаты до истечения срока подачи так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3.1.4.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 в случае , если объект подлежит такому надзору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й внутренний контроль осуществляется путем проведения Главой сельского поселения , проверки соблюдения и исполнения специалистами правовых актов Российской Федерации, Томской области и МО «Соснов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ого внутреннего контроля – один раз в неделю (при наличии в производстве Администрации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обращ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дней со дня получения запр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, должностными лицами Администрации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 и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троительство, реконструкцию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й ремонт  и на ввод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лаве Сосновского сельского поселения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органа местн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банковские реквизиты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 выдаче разрешения на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емельном участке по адресу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ом на __________________________ лет ______________________ месяце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рописью)                   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на право собственности, владения, пользова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поряжения земельным участком, номер документа, дата выдач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но-изыскательской, проек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рядительный документ об утверждении проектной документации 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утвердившего проект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именование, номер и дата выдачи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ие   проектные   характеристики,   описание  этапа 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,    если   разрешение   выдается   на   этап  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 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, содержащиеся в проектной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отображающие архитектурны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ожительное заключение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(приложение N 1 настоящего Административного регламента), к которому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кументы, необходимые для полу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зрешения на строитель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на ___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троительство, реконструкцию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й ремонт  и на ввод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лаве Сосновского сельского поселения 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или ФИО индивидуальног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в эксплуатац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,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  освоение  проектной мощности   будет   завершено   в  срок  д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тензий  к генеральному подрядчику и другим участникам строительств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ладки, пуска и приемки объекта у заявителя н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кументы, необходимые для получ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решения на ввод объекта в эксплуатац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на _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(должность, подпись, расшифровка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30:00Z</dcterms:created>
  <dc:creator>bespalko</dc:creator>
  <dc:description/>
  <dc:language>en-US</dc:language>
  <cp:lastModifiedBy>Соколова</cp:lastModifiedBy>
  <cp:lastPrinted>2010-12-18T13:43:00Z</cp:lastPrinted>
  <dcterms:modified xsi:type="dcterms:W3CDTF">2011-01-18T09:30:00Z</dcterms:modified>
  <cp:revision>2</cp:revision>
  <dc:subject/>
  <dc:title>АДМИНИСТРАЦИИ _________________ПОСЕЛЕНИЯ</dc:title>
</cp:coreProperties>
</file>