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2010г.                                                                                                                                       № 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основское сельское поселение», в целях организации деятельности Администрации Со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основского сельского поселения Гришаева Бориса Леонидович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         Б.Л.Гришаев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санова И.Б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8-1-4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0 № 37</w:t>
      </w:r>
    </w:p>
    <w:p>
      <w:pPr>
        <w:pStyle w:val="HTML1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ind w:left="0" w:firstLine="426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Соснов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(далее – муниципальная услуга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 , предоставляющий муниципальную услугу, с запросом о предоставлении муниципальной услуги, выраженной в  письменной или электронной форме( далее – заявитель).</w:t>
      </w:r>
    </w:p>
    <w:p>
      <w:pPr>
        <w:pStyle w:val="21"/>
        <w:spacing w:before="0" w:after="0"/>
        <w:ind w:right="111"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Arial CYR" w:cs="Times New Roman"/>
          <w:sz w:val="24"/>
          <w:szCs w:val="24"/>
        </w:rPr>
      </w:r>
    </w:p>
    <w:p>
      <w:pPr>
        <w:pStyle w:val="21"/>
        <w:spacing w:before="0" w:after="0"/>
        <w:ind w:right="111" w:firstLine="42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nonformat1"/>
        <w:spacing w:before="0" w:after="0"/>
        <w:ind w:right="11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426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>прием документов, а также выдача уведомления о переводе или об отказе в переводе жилого (нежилого) помещения в нежилое (жилое) помещение</w:t>
      </w:r>
      <w:r>
        <w:rPr>
          <w:bCs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: с. Сосновка, ул. Школьная, 1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382-53) 38-1-4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sosnovk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snovka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. 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 - не более 48 дней со дня получения заяв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Сосновское сельское поселение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, не оговоренные в них исправл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отказывается, есл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426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426"/>
        <w:rPr/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42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osnov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ind w:firstLine="426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ind w:firstLine="426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отказе в предоставлении муниципальной услуги  по форме утвержденной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 в течение 30 дней со дня регистрации документов проверку документов и в течение следующих 14 дней готовит 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 подтверждается актом приемочной комиссии по форме утвержденной постановление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предоставления специалистами правовых актов Российской Федерации, Томской области и МО «Сосн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/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кументы, представленные в администрацию Сосновского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____»_______________ 20___ го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 перев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7800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___________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firstLine="496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                     самоуправления</w:t>
      </w:r>
    </w:p>
    <w:p>
      <w:pPr>
        <w:pStyle w:val="Normal"/>
        <w:autoSpaceDE w:val="false"/>
        <w:spacing w:before="0" w:after="0"/>
        <w:ind w:firstLine="54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физических лиц указываются:  фамилия,  имя,  отчество,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указываются: фамилия, имя, отчество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реквизитов документа, удостоверяющего эти правомочия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</w:rPr>
        <w:t xml:space="preserve">Место нахождения помещения:  </w:t>
      </w:r>
      <w:r>
        <w:rPr>
          <w:rFonts w:cs="Times New Roman" w:ascii="Times New Roman" w:hAnsi="Times New Roman"/>
          <w:sz w:val="20"/>
          <w:szCs w:val="20"/>
        </w:rPr>
        <w:t xml:space="preserve">индекс  </w:t>
      </w:r>
      <w:r>
        <w:rPr>
          <w:rFonts w:cs="Times New Roman" w:ascii="Times New Roman" w:hAnsi="Times New Roman"/>
        </w:rPr>
        <w:t>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cs="Times New Roman" w:ascii="Times New Roman" w:hAnsi="Times New Roman"/>
        </w:rPr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6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vka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2:00Z</dcterms:created>
  <dc:creator>bespalko</dc:creator>
  <dc:description/>
  <dc:language>en-US</dc:language>
  <cp:lastModifiedBy>Соколова</cp:lastModifiedBy>
  <cp:lastPrinted>2010-12-21T10:34:00Z</cp:lastPrinted>
  <dcterms:modified xsi:type="dcterms:W3CDTF">2011-01-18T06:02:00Z</dcterms:modified>
  <cp:revision>2</cp:revision>
  <dc:subject/>
  <dc:title>АДМИНИСТРАЦИИ _________________ПОСЕЛЕНИЯ</dc:title>
</cp:coreProperties>
</file>