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666115" cy="800735"/>
            <wp:effectExtent l="0" t="0" r="0" b="0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08.06.2010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 xml:space="preserve">555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3"/>
      </w:tblGrid>
      <w:tr>
        <w:trPr/>
        <w:tc>
          <w:tcPr>
            <w:tcW w:w="622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б информации Контрольного органа Думы Каргасокского района о проведении контрольного мероприятия по проверке соблюдения порядка учета и эффективного использования имущества казны муниципального образования «Каргасокский район»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лушав предоставленную информацию органом муниципального финансового контроля Думы Каргасокского района по проверке соблюдения порядка учета и эффективного использования имущества казны муниципального образования «Каргасок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Администрации Каргасокского района организовать проведение инвентаризации казенного имущества муниципального образования «Каргасокский район», провести проверку обоснованности учета имущества на забалансовых счетах с оценкой его рыночной стоимос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ниципальному учреждению по имущественным и земельным отношениям  принять меры к устранению задолженности арендных платежей, составить полный реестр муниципального имуществ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3. Органу муниципального финансового контроля в ноябре 2010 года провести контрольное мероприятие по проверке устранения замечаний отмеченных в акте проверки соблюдения порядка учета и эффективного использования имущества казны муниципального образования «Каргасокский район» от 17.05.2010 год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22:00Z</dcterms:created>
  <dc:creator>Протазов</dc:creator>
  <dc:description/>
  <cp:keywords/>
  <dc:language>en-US</dc:language>
  <cp:lastModifiedBy>Протазов</cp:lastModifiedBy>
  <cp:lastPrinted>2010-06-09T09:00:00Z</cp:lastPrinted>
  <dcterms:modified xsi:type="dcterms:W3CDTF">2010-06-09T05:01:00Z</dcterms:modified>
  <cp:revision>3</cp:revision>
  <dc:subject/>
  <dc:title> </dc:title>
</cp:coreProperties>
</file>