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своении звания «Почетный гражданин Каргасокского района» Моисееву Геннадию Антоновичу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едставление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ольшой личный вклад в социально-экономическое развитие Каргасокского района, за личный вклад в развитие образования Каргасокского района, за активную жизненную позицию  присвоить  звание «Почетный гражданин Каргасокского района </w:t>
            </w:r>
            <w:r>
              <w:rPr>
                <w:b/>
                <w:sz w:val="28"/>
                <w:szCs w:val="28"/>
              </w:rPr>
              <w:t>Моисееву Геннадию Антонович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районной газете «Северная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5:00Z</dcterms:created>
  <dc:creator>protazov</dc:creator>
  <dc:description/>
  <cp:keywords/>
  <dc:language>en-US</dc:language>
  <cp:lastModifiedBy>protazov</cp:lastModifiedBy>
  <dcterms:modified xsi:type="dcterms:W3CDTF">2011-06-07T10:45:00Z</dcterms:modified>
  <cp:revision>4</cp:revision>
  <dc:subject/>
  <dc:title> </dc:title>
</cp:coreProperties>
</file>