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880"/>
        <w:gridCol w:w="1260"/>
        <w:gridCol w:w="823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89 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21.12.2010г. №24 «О бюджете муниципального образования «Каргасокский район»  на 2011 год и на плановый период 2012 и 2013 годов»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Дума Каргасокского района  РЕШИЛА: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7203" w:hRule="atLeast"/>
        </w:trPr>
        <w:tc>
          <w:tcPr>
            <w:tcW w:w="10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     Внести  изменения в решение Думы Каргасокского района от 21.12.2010 г №24 согласно приложению №1 к настоящему решению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2.    Статью 1 указанного  решения изложить в следующей редакции 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«1.   Утвердить основные характеристики районного бюджета на 2011 год: общий объем доходов районного бюджета в сумме 932 303 160,25  руб, в том числе налоговые и неналоговые доходы в сумме 384 847 163 руб.; общий объем расходов районного бюджета в сумме 1 078 350 017,48 руб.; размер дефицита районного бюджета в сумме  146 046 857,23   руб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3.    В статье 10 указанного решения после шестого абзаца добавить абзацы следующего содержания 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«-  с возмещением части затрат, связанных с развитием и обеспечением деятельности организаций инфраструктуры поддержки малого и среднего предпринимательства, в том числе центров поддержки предпринимательства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  </w:t>
            </w:r>
            <w:r>
              <w:rPr/>
              <w:t>-   с возмещением части затрат на поддержку племенного животноводства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  </w:t>
            </w:r>
            <w:r>
              <w:rPr/>
              <w:t>-   с возмещение части затрат на доставку сена для крупного рогатого ско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    Во втором абзаце статьи 12  сумму 30 642 273,50 руб заменить суммой  35 008 189,58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    В части 1 статьи 13 указанного решения сумму 1 748 600 рублей на  1 756 600 рублей, сумму 98 436 391,7 руб заменить на 109 974 509,70 рублей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   Приложения  6,7,8,9,10,14,15,20 к указанному решению Думы Каргасокского района   изложить в редакции согласно приложениям № 2-9 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  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Каргасокского района                                                                                          В.А. Прот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55"/>
        <w:gridCol w:w="3280"/>
        <w:gridCol w:w="1760"/>
      </w:tblGrid>
      <w:tr>
        <w:trPr>
          <w:trHeight w:val="49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 к решению Думы Каргасокского района от  10.08.2011г. № 89      </w:t>
            </w:r>
          </w:p>
        </w:tc>
      </w:tr>
      <w:tr>
        <w:trPr>
          <w:trHeight w:val="1080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решение Каргасокской районной Думы "О бюджете муниципального образования Каргасокский район на 2011 г. и плановый период                                                                                   2012 и 2013 годов" № 24 от 21.12.2010 г.</w:t>
            </w:r>
          </w:p>
        </w:tc>
      </w:tr>
      <w:tr>
        <w:trPr>
          <w:trHeight w:val="2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55"/>
        <w:gridCol w:w="3240"/>
        <w:gridCol w:w="1800"/>
      </w:tblGrid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07.06.2011 г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135 662,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07.06.2011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 955 015,48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 на возмещение части затрат на уплату процентов по кредитам, полученным в российских  кредитных организациях, и займам, полученным в сельскохозяйственных кредитных  потребительских кооперативах, в 2005-2009 годах личным подсобным хозяйствам, с/х потребительским  кооперативам, крестьянским (фермерским) хозяйствам на срок до 8 лет.  Федеральные средства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 на возмещение части затрат на уплату процентов по кредитам, полученным в российских  кредитных организациях, и займам, полученным в сельскохозяйственных кредитных  потребительских кооперативах, в 2005-2009 годах личным подсобным хозяйствам, с/х потребительским  кооперативам, крестьянским (фермерским) хозяйствам на срок до 8 лет.  Федеральные средств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0,00</w:t>
            </w:r>
          </w:p>
        </w:tc>
      </w:tr>
      <w:tr>
        <w:trPr>
          <w:trHeight w:val="31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 на возмещение части затрат на уплату процентов по кредитам, полученным в российских  кредитных организациях, и займам, полученным в сельскохозяйственных кредитных  потребительских кооперативах, в 2005-2009 годах личным подсобным хозяйствам, с/х потребительским  кооперативам, крестьянским (фермерским) хозяйствам на срок до 8 лет.  Областные средства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2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 на возмещение части затрат на уплату процентов по кредитам, полученным в российских  кредитных организациях, и займам, полученным в сельскохозяйственных кредитных  потребительских кооперативах, в 2005-2009 годах личным подсобным хозяйствам, с/х потребительским  кооперативам, крестьянским (фермерским) хозяйствам на срок до 8 лет.  Областные средств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1 200,0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 на ежемесячные выплаты денежных средств опекунам, приемным семья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 на ежемесячные выплаты денежных средств опекунам, приемным семь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 000,0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на ежемесячные выплаты денежных средств опекунам, приемным семья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03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на ежемесячные выплаты денежных средств опекунам, приемным семь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03 000,0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 2012 года". Субсидии на софинансирование объектов кап строительства (водопровод в с.Павлово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0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 2012 года". Субсидии на софинансирование объектов кап строительства (водопровод в с.Павлов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00 000,0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 2012 года". Субсидии на софинансирование объектов кап строительства (газоснабжение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 2012 года". Субсидии на софинансирование объектов кап строительства (газоснабже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,00</w:t>
            </w:r>
          </w:p>
        </w:tc>
      </w:tr>
      <w:tr>
        <w:trPr>
          <w:trHeight w:val="17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асходы по оплате труда руководителям и специалистам муниципальных учреждений культуры и искусства, в части выплат надбавок и доплат к тарифной ставке...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асходы по оплате труда руководителям и специалистам муниципальных учреждений культуры и искусства, в части выплат надбавок и доплат к тарифной ставке..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0,0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 2012 года". Субсидии на осуществление мероприятий по обеспечению жильем граждан, проживающих в сельской мест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 2012 года". Субсидии на осуществление мероприятий по обеспечению жильем граждан, проживающих в сельской мес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14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 2012 года". Субсидии на осуществление мероприятий по обеспечению жильем молодых семей и молодых специалистов, проживающих в сельской местности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 2012 года". Субсидии на осуществление мероприятий по обеспечению жильем молодых семей и молодых специалистов, проживающих в сельской местн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16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0 316,00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комплектование отделений реанимации центральных районных больниц медицинским оборудованием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комплектование отделений реанимации центральных районных больниц медицинским оборудование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, а также.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78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, а также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78,00</w:t>
            </w:r>
          </w:p>
        </w:tc>
      </w:tr>
      <w:tr>
        <w:trPr>
          <w:trHeight w:val="19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компенсацию энергоснабжающим организациям убытков, связанных с ростом цен на топливо (нефть, мазут) и (или) реконструкцию и модернизацию котельных, использующих в качестве топлива нефть или мазу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компенсацию энергоснабжающим организациям убытков, связанных с ростом цен на топливо (нефть, мазут) и (или) реконструкцию и модернизацию котельных, использующих в качестве топлива нефть или мазу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 000,00</w:t>
            </w:r>
          </w:p>
        </w:tc>
      </w:tr>
      <w:tr>
        <w:trPr>
          <w:trHeight w:val="18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экономического и социального развития коренных малочисленных народов Севера, Сибири и Дальнего Востока из федерального бюджета ( строительство школы в с.Новоюгино)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 2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экономического и социального развития коренных малочисленных народов Севера, Сибири и Дальнего Востока из федерального бюджета ( строительство школы в с.Новоюгино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 200,00</w:t>
            </w:r>
          </w:p>
        </w:tc>
      </w:tr>
      <w:tr>
        <w:trPr>
          <w:trHeight w:val="15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103 794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3 794,0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45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за счет собственных средст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1 208,00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мельный нало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 СП (приобретение жиль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17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 СП (проведение кап.ремонта жилья по решению суда и представления прокуратуры- 1061,961 т.р;на обустройство дренажа - 450т.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916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 СП (возврат от праздничн мероприят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 СП (возврат от праздничн мероприят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90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ссигнования сельским поселениям в связи с увеличением МР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0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 СП (ремонт жиль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 СП (ремонт водонапорной баш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 СП (софинансирование на приобретение ДЭУ-200 IP-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ымское СП ( обследование дамбы; ремонт помещения для пожарного пост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0,0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 СП (завершение ремонтно-строит. Работ муницип. Жиль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2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(б/устройство территории-367,7 т.р.;ремонт каб. №10 - 116 т.р.;приобретение а/транспорта для МУП "АТП"- 5000т.р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 700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ссигнования ОМСУ в связи с увеличением МР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00,00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субсидия на приобретение и доставку КР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 на проведение конференции - 220,318 т.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18,00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АКР на проведение конференции - 160,708 т.р; приобретение - 300т.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08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     Муниципального учреждения по имущественным отнош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 (на установку окон-740т.р;стрелковый тир-312,203т.р;улучш МТБ д/с №15 Павлово - 165т.р;обустр медиц кабинета Н-Вас школа- 128,1т.р;приобретение  спортинвентаря ДЮСШ-265,650т.р;приобр оборуд д/с №34 - 78,833т.р;приобр оборуд д/с № 3 - 264т.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786,00</w:t>
            </w:r>
          </w:p>
        </w:tc>
      </w:tr>
      <w:tr>
        <w:trPr>
          <w:trHeight w:val="21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сфертов, имеющих целевое назначение, прошлых лет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73,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"Каргасокская ЦРБ" (льготное лекасрственное обеспечение -200 т.р; п/пожарные м/приятия-300т.р; переезд физио-терапевтич отделения-300 т.р.;  проведение энергоаудита-850 т.р.; работа вахтовым методом -183,180т.р;приобрет автомобиля -1200т.р.; ремонт  в с. Б-Грива – 355 т.р.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88 180,00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3 069,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 (на противооползневые мероприят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322,00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 с к/ремонта  д/с № 3 "Теремо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3 322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езвозмездным доход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4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45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1 208,0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67 498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95 002,0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303 160,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 350 017,48</w:t>
            </w:r>
          </w:p>
        </w:tc>
      </w:tr>
      <w:tr>
        <w:trPr>
          <w:trHeight w:val="43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6 046 857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595"/>
        <w:gridCol w:w="1608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0.08.2011г.  № 89   </w:t>
              <w:br/>
              <w:t>Приложение № 6  к Решению  Думы</w:t>
              <w:br/>
              <w:t>Каргасокского района  от  21.12.2010г.  № 24</w:t>
            </w:r>
          </w:p>
        </w:tc>
      </w:tr>
      <w:tr>
        <w:trPr>
          <w:trHeight w:val="541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ого района»  на  2011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руб</w:t>
            </w:r>
            <w:r>
              <w:rPr>
                <w:rFonts w:cs="Arial CYR" w:ascii="Garamond" w:hAnsi="Garamond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     на   2011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4 847 16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5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212 16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3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6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7 455 997.2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 528,15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 470,9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25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бюджетной системы Российской Федерации  от возврата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577,87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т 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198735,62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2 303 160.25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59"/>
        <w:gridCol w:w="900"/>
        <w:gridCol w:w="900"/>
        <w:gridCol w:w="1080"/>
        <w:gridCol w:w="110"/>
        <w:gridCol w:w="608"/>
        <w:gridCol w:w="20"/>
        <w:gridCol w:w="1782"/>
        <w:gridCol w:w="12"/>
      </w:tblGrid>
      <w:tr>
        <w:trPr>
          <w:trHeight w:val="721" w:hRule="atLeast"/>
        </w:trPr>
        <w:tc>
          <w:tcPr>
            <w:tcW w:w="10278" w:type="dxa"/>
            <w:gridSpan w:val="9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10.08.2011г.  № 89  </w:t>
              <w:br/>
              <w:t>Приложение № 7  к Решению  Думы</w:t>
              <w:br/>
              <w:t>Каргасокского района  от  21.12.2010г.  № 24</w:t>
            </w:r>
          </w:p>
        </w:tc>
      </w:tr>
      <w:tr>
        <w:trPr>
          <w:trHeight w:val="893" w:hRule="atLeast"/>
        </w:trPr>
        <w:tc>
          <w:tcPr>
            <w:tcW w:w="1027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1 год.</w:t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721" w:hRule="atLeast"/>
        </w:trPr>
        <w:tc>
          <w:tcPr>
            <w:tcW w:w="10278" w:type="dxa"/>
            <w:gridSpan w:val="9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7200"/>
              <w:gridCol w:w="1993"/>
            </w:tblGrid>
            <w:tr>
              <w:trPr>
                <w:trHeight w:val="51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разделов и подразделов классификации расходов бюджета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1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73 010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3 4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6 2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8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92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4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1 225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940 660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  <w:bookmarkEnd w:id="0"/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7 6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13 4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64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7 6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858 4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5 2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3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0 5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08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88 083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969 33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 727 698,5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9 81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01 233,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33 86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46 790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87 07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704 0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9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0 387 427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62 458,5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53 80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44 72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09 0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26 59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1 2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 390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803 031,2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5 008 189,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8 34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8 350 017,48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0.08.2011г.  № 89   </w:t>
              <w:br/>
              <w:t>Приложение № 8  к Решению  Думы</w:t>
              <w:br/>
              <w:t>Каргасокского района  от  21.12.2010г.  № 24</w:t>
            </w:r>
          </w:p>
        </w:tc>
      </w:tr>
      <w:tr>
        <w:trPr>
          <w:trHeight w:val="810" w:hRule="atLeast"/>
        </w:trPr>
        <w:tc>
          <w:tcPr>
            <w:tcW w:w="102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 и видам  классификации  расходов бюджетов  в ведомственной структуре                               расходов бюджета МО «Каргасокский  район» на 2011 год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2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л.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1  год</w:t>
            </w:r>
          </w:p>
        </w:tc>
      </w:tr>
      <w:tr>
        <w:trPr>
          <w:trHeight w:val="88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676 099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  <w:bookmarkEnd w:id="1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2" w:name="RANGE!F12"/>
            <w:r>
              <w:rPr>
                <w:b/>
                <w:bCs/>
                <w:sz w:val="20"/>
                <w:szCs w:val="20"/>
              </w:rPr>
              <w:t>883 322,00</w:t>
            </w:r>
            <w:bookmarkEnd w:id="2"/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22,00</w:t>
            </w:r>
          </w:p>
        </w:tc>
      </w:tr>
      <w:tr>
        <w:trPr>
          <w:trHeight w:val="60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22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22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322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61 601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4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4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4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1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4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4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601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601,00</w:t>
            </w:r>
          </w:p>
        </w:tc>
      </w:tr>
      <w:tr>
        <w:trPr>
          <w:trHeight w:val="63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601,00</w:t>
            </w:r>
          </w:p>
        </w:tc>
      </w:tr>
      <w:tr>
        <w:trPr>
          <w:trHeight w:val="88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601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601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34 90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8 00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 00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 00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00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93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3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3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овод в с.Павлово Каргасокского района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 микрорайона в границах ул.Дорожников,  пер.Производственного, ул.Октябрьской, ул.Лесной в с.Каргас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Газификация Каргасокского района на период 2011-2015 г.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3 9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3 9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3 9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 9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05 87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5 678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5 67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5 67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67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680 2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00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1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 Томской областив  2011 год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15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общеобразовательная школа на 100 обучающихся в с.Новоюгино  Каргасок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22033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0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527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0 39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0 39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144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 39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 39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39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 2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 2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6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257 468,7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658 068,7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43 655,4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717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717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717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6 938,4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6 938,4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6 938,4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089 362,16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54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54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4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560 260,16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51 560 260,16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60 260,16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8 939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8 939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8 939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015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 лучшим учителя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015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лучшим учителям муниципальных образовательных учреждений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015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15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5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5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 "Повышение безопасности дорожного движения на территории Томской области в 2010-2013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3 81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3 81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3 81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847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47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2 971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 971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1 233,14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5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5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4 425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18 833,14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18 833,14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8 833,14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 "Повышение безопасности дорожного движения на территории Томской области в 2010-2013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37 4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37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37 4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37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емных родителе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82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2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ёмной семье  на содержание подопечных детей из средств Ф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2013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ёмных родителей из средств Ф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9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е опекунов на содержание подопечных детей из средств Ф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52013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здравоохранения Каргасокская центральная районная больн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 204 086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5 204 086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4 8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4 8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омплектование отделений реанимации црб мед. оборудование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28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4 8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2 694 8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4 887 427,41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4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4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38 166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38 166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8 166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льдшерско - акушерские пункты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4 166 68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4 166 68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4 166 68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 941,41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 941,41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941,41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2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2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7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7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62 458,59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32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32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2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58,59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58,59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058,59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ы, станции и отделения переливания кр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85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 2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35 607,2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8 136,4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8 136,4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8 136,4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7 958 136,4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8 136,4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77 470,8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56 900,8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7 051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1 051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1 051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9 149,8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 349 149,8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 149,8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8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8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0 57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472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472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472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8 09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8 098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09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77 281,99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36 315,49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4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4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723 4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89 7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89 7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89 7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17 4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17 4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</w:tr>
      <w:tr>
        <w:trPr>
          <w:trHeight w:val="229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 по регулированию тарифов на перевозки пассажиров и багажа всеми видами  общественного транспорта в городском, пригородном и междугородном  сообщении (кроме железнодорожного транспорта) по городским, пригородным  и междугородным  муниципальным маршрут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127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127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ъх полномочий по обеспечению жилыми помещениями детей -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22 290,49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8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8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8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04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04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4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37 450,49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37 450,49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7 450,49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5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5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1 85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85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850,00</w:t>
            </w:r>
          </w:p>
        </w:tc>
      </w:tr>
      <w:tr>
        <w:trPr>
          <w:trHeight w:val="229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 затрат на уплату процентов по кредитам, полученным в российских кредитных организациях, и займа, полученным в сельскохозяйственных кредитных потребительских кооперативах, в 2005 - 209 годах личным  подсобным хозяйствам,  сельскохозяйственным потребительским кооперативам, кретьянским (фермерским) хозяйствам на срок до 8 ле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50,00</w:t>
            </w:r>
          </w:p>
        </w:tc>
      </w:tr>
      <w:tr>
        <w:trPr>
          <w:trHeight w:val="178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5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5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00,00</w:t>
            </w:r>
          </w:p>
        </w:tc>
      </w:tr>
      <w:tr>
        <w:trPr>
          <w:trHeight w:val="229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7 726,4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7 726,4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68,8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68,8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68,8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6 657,6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127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Предоставление молодым семьям государственной поддержки на приобретение (строительство) жилья на  территории Томской области на 2006 -201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7,6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390,1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390,1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390,1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390,1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390,1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по имущественным и земельным отношениям Администрации Каргасок. р-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38 274,59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37 173,31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0 9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0 9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0 9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0 9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 225,71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 225,71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 225,71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225,71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5 047,6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3 047,6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3 047,6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 047,6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547,6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гарант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 "Профилактика детского дорожно - транспортного травматизма на территории  Томской области в 2010 - 20111 год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7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 6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 6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 6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6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4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иды тран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13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3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троительства, архитектуры и градостроитель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2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423 59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управления многоквартирными дом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65 89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65 890,00</w:t>
            </w:r>
          </w:p>
        </w:tc>
      </w:tr>
      <w:tr>
        <w:trPr>
          <w:trHeight w:val="127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 организациям, предоставляющим  населению услуги электроснабжения по тарифам, не обеспечивающим возмещение издержек. (населе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58 3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1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3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7 59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59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59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теплоснабжения энергоснабжающим организациями, использующими в качестве топлива нефть или мазу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89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70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20 5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3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002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500,00</w:t>
            </w:r>
          </w:p>
        </w:tc>
      </w:tr>
      <w:tr>
        <w:trPr>
          <w:trHeight w:val="127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 надбавок и доплат к тарифной ставке (должностному окла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5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502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502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02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 67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 67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 678,00</w:t>
            </w:r>
          </w:p>
        </w:tc>
      </w:tr>
      <w:tr>
        <w:trPr>
          <w:trHeight w:val="127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 678,00</w:t>
            </w:r>
          </w:p>
        </w:tc>
      </w:tr>
      <w:tr>
        <w:trPr>
          <w:trHeight w:val="127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000,00</w:t>
            </w:r>
          </w:p>
        </w:tc>
      </w:tr>
      <w:tr>
        <w:trPr>
          <w:trHeight w:val="153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 (По Решению суд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67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78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2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200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 0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102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4 803 031,28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6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6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6 500,00</w:t>
            </w:r>
          </w:p>
        </w:tc>
      </w:tr>
      <w:tr>
        <w:trPr>
          <w:trHeight w:val="76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3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6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6 500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5 008 189,58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5 008 189,58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5 008 189,58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5 008 189,58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8 341,7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77,0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77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77,0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0 564,70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0 564,7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0 564,70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 350 017,48</w:t>
            </w:r>
          </w:p>
        </w:tc>
      </w:tr>
      <w:tr>
        <w:trPr>
          <w:trHeight w:val="719" w:hRule="atLeast"/>
        </w:trPr>
        <w:tc>
          <w:tcPr>
            <w:tcW w:w="1027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1027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№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0.08.2011г.  № 89  </w:t>
              <w:br/>
              <w:t>Приложение № 9  к Решению  Думы</w:t>
              <w:br/>
              <w:t>Каргасокского района  от  21.12.2010г.  № 24</w:t>
            </w:r>
          </w:p>
        </w:tc>
      </w:tr>
      <w:tr>
        <w:trPr>
          <w:trHeight w:val="921" w:hRule="atLeast"/>
        </w:trPr>
        <w:tc>
          <w:tcPr>
            <w:tcW w:w="102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   образования  "Каргасокский район"  из областного бюджета   на 2011 год.</w:t>
            </w:r>
          </w:p>
        </w:tc>
      </w:tr>
      <w:tr>
        <w:trPr>
          <w:trHeight w:val="267" w:hRule="atLeast"/>
        </w:trPr>
        <w:tc>
          <w:tcPr>
            <w:tcW w:w="84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73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од</w:t>
            </w:r>
          </w:p>
        </w:tc>
      </w:tr>
      <w:tr>
        <w:trPr>
          <w:trHeight w:val="313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 470,9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857,92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7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местным бюджетам на ежемесячное вознаграждение за классное руководство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,4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ежемесячную выплату денежных средств опекунам(попечителям) на содержание детей и обеспечение ден.средствами лиц из числа детей сирот и детей, оставшихся без попечения родител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 опекуна и в приемной семье, а также вознаграждение, причитающееся приемному родителю (средства федерального бюджета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 не имеющих закрепленного жилого помещ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х в с/х кредитных потребительских кооперативах в 2005-2009 годах, личным подсобным хозяйствам, с/х потребительским кооперативам  (средства областного бюджета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х в с/х кредитных потребительских кооперативах в 2005-2009 годах, личным подсобным хозяйствам, с/х потребительским кооперативам (средства федерального бюджета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денежные выплаты медецинскому персоналу фельдшерско - акушерских  пунктов, врачам, фельдшерам и медецинским сестрам  скорой медицинской помощ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04</w:t>
            </w:r>
          </w:p>
        </w:tc>
      </w:tr>
      <w:tr>
        <w:trPr>
          <w:trHeight w:val="45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оплаты к ежемесячному денежному вознаграждению за классное руководство в классах с наполняемостью свыше 25 человек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выплату на выплату надбавок к тарифной ставке (д.о.) педработникам и руководителям муниципальных образовательных учрежде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7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здание и обеспечение деятельности административных комиссий в Томской области местным бюджетам на 2010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.жил.субсидий в связи с переездом из районов Крайнего Севера и приравненных к ним мест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улированию тарифов на перевозки пассажиров и богажа всеми видами общего транспорта в городском и пригородном  сообщении (кроме ЖД транспорта) в границах муниципального образования в соответствии с ЗТО от 13.04.2006г. N71-О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ТО по хранению, комплектованию, учету и использ.архивных документов архивных фондов Т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(материальные затраты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таре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оддержке с/х производства (искусственное осеменение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зменение, дополнение списков присяжных заседател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 044,0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нсирование объектов капитального строительства государственной  собственно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58,3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рожную деятельность в отношении автомобильных дорог местного значения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7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физкультурно-оздоровительной работы с населением по месту житель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энергосн-им орг-ям убытков, связанных с ростом цен на  нефт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здание условий для  управления  многоквартирными домами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нанизацию отдыха детей в каникулярное врем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4,9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естным бюджетам на реализацию программы "Профилактика дорожно-транспортного травматизма"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естным бюджетам для ЦП "Повышения безопастности дорожного движения на территории Т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8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приобретение музыкальных инструментов для дошкольных учрежде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456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 автобусов  для организации подвоза обучающихся в муниципальные образовательные учреждения Т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6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,4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 реализацию региональной программы по проведению противоаварийных мероприятий в зданиях государственных и муниципальных общеобразовательных учреждениях Томской области в 2011 год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ФЦП «Социальное развитие села до 2012 года» на обеспечение жильем молодых семей и молодых специалистов и на улучшение жилищных условий граждан, проживающих в сельской местно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ОЦП «Социальное развитие села до 2012 года» на обеспечение жильем молодых семей и молодых специалистов и на улучшение жилищных условий граждан, проживающих в сельской местно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омплектование отделений реанимации центральных районных больниц медицинским оборудов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школы с.Новоюгино за счет федеральных средств на поддержку экономического и социального развития коренных малочисленных народов Севера,Сибири и Дальнего Восто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генеральных планов поселений и городских округ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614, 97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ьтаты и качество выполняемых работ в муниципальных образовательных учреждениях в соответствии с порядком установленным  Администрацией Томской области в МО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9,4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в муниципальных  дошкольных образовательных учреждениях Томской обла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 победителей областного ежегодного конкурса на звание «Самое благоустроенное  муниципальное образование  Томской области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,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,382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на частичную оплату стоимости питания школьников из малоимущих сем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целевого финансового резерва Томской области для предупреждения чрезвычайных ситуац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, а такж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78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выплату стипендии Губернатора Томской области лучшим учителям муниципальных образовательных учреждений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2,01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 954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 из областного фонда финансовой поддержки муниципальных район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32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сбалансированности бюджетов муниципальных район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</w:t>
            </w:r>
          </w:p>
        </w:tc>
      </w:tr>
      <w:tr>
        <w:trPr>
          <w:trHeight w:val="552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 из бюджетов сельских поселений - 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5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сельских поселений в бюджет муниципального района на осуществление полномочий по приобретению, строительству и реконструкции жилых помещений  для переселения граждан,  проживающих по договорам социального  найма в жилых помещениях, признанных непригодными для прожива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5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сельских поселений в бюджет муниципального района на осуществление полномочий по организации  строительства и содержания муниципальных сетей газоснабж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 528,155</w:t>
            </w:r>
          </w:p>
        </w:tc>
      </w:tr>
      <w:tr>
        <w:trPr>
          <w:trHeight w:val="170" w:hRule="atLeast"/>
        </w:trPr>
        <w:tc>
          <w:tcPr>
            <w:tcW w:w="847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0.08.2011г.  № 89   </w:t>
              <w:br/>
              <w:t>Приложение № 10  к Решению  Думы</w:t>
              <w:br/>
              <w:t>Каргасокского района  от  21.12.2010г.  № 24</w:t>
            </w:r>
          </w:p>
        </w:tc>
      </w:tr>
      <w:tr>
        <w:trPr>
          <w:trHeight w:val="1072" w:hRule="atLeast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1 год. </w:t>
            </w:r>
          </w:p>
        </w:tc>
      </w:tr>
      <w:tr>
        <w:trPr>
          <w:trHeight w:val="165" w:hRule="atLeast"/>
        </w:trPr>
        <w:tc>
          <w:tcPr>
            <w:tcW w:w="7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36" w:hRule="atLeast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1 год</w:t>
            </w:r>
          </w:p>
        </w:tc>
      </w:tr>
      <w:tr>
        <w:trPr>
          <w:trHeight w:val="414" w:hRule="atLeast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7 456 857.23</w:t>
            </w:r>
          </w:p>
        </w:tc>
      </w:tr>
      <w:tr>
        <w:trPr>
          <w:trHeight w:val="315" w:hRule="atLeast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,  предоставленных из местного бюджета  другим бюджетам бюджетной системы Российской Федерации  бюджетных кредитов, и суммой предоставленных из местного бюджета другим бюджетам бюджетной системы Российской Федерации  бюджетных кредитов в валюте Российской  Федерации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 500 000</w:t>
            </w:r>
          </w:p>
        </w:tc>
      </w:tr>
      <w:tr>
        <w:trPr>
          <w:trHeight w:val="315" w:hRule="atLeast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,  предоставленных из местного бюджета  юридическим лицам бюджетных кредитов, и суммой предоставленных из местного бюджета юридическим лицам бюджетных кредитов в валюте Российской  Федераци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  <w:r>
              <w:rPr>
                <w:b/>
                <w:bCs/>
                <w:sz w:val="20"/>
                <w:szCs w:val="20"/>
                <w:lang w:val="en-US"/>
              </w:rPr>
              <w:t> 046 857.23</w:t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3798"/>
        <w:gridCol w:w="1440"/>
        <w:gridCol w:w="720"/>
        <w:gridCol w:w="1052"/>
        <w:gridCol w:w="540"/>
        <w:gridCol w:w="1620"/>
        <w:gridCol w:w="28"/>
      </w:tblGrid>
      <w:tr>
        <w:trPr>
          <w:trHeight w:val="541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аргасокского  района от  10.08.2011г.  № 89  </w:t>
              <w:br/>
              <w:t>Приложение № 11  к Решению  Думы</w:t>
              <w:br/>
              <w:t>Каргасокского района  от  21.12.2010г.  № 24</w:t>
            </w:r>
          </w:p>
        </w:tc>
      </w:tr>
      <w:tr>
        <w:trPr>
          <w:trHeight w:val="1125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1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1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59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объекта  Детский сад №34  «Берез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ОШ на 100 обучающихся в с. Новоюгино с ВЛ -10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.ч.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на строительство объекта «Детский сад на 120 м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еконструкция здания Дома детского творчества» в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реконструкция  здания под спортивно - досуговый центр Мыльджин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 "Спортивный комплекс"  в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"Среднетымская СО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.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Ты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 с. Павлово, П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6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   с. Каргасок. Проезжая часть улиц №1,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– изыскательские работы  и строительство локальных очистных сооружений в с. 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 канализации в Каргасокской  ЦРБ 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"Водозабор из подземных вод и сети водоснабжения в с.Средний Васюг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Блочная модульная котельная детского сада №6 в с.Средний Васюг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"Водопровод в границах улицы Голещихина - пер.Южный в с.Каргас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Блочная модульная котельная Средневасюганской СО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 Объекты 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здания под ОВП (Общая врачебная практика)  в с.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0"/>
                <w:szCs w:val="20"/>
              </w:rPr>
              <w:t>Объект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ий  сельский КБ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7 </w:t>
            </w:r>
            <w:r>
              <w:rPr>
                <w:b/>
                <w:sz w:val="20"/>
                <w:szCs w:val="20"/>
                <w:lang w:val="en-US"/>
              </w:rPr>
              <w:t>0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бъект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3 225 67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 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9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«Детский сад №6» в с. Средний Васюг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 сад №3 «Теремок»        корпу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616 67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югинская ООШ на 50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средства район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Напасская СО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Средневасюганская СО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Объект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0 3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 мероприятия в      МРЦТ и Д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3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(или)  переустройство жилых помещений  участников ВОВ, труженников тыла и вдов погибших (умерших) участников ВОВ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297 6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муниципальная целевая программа "Газификация Каргасокского района на период 2011-2015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госрочная целевая программа  «Ликвидация ветхого и аварийного муниципального жилищ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2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7 6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6 906 6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85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1005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.0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 xml:space="preserve">.2011г.  № 89   </w:t>
              <w:br/>
              <w:t>Приложение № 14  к Решению  Думы</w:t>
              <w:br/>
              <w:t>Каргасокского района  от  21.12.2010г.  № 24</w:t>
            </w:r>
          </w:p>
        </w:tc>
      </w:tr>
      <w:tr>
        <w:trPr>
          <w:trHeight w:val="116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1г.</w:t>
            </w:r>
          </w:p>
        </w:tc>
      </w:tr>
      <w:tr>
        <w:trPr>
          <w:trHeight w:val="705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068 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8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50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2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711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2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40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532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0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264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4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195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95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632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87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863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3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144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583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6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112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 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 236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27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009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дотаций на поддержку мер по обеспечению сбалансирован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из бюджета муниципального образования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</w:rPr>
        <w:t>"Каргасокский район" на 2011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 649 21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47 7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 920 3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 535 010</w:t>
            </w:r>
            <w:r>
              <w:rPr>
                <w:sz w:val="20"/>
                <w:szCs w:val="20"/>
              </w:rPr>
              <w:t>,5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415 763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8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1 3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 3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8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8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 7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6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9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08 189,58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29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60"/>
        <w:gridCol w:w="369"/>
        <w:gridCol w:w="1548"/>
        <w:gridCol w:w="2112"/>
        <w:gridCol w:w="1440"/>
        <w:gridCol w:w="1911"/>
        <w:gridCol w:w="1911"/>
        <w:gridCol w:w="1746"/>
        <w:gridCol w:w="54"/>
        <w:gridCol w:w="11446"/>
        <w:gridCol w:w="2911"/>
      </w:tblGrid>
      <w:tr>
        <w:trPr>
          <w:trHeight w:val="542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 района от  10.0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 xml:space="preserve">.2011г.  № 89   </w:t>
              <w:br/>
              <w:t>Приложение № 15  к Решению  Думы</w:t>
              <w:br/>
              <w:t>Каргасокского района  от  21.12.2010г.  № 24</w:t>
            </w:r>
          </w:p>
        </w:tc>
        <w:tc>
          <w:tcPr>
            <w:tcW w:w="115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 10 .11.2010г.  № 11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55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11  год.</w:t>
            </w:r>
          </w:p>
        </w:tc>
        <w:tc>
          <w:tcPr>
            <w:tcW w:w="143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55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ротуаров по решению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 / районного бюджета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 200 / 300 000 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73 7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 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7 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5 2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3 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5 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3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6 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6 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33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0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00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8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00 / 300 000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63"/>
        <w:gridCol w:w="1440"/>
        <w:gridCol w:w="1899"/>
        <w:gridCol w:w="261"/>
        <w:gridCol w:w="1800"/>
        <w:gridCol w:w="1620"/>
        <w:gridCol w:w="1440"/>
        <w:gridCol w:w="2160"/>
        <w:gridCol w:w="1606"/>
      </w:tblGrid>
      <w:tr>
        <w:trPr>
          <w:trHeight w:val="542" w:hRule="atLeast"/>
        </w:trPr>
        <w:tc>
          <w:tcPr>
            <w:tcW w:w="69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6.2011г.  № 68   </w:t>
              <w:br/>
              <w:t>Приложение № 15  к Решению  Думы</w:t>
              <w:br/>
              <w:t>Каргасокского района  от  21.12.2010г.  № 24</w:t>
            </w:r>
          </w:p>
        </w:tc>
      </w:tr>
      <w:tr>
        <w:trPr>
          <w:trHeight w:val="953" w:hRule="atLeast"/>
        </w:trPr>
        <w:tc>
          <w:tcPr>
            <w:tcW w:w="1578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"Каргасокский район"  на 2011  год.</w:t>
            </w:r>
          </w:p>
        </w:tc>
      </w:tr>
      <w:tr>
        <w:trPr>
          <w:trHeight w:val="329" w:hRule="atLeast"/>
        </w:trPr>
        <w:tc>
          <w:tcPr>
            <w:tcW w:w="157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4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 поселений на компенсацию расходов по содержанию общественной убор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подготовку генеральных планов поселений  (средства районного бюджет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 реализацию программы «Профилактика  детского дорожно – транспортного травматизма на территории  Томской области в 2010 – 2011гг.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 премирование победителей областного ежегодного конкурса на звание «Самое благоустроенное МО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 расходов Администрации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 организацию временных рабочих м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 расходов  Администрации Каргасокского района / резервного фонда ГОЧ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аттестацию рабочих мест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1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800 / 1 100 0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6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8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9 76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 243 / 1 100 0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8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00"/>
        <w:gridCol w:w="2160"/>
        <w:gridCol w:w="1230"/>
        <w:gridCol w:w="30"/>
        <w:gridCol w:w="1695"/>
        <w:gridCol w:w="1980"/>
        <w:gridCol w:w="2077"/>
        <w:gridCol w:w="1628"/>
        <w:gridCol w:w="75"/>
      </w:tblGrid>
      <w:tr>
        <w:trPr>
          <w:trHeight w:val="542" w:hRule="atLeast"/>
        </w:trPr>
        <w:tc>
          <w:tcPr>
            <w:tcW w:w="73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6.2011г.  № 68   </w:t>
              <w:br/>
              <w:t>Приложение № 15  к Решению  Думы</w:t>
              <w:br/>
              <w:t>Каргасокского района  от  21.12.2010г.  № 2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470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субвенций и иных межбюджетных трансфертов между  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"Каргасокский район"  на 2011  год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47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из целевого финансового резерва Томской области для предупреждениюя чрезвычайных ситу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исполнение судебных актов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поселений 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 подготовку генеральных планов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областного бюдже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    государственных  полномочий по обеспечению жильем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 706 744,3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 67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 283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34 46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92 188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0 74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46 81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86 15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6 536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69 824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94" w:leader="none"/>
                <w:tab w:val="left" w:pos="84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0 060,4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93 316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2 324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69 000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000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6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7 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9 000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731 109,70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567" w:right="63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9"/>
      <w:footerReference w:type="default" r:id="rId10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pacing w:lineRule="auto" w:line="360"/>
      <w:ind w:firstLine="56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1:00Z</dcterms:created>
  <dc:creator>Протазов</dc:creator>
  <dc:description/>
  <cp:keywords/>
  <dc:language>en-US</dc:language>
  <cp:lastModifiedBy>protazov</cp:lastModifiedBy>
  <cp:lastPrinted>2011-08-12T16:45:00Z</cp:lastPrinted>
  <dcterms:modified xsi:type="dcterms:W3CDTF">2011-08-18T09:45:00Z</dcterms:modified>
  <cp:revision>187</cp:revision>
  <dc:subject/>
  <dc:title>МУНИЦИПАЛЬНОЕ ОБРАЗОВАНИЕ «КАРГАСОКСКИЙ РАЙОН»</dc:title>
</cp:coreProperties>
</file>