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решение Думы Каргасокского района от 11.11.2009 №519 «О принятии Положения о социальных квартира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целях уточнения отдельных норм Положения о социальных кварти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ункт 12 Положения о социальных квартирах, утвержденного решением Думы Каргасокского района от 11.11.2009 № 519 «О принятии Положения о социальных квартирах» исключить.</w:t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. Контроль за исполнением настоящего решения возложить на правовой комитет Думы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б изменении по социальным квартира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4:00Z</dcterms:created>
  <dc:creator>protazov</dc:creator>
  <dc:description/>
  <cp:keywords/>
  <dc:language>en-US</dc:language>
  <cp:lastModifiedBy>protazov</cp:lastModifiedBy>
  <cp:lastPrinted>2011-08-11T09:37:00Z</cp:lastPrinted>
  <dcterms:modified xsi:type="dcterms:W3CDTF">2011-08-11T05:38:00Z</dcterms:modified>
  <cp:revision>2</cp:revision>
  <dc:subject/>
  <dc:title/>
</cp:coreProperties>
</file>